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своей педагогической практике я стараюсь на уроках развивать интерес к биологии через экскурсии. Школьная экскурсия есть форма учебно-воспитательной работы с классом или группой обучающихся,  проводимая во время урока или вне школы с познавательной целью при передвижении от объекта к объекту. Экскурсии входят в систему уроков по ряду тем, изучаемых в основном весной или осенью в курсах ботаники, зоологии, общей биологии. Содержание экскурсий имеет непосредственную связь с пройденным на уроках материалом, и в то же время полученные представления, результаты наблюдений и собранный материал можно использовать на многих последующих уроках. Я заранее в рабочей программе определяю сроки проведения экскурсий, а на соответственных уроках перед намеченной экскурсией,  создаю для обучающихся ситуацию необходимости ознакомления с изученными явлениями в живой природе.  При этом выделяю вопросы, которые нужно выяснить в природе, даю определённые задания: индивидуальные и групповые. Я обязательно предусматриваю и обратную связь с экскурсией после её проведения: что следует потом вспомнить из увиденного и как использовать собранный материал для демонстраций и практических работ. Мы сейчас очень много на своих уроках используем ЦОР, но ведь экскурсии имеют большое познавательное и воспитывающее значение. Они расширяют и улучшают знания обучающихся. Они видят растения и животных в естественной среде: растения – в связи с почвой,  животных – в связи с растениями, получая представление о биоценозах, о целостности природы в определённое время года. На экскурсиях обучающиеся испытывают эмоции эстетического характера. Живое восприятие красоты  природы  вызывает любовь к природе и к Родине. Экскурсии воспитывают коллектив обучающихся в иной, отличительной от школьной, обстановке и в процессе необычной познавательной деятельности. Я очень люблю проводить экскурсии с обучающимися. Мы составляем планы-маршруты, отчётные таблицы по экскурсиям. Собираем гербарный материал,  фотографируем, делаем презентации. Затем всё это используем на уроках. Для себя я нашла полезные советы по проведению экскурсий, выработанные на Павловской инструкторской экскурсионной станци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сять заповедей экскурсионного де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мни, что экскурсия не прогулка, а обязательная часть учебных заняти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учи  место, куда ведёшь экскурсию, наметь её тему и составь план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держивай тему экскурси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ссказывай только о том, что можно показат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бегай длинный объяснени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е оставляй экскурсантов только слушателями, заставь их активно работат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е забрасывай экскурсантов многими названиями, они их забудут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мей правильно показывать объекты, всем должно быть всё видно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ледующей проработкой материал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Вот такие заповеди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й план-маршрут экскурсии в 6 классе на тему « Жизнь растений весной»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13"/>
        <w:gridCol w:w="303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ные части содержания экскурс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тод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ршрут и объекты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ризнаки весны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сед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рога. Общие признаки весны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Условия раннего цветения растени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сед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рыв, канава. Мать-и-мачеха и другие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Жизнь травянистых растений в лесу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работ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пушка леса. Ветреница, медуница, гусиный лук, чистяк, кислица и др.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Жизнь дерева весно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седа и работа обучающихся по определению почек, побег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ушка леса. Берёза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Цветение кустарников и деревье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актическая работа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с. Ива, ольха, тополь и др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Летопись жизни дерев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еседа и практическая работа обучающихся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ни деревьев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Задан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ботка собранного материала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В своей педагогической  практике я провожу экскурсии в Краеведческий музей, ботанический сад, сотрудничаю с Областным детским экологическим центром, где собран богатейший материал по ботанике, зоологии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Особенно интересно проводить экскурсии по ботанике. В процессе преподавания биологии испытывается постоянная потребность в общении с природой. И по каждой теме курса ботаники можно было бы проводить экскурсии показать обучающимся изучаемые растения и явления в природе, но приходится ограничиваться  2-3 экскурсиями в год. В 6 классе я провожу экскурсии: осенью по теме « Общее знакомство с цветковыми растениями». Рядом с нашей школой начинается лесной массив, который выходит на Кумысную поляну. На этой экскурсии мы знакомимся  с важнейшими формами и органами типичных для нашего региона растений, их развитием, долголетием и условиями жизни. Особое внимание обращаем на цветущие растения. Обучающиеся собирают растения с цветками,  соцветиями, плодами. Проводим наблюдения за способами распространения плодов и семян, за сезонными признаками наступающей осени. Обязательно провожу экскурсию « Растения и почва» по теме «Корень». Весной обязательно провожу экскурсию  «Условия выращивания растений в парниках и теплицах». В нашем городе прекрасный экологический центр, куда мы выезжаем на экскурсии. Эта экскурсия может быть по теме  «Растение - целостный организм». Мы изучаем устройство парника, теплиц, посев, пикировка, пересадка, уход за растениями, растения субтропиков, тропиков, растущие  в оранжереях экологического центра.  Весной очень часто провожу уроки на пришкольном участке. Изучаем многообразие растительного мира, знакомимся с представителями разных семейств и классов. С экскурсии или с уроков на пришкольном участке обучающиеся приносят материал для морфологического описания, определения в классе, оформления гербария. Я считаю, что проводимые экскурсии в лес, на луг имеют огромное значение и для  учителя. Дело в том, что необходимость быть в курсе научной информации отодвигает перед учителем непосредственное познание живой природы на второй план. Оказавшись вместе с детьми лицом к лицу с природой, он ясно ощущает свою обязанность как натуралиста – знать и понимать живой мир. Проведение экскурсии заставляет нас собирать коллекции, составлять гербарий, заниматься определением, совершенствовать свои знания, которые так нам необходимы. Поэтому не надо бояться проводить экскур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9:00Z</dcterms:created>
  <dc:creator>User</dc:creator>
  <dc:description/>
  <cp:keywords/>
  <dc:language>en-US</dc:language>
  <cp:lastModifiedBy>User</cp:lastModifiedBy>
  <dcterms:modified xsi:type="dcterms:W3CDTF">2013-07-30T06:59:00Z</dcterms:modified>
  <cp:revision>2</cp:revision>
  <dc:subject/>
  <dc:title>Экскурсии</dc:title>
</cp:coreProperties>
</file>