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РОК №31                СЛОЖЕНИЕ И ВЫЧИТАНИЕ Д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учащихся в сложении и вычитании дробей с разными знаменателями; развивать логическое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свойство дроб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о приведения дробей к общему знаменател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десятичных дроб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46(б), №351(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 в горах не такая яркая как на равнине и холмист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 там теплое солнышко греет влажную землю, и на ней начинают расти небольшие рас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 известным горным цветком является, пожалуй, эдельвейс. В некоторых легендах эдельвейс упоминается как цветок верной и преданной люб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е вычисления. Используя найденные ответы методом исключений узнайте по таблице, что означает слово «эдельвейс» в дословном пере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7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0,3 + 15 =                7 + 0,4 – 35 =                 0,6 + 30 – 0,75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– Альпийский подснеж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1 -  Львиная ла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– Звезда 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– Снежный б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ьвиная лапка. Одна из легенд рассказывает о гордой красавице, которая согласилась выйти замуж за молодого человека. Но потребовала в подарок букет эдельвей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о в горы пришлось подниматься юноше. Рисковать жизнью. Покоряя одну вершину за другой. Когда. Наконец. Цветы были найдены, и мужчина вернулся, то оказалось. Что его возлюбленная уже состарилась, так как времени на поиски эдельвейсов потребовалось очень много.)  Какой вывод мы можем сделать из этой леге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4(в,г). №306. №307(а), №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№319(в,г,д,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 №359(г,д,е), №360(б,е), №3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6:00Z</dcterms:created>
  <dc:creator>оля</dc:creator>
  <dc:description/>
  <cp:keywords/>
  <dc:language>en-US</dc:language>
  <cp:lastModifiedBy>оля</cp:lastModifiedBy>
  <dcterms:modified xsi:type="dcterms:W3CDTF">2009-12-09T15:36:00Z</dcterms:modified>
  <cp:revision>2</cp:revision>
  <dc:subject/>
  <dc:title>УРОК №31                СЛОЖЕНИЕ И ВЫЧИТАНИЕ ДРОБЕЙ </dc:title>
</cp:coreProperties>
</file>