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3                СОКРАЩЕНИЕ ДРОБЕ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торить основное свойство дроби и проверить умение учащихся применять его при сокращении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№253 (г,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основного свойства дроби №221.( какие дроби называются несократим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на доски №245 (решение объясняем).Повторить какие дроби называются десятичным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о решить на заранее заготовленных листочках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десятичные дроби несократимыми обыкновенными дроб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   0,8 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    0,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  0,12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  0,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 0,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   0,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Б  </w:t>
      </w:r>
      <w:r>
        <w:rPr>
          <w:sz w:val="28"/>
          <w:szCs w:val="28"/>
        </w:rPr>
        <w:t>0,1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тветы заполните пропуски и прочитайте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900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ихи вы знаете про березу(своеобразный символ России), кто автор этих стих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распространенное- стихотворение Сергея Есе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крылась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бахромой. ( С.А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другое его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прич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ческая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нкая бе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гляделась в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епчет тебе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звенит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хочешь в косы-вет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унный греб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дробей до  сих пор используется в жизни (пример 45 минут –это три четверти часа. Объясните поче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  №248. Для успевающих учащихся №25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сокращение д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дробь называют несократ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свои примеры сократимых и несократимых д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овторить правило п.9, №268(а,б), №271(а,в), №274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2:00Z</dcterms:created>
  <dc:creator>оля</dc:creator>
  <dc:description/>
  <cp:keywords/>
  <dc:language>en-US</dc:language>
  <cp:lastModifiedBy>оля</cp:lastModifiedBy>
  <dcterms:modified xsi:type="dcterms:W3CDTF">2009-10-07T08:16:00Z</dcterms:modified>
  <cp:revision>3</cp:revision>
  <dc:subject/>
  <dc:title>УРОК № 23                СОКРАЩЕНИЕ ДРОБЕЙ    </dc:title>
</cp:coreProperties>
</file>