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6                              ДЛИНА ОТРЕЗКА (п.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сформировать понятие длины отрезка,  вспомнить единицы измерения длины, познакомить со старинными единицами измерения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ческий диктант</w:t>
      </w:r>
      <w:r>
        <w:rPr>
          <w:sz w:val="28"/>
          <w:szCs w:val="28"/>
        </w:rPr>
        <w:t>( выполняем на листочк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те две точки. Обозначьте их. Соедините эти точки отрезком и заполните пропуски(на доске записано заране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- отрезок, _________________- концы отрез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ставьте четыре точки так, чтобы две лежали на отрезке, а д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ругие,- не принадлежали бы отрезку.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лните пропус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чки______________ лежат на отрезке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чки______________ не лежат на отрезке 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те два равных отрезка, обозначьте, запишите равенство  отрезков, используя математические симв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те два отрезка так, чтобы один из них был короче другого. Обозначьте отрезки. Запишите это используя математические симв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только ответы №5 из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дается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№30 из рабочей тетради (ответ: ломаная. Составные части ломаной звенья- соединенные между собой отре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ся тема и цель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единиц изме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единицы длины, начиная с меньшей: миллиметр (мм), сантиметр (см), дециметр (дм), метр (м), километр (к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таблицу зависимостей единиц длины друг от друга (вывешивается плак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</w:t>
      </w:r>
      <w:r>
        <w:rPr>
          <w:color w:val="FF6600"/>
          <w:sz w:val="28"/>
          <w:szCs w:val="28"/>
        </w:rPr>
        <w:t>см                    мм               дм                         мм            м                         м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дм   =              см                  м   =                     см           км   =                    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м                      дм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как правильно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дин сантиметр равен десяти миллиметрам» (нужно обратить внимание на ударение в слов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вторили  единицы измерения длины принятые во всем мире на данный момент( система измерения которой пользуются во всех областях нау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На Руси существовали свои единицы измерения: верста, сажень, аршин, вершок, пядь. По сей день ими пользуются в обыд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задачу составленную на основе исторически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ся заранее подготовленный доклад о Московском кремле (параллельно демонстрируется строение Московского крем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ертим схему Московской кремлевской стены. </w:t>
      </w:r>
      <w:r>
        <w:rPr/>
        <w:drawing>
          <wp:inline distT="0" distB="0" distL="0" distR="0">
            <wp:extent cx="518985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момент 1917 года Московский кремль с высоты птичьего полёта выглядел следующим образом (смотри чертеж).  Одна сторона  равна 94сажени , две другие стороны в 3 раза больше. Оставшиеся две стороны в 2 раза больше длины первой длины .Найдите периметр Стены Московского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94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2 = 188 (сажени) –длины второй и третей стор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94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 = 282 (сажени) – длина четвертой и пятой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94 + 18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+ 28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 = 1034 (сажени) периметр Московского кр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. Периметр стены Московского кремля равна 1034 саж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ведем полученный ответ в старинных единицах измерения в современны единицы измер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ажень = 216 см.</w:t>
      </w:r>
    </w:p>
    <w:p>
      <w:pPr>
        <w:pStyle w:val="Normal"/>
        <w:rPr/>
      </w:pPr>
      <w:r>
        <w:rPr>
          <w:sz w:val="28"/>
          <w:szCs w:val="28"/>
        </w:rPr>
        <w:t xml:space="preserve">1034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16 = 223344 см, то есть 1034 версты равны 22334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ем в метры: 223344 см приблизительно равны 2233 м. Переведем в километры 2233 м = 2 км 233м.  (эта длина соответствует 1 вер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м вычисления стен Московского кр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высота кремлевской стены составляла 20 аршин. Переведем данную величину в современные меры и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я, что 1 аршин = 7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сделать вывод  20 аршин = 1400 см = 14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толщину кремлевской стены, зная что она составляет 5 а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из старинных мер уже своим названием говорят  о своей длине (попробуйте догадаться о их длине самостоятельно, опрос класса):</w:t>
      </w:r>
    </w:p>
    <w:p>
      <w:pPr>
        <w:pStyle w:val="Normal"/>
        <w:rPr/>
      </w:pPr>
      <w:r>
        <w:rPr>
          <w:b/>
          <w:i/>
          <w:sz w:val="28"/>
          <w:szCs w:val="28"/>
        </w:rPr>
        <w:t>пядь</w:t>
      </w:r>
      <w:r>
        <w:rPr>
          <w:sz w:val="28"/>
          <w:szCs w:val="28"/>
        </w:rPr>
        <w:t xml:space="preserve"> ( расстояние между вытянутым большим и указательным пальцами руки.Растояние пяди колебалось от19 до 23 см. Сохранилась поговорка « Семи пядей во лбу»), </w:t>
      </w:r>
    </w:p>
    <w:p>
      <w:pPr>
        <w:pStyle w:val="Normal"/>
        <w:rPr/>
      </w:pPr>
      <w:r>
        <w:rPr>
          <w:b/>
          <w:i/>
          <w:sz w:val="28"/>
          <w:szCs w:val="28"/>
        </w:rPr>
        <w:t>локоть</w:t>
      </w:r>
      <w:r>
        <w:rPr>
          <w:sz w:val="28"/>
          <w:szCs w:val="28"/>
        </w:rPr>
        <w:t xml:space="preserve"> ( расстояние  от конца вытянутого среднего пальца руки до локтевого сгиба. Размер локтя колебался в пределах от 36 до 46 см, и соответствовал двум пябям. Сохранилась поговорка « Сам с ноготок, а борода с локо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  в ходу следующие пословиц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рить на свой арши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аршин проглотил»</w:t>
      </w:r>
    </w:p>
    <w:p>
      <w:pPr>
        <w:pStyle w:val="Normal"/>
        <w:rPr/>
      </w:pPr>
      <w:r>
        <w:rPr>
          <w:i/>
          <w:sz w:val="28"/>
          <w:szCs w:val="28"/>
        </w:rPr>
        <w:t>«семь аршин говядины да три фунта лент»</w:t>
      </w:r>
      <w:r>
        <w:rPr>
          <w:sz w:val="28"/>
          <w:szCs w:val="28"/>
        </w:rPr>
        <w:t>( так говорят о бессмыслицы, почему,</w:t>
      </w:r>
    </w:p>
    <w:p>
      <w:pPr>
        <w:pStyle w:val="Normal"/>
        <w:rPr/>
      </w:pPr>
      <w:r>
        <w:rPr>
          <w:i/>
          <w:sz w:val="28"/>
          <w:szCs w:val="28"/>
        </w:rPr>
        <w:t>«аршин на кафтан, два на заплаты</w:t>
      </w:r>
      <w:r>
        <w:rPr>
          <w:sz w:val="28"/>
          <w:szCs w:val="28"/>
        </w:rPr>
        <w:t>»( т.е. починка дороже вещ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ять верст до небес и всем лес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ка верста вырос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чем новым вы познакомились на сегодняшним 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следующу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утру с сажень, в полдень – с пя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вечером вечеру через поле хвата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Т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п.2 читать, №107, №1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39:00Z</dcterms:created>
  <dc:creator>оля</dc:creator>
  <dc:description/>
  <cp:keywords/>
  <dc:language>en-US</dc:language>
  <cp:lastModifiedBy>оля</cp:lastModifiedBy>
  <dcterms:modified xsi:type="dcterms:W3CDTF">2010-01-17T19:26:00Z</dcterms:modified>
  <cp:revision>5</cp:revision>
  <dc:subject/>
  <dc:title>УРОК №6                                         ДЛИНА ОТРЕЗКА (п</dc:title>
</cp:coreProperties>
</file>