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151           ИЗМЕРЕНИЕ УГЛОВ. ТРАНСПО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авать определение градуса, обозначить его, измерять угол с помощью транспор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сос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+0,7       : 5        </w:t>
      </w: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b/>
          <w:color w:val="333333"/>
          <w:sz w:val="28"/>
          <w:szCs w:val="28"/>
          <w:vertAlign w:val="superscript"/>
        </w:rPr>
        <w:t>.</w:t>
      </w:r>
      <w:r>
        <w:rPr>
          <w:color w:val="333333"/>
          <w:sz w:val="28"/>
          <w:szCs w:val="28"/>
        </w:rPr>
        <w:t xml:space="preserve"> 90       - 3,5    + 0,5</w:t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,8  → (* )  →  (*)   →  ( *)  →( *)  → ( *)    </w:t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-1,2     :8          </w:t>
      </w:r>
      <w:r>
        <w:rPr>
          <w:b/>
          <w:color w:val="333333"/>
          <w:sz w:val="28"/>
          <w:szCs w:val="28"/>
          <w:vertAlign w:val="superscript"/>
        </w:rPr>
        <w:t>.</w:t>
      </w:r>
      <w:r>
        <w:rPr>
          <w:color w:val="333333"/>
          <w:sz w:val="28"/>
          <w:szCs w:val="28"/>
        </w:rPr>
        <w:t xml:space="preserve"> 9         + 1,9    - 0,3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6 → (*)  →  (*)   →   (*)  →  (*)  → ( *)  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  <w:u w:val="single"/>
        </w:rPr>
        <w:t>ТЕМ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13960"/>
                          <a:chOff x="0" y="0"/>
                          <a:chExt cx="4685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16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16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430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7168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34.95pt" coordorigin="0,0" coordsize="7379,2699">
                <v:rect id="shape_0" stroked="f" o:allowincell="f" style="position:absolute;left:0;top:0;width:73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900" to="251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7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35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00" to="431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0" to="431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8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85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00" to="593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647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реди  записи углы? Найдите  прямые и развернутые уг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п.42, ищем ответы на вопросы написанные на дос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используется для измерения угл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строен транспорти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градус? Каким знаком обозначается граду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яют углы транспортиром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те три этапа: а) совместить вершину развернутого угла на транспортире с углом, который мы измеряем; б) один луч должен проходить через нулевую отметку (начало отсчета); в) второй луч проходит через отметку, которая показывает градусную меру угл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0, №1621, №1624(устно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олоколамский район. Теряево. Иосифо-Волоколамский монастырь. Старицкая башня. XVII в. Неверов И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952500" cy="1905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1905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1905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209290" cy="397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?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3113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113280"/>
                          <a:chOff x="0" y="0"/>
                          <a:chExt cx="3542760" cy="311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31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571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2278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399040"/>
                            <a:ext cx="799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742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239832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11376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3880"/>
                            <a:ext cx="11304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42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513880"/>
                            <a:ext cx="1137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56960"/>
                            <a:ext cx="14220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6960"/>
                            <a:ext cx="1519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99040"/>
                            <a:ext cx="1620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810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13320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56680"/>
                            <a:ext cx="1620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45.15pt" coordorigin="0,0" coordsize="5579,4903">
                <v:rect id="shape_0" stroked="f" o:allowincell="f" style="position:absolute;left:0;top:0;width:5578;height:4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539" to="431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417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8" to="4317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319" to="305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77" to="1978,4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19;top:1259;width:178;height:230;mso-wrap-style:none;v-text-anchor:middle;mso-position-horizontal-relative:char" type="_x0000_t136">
                  <v:path textpathok="t"/>
                  <v:textpath on="t" fitshape="t" string="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3959;width:177;height:230;mso-wrap-style:none;v-text-anchor:middle;mso-position-horizontal-relative:char" type="_x0000_t136">
                  <v:path textpathok="t"/>
                  <v:textpath on="t" fitshape="t" string="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0,4319" to="197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79;top:3959;width:178;height:227;mso-wrap-style:none;v-text-anchor:middle;mso-position-horizontal-relative:char" type="_x0000_t136">
                  <v:path textpathok="t"/>
                  <v:textpath on="t" fitshape="t" string="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4499;width:223;height:403;mso-wrap-style:none;v-text-anchor:middle;mso-position-horizontal-relative:char" type="_x0000_t136">
                  <v:path textpathok="t"/>
                  <v:textpath on="t" fitshape="t" string="А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4499;width:238;height:403;mso-wrap-style:none;v-text-anchor:middle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3778;width:254;height:404;mso-wrap-style:none;v-text-anchor:middle;mso-position-horizontal-relative:char" type="_x0000_t136">
                  <v:path textpathok="t"/>
                  <v:textpath on="t" fitshape="t" string="С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0;width:284;height:404;mso-wrap-style:none;v-text-anchor:middle;mso-position-horizontal-relative:char" type="_x0000_t136">
                  <v:path textpathok="t"/>
                  <v:textpath on="t" fitshape="t" string="О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;top:4499;width:209;height:403;mso-wrap-style:none;v-text-anchor:middle;mso-position-horizontal-relative:char" type="_x0000_t136">
                  <v:path textpathok="t"/>
                  <v:textpath on="t" fitshape="t" string="К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39;top:3239;width:254;height:404;mso-wrap-style:none;v-text-anchor:middle;mso-position-horizontal-relative:char" type="_x0000_t136">
                  <v:path textpathok="t"/>
                  <v:textpath on="t" fitshape="t" string="Н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омашняя работа: п.42, №1654, №1658.Приведите примеры расположение угл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i.ru/photo/buzlanov/moscow/pages/20030521_05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chi.ru/photo/buzlanov/moscow/m_ind8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rchi.ru/photo/buzlanov/moscow/pages/20030521_053.htm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47:00Z</dcterms:created>
  <dc:creator>оля</dc:creator>
  <dc:description/>
  <cp:keywords/>
  <dc:language>en-US</dc:language>
  <cp:lastModifiedBy>оля</cp:lastModifiedBy>
  <dcterms:modified xsi:type="dcterms:W3CDTF">2009-12-06T10:47:00Z</dcterms:modified>
  <cp:revision>2</cp:revision>
  <dc:subject/>
  <dc:title>УРОК №151           ИЗМЕРЕНИЕ УГЛОВ</dc:title>
</cp:coreProperties>
</file>