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24                УМНОЖЕНИЕ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научить умножать десятич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 (ученики работают с числами 142,4 и 25, вычисляя сумму, разность и произведение в любом порядке. В каком случаи какие действия необходимо выполнить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2,4                                        142,4                               142,4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  25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3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Проводится самопроверка. Выясняются самые распространенные ошибки и проговариваем правило умнож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дите слово, зашифрованное примерами. Впиши его в клеточки. Ищи подсказку на часах:</w:t>
      </w:r>
    </w:p>
    <w:p>
      <w:pPr>
        <w:pStyle w:val="Normal"/>
        <w:rPr/>
      </w:pPr>
      <w:r>
        <w:rPr>
          <w:sz w:val="28"/>
          <w:szCs w:val="28"/>
        </w:rPr>
        <w:t xml:space="preserve">1)  0,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5 =</w:t>
      </w:r>
    </w:p>
    <w:p>
      <w:pPr>
        <w:pStyle w:val="Normal"/>
        <w:rPr/>
      </w:pPr>
      <w:r>
        <w:rPr>
          <w:sz w:val="28"/>
          <w:szCs w:val="28"/>
        </w:rPr>
        <w:t xml:space="preserve">2)  3,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,5 =</w:t>
      </w:r>
    </w:p>
    <w:p>
      <w:pPr>
        <w:pStyle w:val="Normal"/>
        <w:rPr/>
      </w:pPr>
      <w:r>
        <w:rPr>
          <w:sz w:val="28"/>
          <w:szCs w:val="28"/>
        </w:rPr>
        <w:t xml:space="preserve">3)  10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01 =</w:t>
      </w:r>
    </w:p>
    <w:p>
      <w:pPr>
        <w:pStyle w:val="Normal"/>
        <w:rPr/>
      </w:pPr>
      <w:r>
        <w:rPr>
          <w:sz w:val="28"/>
          <w:szCs w:val="28"/>
        </w:rPr>
        <w:t xml:space="preserve">4)  7,5 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0,4 =</w:t>
      </w:r>
    </w:p>
    <w:p>
      <w:pPr>
        <w:pStyle w:val="Normal"/>
        <w:rPr/>
      </w:pPr>
      <w:r>
        <w:rPr>
          <w:sz w:val="28"/>
          <w:szCs w:val="28"/>
        </w:rPr>
        <w:t xml:space="preserve">5)  1,1 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10 =</w:t>
      </w:r>
    </w:p>
    <w:p>
      <w:pPr>
        <w:pStyle w:val="Normal"/>
        <w:rPr/>
      </w:pPr>
      <w:r>
        <w:rPr>
          <w:sz w:val="28"/>
          <w:szCs w:val="28"/>
        </w:rPr>
        <w:t xml:space="preserve">6)  0,00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 =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7)  4 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1,5 =</w:t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8)  1,6 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5 =</w:t>
      </w:r>
    </w:p>
    <w:p>
      <w:pPr>
        <w:pStyle w:val="Normal"/>
        <w:rPr/>
      </w:pPr>
      <w:r>
        <w:rPr>
          <w:sz w:val="28"/>
          <w:szCs w:val="28"/>
        </w:rPr>
        <w:t xml:space="preserve">9)  30 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 xml:space="preserve"> 0,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856960"/>
                          <a:chOff x="0" y="0"/>
                          <a:chExt cx="31996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70960"/>
                            <a:ext cx="1827360" cy="2171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                         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          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         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К       С      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828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24.95pt" coordorigin="0,0" coordsize="5039,4499">
                <v:rect id="shape_0" stroked="f" o:allowincell="f" style="position:absolute;left:0;top:0;width:50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620;top:899;width:287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  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                         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               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         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К       С      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3059,2159" to="305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880" to="3056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1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7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 отрывок из стихотворения И.Ер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ами,за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рокими мо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небе-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естьянина три сы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умный был детина, </w:t>
      </w:r>
    </w:p>
    <w:p>
      <w:pPr>
        <w:pStyle w:val="Normal"/>
        <w:rPr/>
      </w:pPr>
      <w:r>
        <w:rPr>
          <w:sz w:val="28"/>
          <w:szCs w:val="28"/>
        </w:rPr>
        <w:t>Средний сын и та, и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все был ду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сеяли пш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зили в град-сто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толица т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че от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пшеницу прода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счетом при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битою с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и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, сколько они выручили денег, если с первого поля сняли 2,1ц пшеницы, со второго-1,9 ц, с третьего-1,8ц, четвертого-2,2ц, а за 1ц брали 50,6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 расстояние от села до град-столицы, если они ехали со скоростью 55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 на протяжении 2,8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4 (е,ё,ж,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0 (а,б,в.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правило умнож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№1375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№1375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36, №1404(а,б), №1405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2:00Z</dcterms:created>
  <dc:creator>оля</dc:creator>
  <dc:description/>
  <cp:keywords/>
  <dc:language>en-US</dc:language>
  <cp:lastModifiedBy>оля</cp:lastModifiedBy>
  <dcterms:modified xsi:type="dcterms:W3CDTF">2009-11-11T13:57:00Z</dcterms:modified>
  <cp:revision>2</cp:revision>
  <dc:subject/>
  <dc:title/>
</cp:coreProperties>
</file>