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РОК №73                                        ОБЪЁМ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ЪЕМ ПРЯМОУГОЛЬНОГО   ПАРАЛЛЕЛЕПИ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формировать понятие «объём, равные объёмы», научить вычислять объём прямоугольного параллелепипеда и к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.</w:t>
      </w:r>
    </w:p>
    <w:p>
      <w:pPr>
        <w:pStyle w:val="Normal"/>
        <w:rPr/>
      </w:pPr>
      <w:r>
        <w:rPr>
          <w:sz w:val="28"/>
          <w:szCs w:val="28"/>
        </w:rPr>
        <w:t xml:space="preserve">Из 12 равных палочек  составьте 6 квадратов. (выходим из плоскости в пространств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же в древнеегипетских папирусах содержатся правила определения вместимости житниц египетских фараонов. С тех пор прошло три с половиной тысячелетия, на протяжении которых способы вычисления объёмов непрерывно совершенствовались. Правда, математические и практические приёмы измерения объёмов частенько расходились. Причиной такого расхождения явились разные подходы к понятии объё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матики ставили своей задачей выразить объём тела его линейные размеры, а торговцы удовлетворялись мерами, полученными из массы продукта. Любопытно, в основу меры массы ( а следовательно, и объёма) у многих народов: индусов, египтян, итальянцев, англичан и других – была положена масса ячменного или пшеничного з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ешествие по страницам словаря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ъём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мера, размер, величина, пространство, обширность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ределы, обнимающие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.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знакомимся с прямоугольным параллелепипедом, ку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м вместе с классом пошаговое построение прямоугольного параллелепипеда. Выписываем вершины, грани, ребра, основания.</w:t>
      </w:r>
    </w:p>
    <w:p>
      <w:pPr>
        <w:pStyle w:val="Normal"/>
        <w:rPr/>
      </w:pPr>
      <w:r>
        <w:rPr>
          <w:sz w:val="28"/>
          <w:szCs w:val="28"/>
        </w:rPr>
        <w:t>После прочтения 21 пункта , ответи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лиц-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для измерения объёмов применяются такие единицы измерения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если фигуры разделить на части, объём её равен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объём прямоугольного параллелепипеда равен произведению…………….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4.   если равные параллелепипеды имеют равные измерения, то их объёмы  всегда………………………………………………………………………….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5.   если у двух параллелепипедов объёмы равны , то их измерения…………..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6.   если параллелепипед имеет  все три равные между собой измерения – он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ывается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435"/>
        <w:rPr>
          <w:sz w:val="28"/>
          <w:szCs w:val="28"/>
        </w:rPr>
      </w:pPr>
      <w:r>
        <w:rPr>
          <w:sz w:val="28"/>
          <w:szCs w:val="28"/>
        </w:rPr>
        <w:t>единицы измерения объёмов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435"/>
        <w:rPr>
          <w:sz w:val="28"/>
          <w:szCs w:val="28"/>
        </w:rPr>
      </w:pPr>
      <w:r>
        <w:rPr>
          <w:sz w:val="28"/>
          <w:szCs w:val="28"/>
        </w:rPr>
        <w:t>вывод правила вычисления объёма прямоугольного параллелепипе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435"/>
        <w:rPr/>
      </w:pPr>
      <w:r>
        <w:rPr>
          <w:sz w:val="28"/>
          <w:szCs w:val="28"/>
        </w:rPr>
        <w:t xml:space="preserve">формула объёма параллелепипе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……., формула объёма куб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……</w:t>
      </w:r>
    </w:p>
    <w:p>
      <w:pPr>
        <w:pStyle w:val="Normal"/>
        <w:ind w:left="-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с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с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с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м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м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=а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ind w:left="-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проверки знаний по новой теме письменный опрос( на заранее подготовленных листо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 знак «+» перед утверждением, с которым согласен, и знак «--» перед утверждением, с которым не согла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любой куб является прямоугольным параллелепип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любой прямоугольный параллелепипед является ку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у куба все грани являются квадр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у параллелепипеда все грани являются прямоуголь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у куба все ребра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у параллелепипеда ребра равны па четыре (длины, ширины, высот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яя задание:п.21, №816, №818. найти три параллелепипеда которые вас окружают в жизни(книга, квартира, шкаф..) , высчитать их объё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5:00Z</dcterms:created>
  <dc:creator>оля</dc:creator>
  <dc:description/>
  <cp:keywords/>
  <dc:language>en-US</dc:language>
  <cp:lastModifiedBy>оля</cp:lastModifiedBy>
  <dcterms:modified xsi:type="dcterms:W3CDTF">2009-11-12T14:23:00Z</dcterms:modified>
  <cp:revision>4</cp:revision>
  <dc:subject/>
  <dc:title/>
</cp:coreProperties>
</file>