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69               ЕДИНИЦЫ ИЗМЕРЕНИЯ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учащихся отвечать на вопрос, какие единицы измерения площадей существуют, переводить одни единицы измерения в другие, использовать знания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вучивается тема урока и ставится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класс в тетрадках чертит квадрат со стороной 6 клеток. Ниже начертите прямоугольники той же площадью. Что называется площадью, как она вычис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, какие единицы измерения площади ученики зн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вадратный миллиметр, квадратный сантимет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гекта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единица измерения площади 1 а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до помнить при вычислении площад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единиц площа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 таблицы расположенной на форзаце учебника(взаимосвязь между квадратными величин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 Земельный участок имеет форму квадрата и площадь 16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длины понадобиться проволока, чтобы огородить этот участок с трех сторо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данные чертежа, вычислите площади каждого из дачных участков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2286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43000"/>
                            <a:ext cx="2058840" cy="10288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286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228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25pt" coordorigin="0,0" coordsize="8460,4500">
                <v:rect id="shape_0" stroked="f" o:allowincell="f" style="position:absolute;left:0;top:0;width:84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4572;top:36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1331;top:1800;width:324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332;top:36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2;top:360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льцами этих участков являются три друга. Узнайте, кому из друзей какой участок принадлежит, если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а) у Ивана Сергеевича площадь участка больше 16 а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б) у Петра Сергеевича участок имеет наибольшую из трех площадей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) оставшийся из участков принадлежит Николаю Серге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38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13760"/>
                          <a:chOff x="0" y="0"/>
                          <a:chExt cx="1594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.95pt" coordorigin="0,0" coordsize="251,179">
                <v:rect id="shape_0" stroked="f" o:allowincell="f" style="position:absolute;left:0;top:0;width:2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ли только рисунка, чтобы ответить на эти вопрос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ь на вопросу зная, ч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лина 50м, ширина 40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лина 35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длина 50 м, отрезанная часть земли име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ямоугольную фор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де длина 12м, ширина 8м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рку полученных знаний рекомендуется провести самостоятельную работу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ий зал Большого Кремлевского дворца имеет прямоугольную форму. Длина зала – 61 м, а ширина на 41 м меньше. Вычислите площадь Георгиевск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инский зал Большого Кремлевского дворца имеет форму прямоугольника. Ширина зала – 14 м, а длина на 7 м больше. Вычислите площадь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ий зал Большого Кремлевского дворца имеет форму прямоугольника. Ширина зала – 21 м, а длина – на 28 м больше. Вычислите площадь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ий зал Большого Кремлевского дворца имеет форму прямоугольника. Длина зала – 31 м, а ширина – на 11 м  меньше. Вычислите площадь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уммарную площадь этих залов. Ответ переведите в гек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работа: п.19; №758, №759(а), найти информацию о Георгиевском, Екатерининском, Андреевском и Александровских залах. Какие еще залы находятся в Большом Кремлевском дво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оля</dc:creator>
  <dc:description/>
  <cp:keywords/>
  <dc:language>en-US</dc:language>
  <cp:lastModifiedBy>оля</cp:lastModifiedBy>
  <dcterms:modified xsi:type="dcterms:W3CDTF">2009-11-12T11:53:00Z</dcterms:modified>
  <cp:revision>2</cp:revision>
  <dc:subject/>
  <dc:title>УРОК №69               ЕДИНИЦЫ ИЗМЕРЕНИЯ ПЛОЩАДИ</dc:title>
</cp:coreProperties>
</file>