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62                           КВАДРАТ И КУБ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формулировать понятие квадрата и куба числа, возводить числа в квадрат и куб, находить значение числовых выражений, содержащих вторую и третью степень натураль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. Постановка (озвучивание)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ранее написаны опорные сведения по те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квадратом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квадратов первых 10 натуральн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кубом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кубов первых 10 натуральн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в выражениях, содержащих квадраты и кубы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8(составить таблицу и выучить её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таблицу выполнить вычисления. Запишите в таблицы буквы, соответствующие найденным отве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Я</w:t>
      </w:r>
      <w:r>
        <w:rPr>
          <w:sz w:val="36"/>
          <w:szCs w:val="36"/>
        </w:rPr>
        <w:t xml:space="preserve">    3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+ 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Т</w:t>
      </w:r>
      <w:r>
        <w:rPr>
          <w:sz w:val="36"/>
          <w:szCs w:val="36"/>
        </w:rPr>
        <w:t xml:space="preserve">    3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 xml:space="preserve">    1 – 0,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 xml:space="preserve">     5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0,1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 xml:space="preserve">     0,02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 xml:space="preserve">Ч </w:t>
      </w:r>
      <w:r>
        <w:rPr>
          <w:sz w:val="36"/>
          <w:szCs w:val="36"/>
        </w:rPr>
        <w:t xml:space="preserve">    5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0,8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 xml:space="preserve">     0,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0,08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>К</w:t>
      </w:r>
      <w:r>
        <w:rPr>
          <w:sz w:val="36"/>
          <w:szCs w:val="36"/>
        </w:rPr>
        <w:t xml:space="preserve">     4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0,5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5"/>
        <w:gridCol w:w="858"/>
        <w:gridCol w:w="862"/>
        <w:gridCol w:w="868"/>
        <w:gridCol w:w="866"/>
        <w:gridCol w:w="936"/>
        <w:gridCol w:w="868"/>
        <w:gridCol w:w="858"/>
        <w:gridCol w:w="864"/>
        <w:gridCol w:w="863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>
          <w:trHeight w:val="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бодные клетки таблицы впишите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птица является самым великим путешественником. Каждый год она летает из Арктики в Антарктику и назад. Это путешествие примерно в 40000км. За жизнь она пролетает расстояние до Луны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роверки знаний по данной теме рекомендуется провести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:   8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64 ;  б)16 ; в)2 ;  г) 8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)  вычислите:   2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4 ;  б) 128 ;  в) 512 ; г)32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)  найдите значение выражения: 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  при у=6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6 ;  б) 216 ;  в) 214 ; г) 64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: 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0 ;  б)3 ; в)10 ;  г) 1000.</w:t>
      </w:r>
    </w:p>
    <w:p>
      <w:pPr>
        <w:pStyle w:val="Normal"/>
        <w:ind w:left="720" w:hanging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2)  вычислите:   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5 ;  б) 30 ;  в) 225 ; г)75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)  найдите значение выражения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 при х=11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26 ;  б) 121 ;  в) 27 ; г) 256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машнее задание : п.16 №649, №651, ( составить таблицы квадратов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до 20 и таблицу кубов от 1 до 10)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43:00Z</dcterms:created>
  <dc:creator>оля</dc:creator>
  <dc:description/>
  <cp:keywords/>
  <dc:language>en-US</dc:language>
  <cp:lastModifiedBy>оля</cp:lastModifiedBy>
  <dcterms:modified xsi:type="dcterms:W3CDTF">2010-01-17T19:49:00Z</dcterms:modified>
  <cp:revision>3</cp:revision>
  <dc:subject/>
  <dc:title/>
</cp:coreProperties>
</file>