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№35            УРАВНЕНИЯ. РЕШЕНИЕ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ПОМОЩЬЮ 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решать задачи составлением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читель одного в будущем известного ученого хотел, чтобы в классе хотя бы час стояла тишина, он задавал ученикам задачи, требующие сложных расчетов. Одноклассники его долго корпели над своими арифметическими задачами. А у этого мальчика, которому было в это время 9 лет. ответы уже были готовы через несколько секунд. Однажды учитель предложил устно найти сумму натуральных чисел : 1+2+3+4…+98+99+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 учитель закончить эту запись на доске, как у мальчика был готов ответ. Кто этот ученый? Чему равна эта сумма? (5050). Как считал мальчик кар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мере этой исторической задачи можно увидеть, что задачи можно решать как логическим путем, так и с помощью составления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будем решать задачи с помощью составления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о составленное уравнение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одинаковые пачки сушек, весом х грамм каждая, и трехсотграммовая пачка печатного пряника весят вместе 750г. Сколько весит одна пачка суш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+ 300 = 75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0:х + 4 = 30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4х = 75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х + 300 = 750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каждого из 5 уравнений Пете потребовалось х минут, а на решение задачи – 10 минут. Сколько минут Петя решал одно уравнение, если на решение всех уравнений и задачи он потратил 45 минут?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х + 10 = 4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х = 4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+10 = 4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5:х + 5 = 10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шите задачи с помощью составления уравн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чинки часов на Спасской башне в 1737 году потребовалось железа в 48 раз больше. Чем проволоки. Стали- на 13 пудов меньше, чем железа. Сколько перечисленных материалов пошло на ремонт часов, если известно, что их суммарная масса составляет 84 пуда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тера Галовея за создание и установку часов на Спасской башне пожаловали шкурками куниц и соболей, а также серебряными кубками. Шкурок куниц было в 40 раз больше, чем серебряных кубков, а шкурок соболей на 39 больше, чем кубков. Сколько предметов каждого наименования получил мастер, если известно что общее их число составляло 81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декабря 1668 года Патриарший двор купил для повседневных трапез деревянные ложки с ручками из моржовой кости, ложки деревянные расписные, деревянные блюда, деревянные стаканы. Стаканов и ложек с костяными ручками было куплено равное количество. Блюд-в 20 раз больше, чем стаканов. Ложек расписных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850 меньше, чем блюд. Сколько названных предметов было       </w:t>
      </w:r>
    </w:p>
    <w:p>
      <w:pPr>
        <w:pStyle w:val="Normal"/>
        <w:spacing w:before="280" w:after="280"/>
        <w:rPr/>
      </w:pPr>
      <w:r>
        <w:rPr/>
        <w:t xml:space="preserve">Часы Спасской башни имеют свою длинную историю. Это были первые по значению часы в Москве, и их мастер носил в XVIII веке почетный титул «часового мастера Спасских часов». Спасские часовщики еще в XVII веке были очень горды своим званием и так превозносились над часовщиками других кремлевских ворот (Троицких и Тайницких), что возникали даже судебные дела. Уход за старыми Спасскими часами требовал большой опытности, и ведовавшая ими в 1688 году вдова умершего часовщика Улита Данилова обвинялась, например, в том, что держит часы «не уставно, по многим временам часы мешаютца», бывает и так, что «один час продлится против двух часов» и наоборот - «бывает в одном часе два часа поскорит». Как курьез можно отметить, что чинившие в XVIII веке Спасские часы немецкие мастера, из озорства, заставили куранты разыгрывать над Москвою архинемецкую мелодию: «Ах, мой милый Августин»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5730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72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. 8-10, №387, №389,№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Kremlin_Spasskaya_Tower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2:00Z</dcterms:created>
  <dc:creator>оля</dc:creator>
  <dc:description/>
  <cp:keywords/>
  <dc:language>en-US</dc:language>
  <cp:lastModifiedBy>оля</cp:lastModifiedBy>
  <dcterms:modified xsi:type="dcterms:W3CDTF">2010-01-17T19:29:00Z</dcterms:modified>
  <cp:revision>4</cp:revision>
  <dc:subject/>
  <dc:title>УРОК №35            УРАВНЕНИЯ</dc:title>
</cp:coreProperties>
</file>