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РОК №3               ОБОЗНАЧЕНИЕ НАТУРАЛЬНЫХ ЧИСЕЛ (п.1)</w:t>
      </w:r>
    </w:p>
    <w:p>
      <w:pPr>
        <w:pStyle w:val="Normal"/>
        <w:ind w:left="180"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  <w:u w:val="single"/>
        </w:rPr>
        <w:t>Цель урока</w:t>
      </w:r>
      <w:r>
        <w:rPr>
          <w:color w:val="333333"/>
          <w:sz w:val="28"/>
          <w:szCs w:val="28"/>
        </w:rPr>
        <w:t>: систематизировать и обобщить сведения о натуральных числах.</w:t>
      </w:r>
    </w:p>
    <w:p>
      <w:pPr>
        <w:pStyle w:val="Normal"/>
        <w:ind w:left="180" w:hanging="180"/>
        <w:rPr/>
      </w:pPr>
      <w:r>
        <w:rPr>
          <w:color w:val="333333"/>
          <w:sz w:val="28"/>
          <w:szCs w:val="28"/>
          <w:u w:val="single"/>
        </w:rPr>
        <w:t xml:space="preserve">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 предыдущего тестирова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180"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color w:val="333333"/>
          <w:sz w:val="28"/>
          <w:szCs w:val="28"/>
        </w:rPr>
        <w:t>Устные упражнения</w:t>
      </w:r>
      <w:r>
        <w:rPr>
          <w:color w:val="333333"/>
          <w:sz w:val="28"/>
          <w:szCs w:val="28"/>
        </w:rPr>
        <w:t xml:space="preserve"> ( на доске записаны вычислительные цепочки).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:6         +12        </w:t>
      </w:r>
      <w:r>
        <w:rPr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>3           :7</w:t>
      </w:r>
    </w:p>
    <w:p>
      <w:pPr>
        <w:pStyle w:val="Normal"/>
        <w:ind w:left="180" w:hanging="180"/>
        <w:rPr/>
      </w:pPr>
      <w:r>
        <w:rPr>
          <w:color w:val="333333"/>
          <w:sz w:val="28"/>
          <w:szCs w:val="28"/>
        </w:rPr>
        <w:t xml:space="preserve">54  → (* )  →  (*)   →  ( *)  →( *)   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>3          :9        +38         :4</w:t>
      </w:r>
    </w:p>
    <w:p>
      <w:pPr>
        <w:pStyle w:val="Normal"/>
        <w:rPr/>
      </w:pPr>
      <w:r>
        <w:rPr>
          <w:color w:val="333333"/>
          <w:sz w:val="28"/>
          <w:szCs w:val="28"/>
        </w:rPr>
        <w:t>18 → (*)  →  (*)   →   (*)  →  (*)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:7          </w:t>
      </w:r>
      <w:r>
        <w:rPr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 xml:space="preserve">12        :4          -6 </w:t>
      </w:r>
    </w:p>
    <w:p>
      <w:pPr>
        <w:pStyle w:val="Normal"/>
        <w:ind w:left="180" w:hanging="180"/>
        <w:rPr/>
      </w:pPr>
      <w:r>
        <w:rPr>
          <w:color w:val="333333"/>
          <w:sz w:val="28"/>
          <w:szCs w:val="28"/>
        </w:rPr>
        <w:t>35  →  (*)  →   (*)  →  (*)  → (*)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80"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 учебника решить №13, №15.</w:t>
      </w:r>
    </w:p>
    <w:p>
      <w:pPr>
        <w:pStyle w:val="Normal"/>
        <w:ind w:left="180"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80"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Рассказ о происхождении чисел  готовят учащиеся)</w:t>
      </w:r>
    </w:p>
    <w:p>
      <w:pPr>
        <w:pStyle w:val="Normal"/>
        <w:ind w:left="18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ые считают, что люди научились считать около 10 тысяч лет назад. Сперва он считал используя пальцы рук. Так человек научился считать пятерками, десятками и двадцатками ( в ход шли и пальцы ног. До наших лет дошли названия некоторых чисел, связанными с первой «вычислительной машинкой» пальцами рук и ног: например русское слово пять происходит от слова «пясть» - рука (вспомним  слово запястье). У некоторых племен число двадцать называется весь челове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Древней Руси для обозначения чисел использовали славянский алфавит, каждой букве соответствовало определенное число, но чтобы различить буквы и числа над буквой ставили знак  ̴  - «титл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ндийцы догадались первыми, что значение цифры может зависеть от её места в записи числа- именно благодаря этому оказалось возможным записывать все числа с помощью всего десяти цифр. Поэтому  запись чисел называется десятичной. Первыми в Европу эти числа попали благодаря арабам- поэтому их называют арабски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о недавнего времени в Европе пользовались римскими цифрами. О то, насколько были трудны вычисления с этими цифрами, говорят слова одного европейского ученого: « В мире есть много трудных вещей, но нет ничего труднее четырех действий арифметики!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Выполнение №42 в рабочей тетрад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называются числа, которые мы сейчас складывали, вычитали, умножали и         дели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овите самое маленькое натуральное число, самое большое натурально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мотрим числа: 234, 542, 471. Что обозначает цифра «4» в каждом чис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обозначает каждая цифра в числе 537?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ая цифра означает отсутствие разряда? Является ли нуль натуральным число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Научимся читать многозначные числа. Для этого рассмотрим таблицу на стр.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 скажу несколько математических предложений. Если предложение верное, то вы сидите, если оно ложное, вы встаёте и кто-то объясняет, почему ложно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записи числа «одна тысяча» три ну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записи «один миллион» пять ну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ля записи натуральных чисел используется одиннадцать циф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леднее натуральное число отличается от предыдущего на единицу на единиц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записи «один миллиард»девять ну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ам известно три класса многозначных чисе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репление.</w:t>
      </w:r>
    </w:p>
    <w:p>
      <w:pPr>
        <w:pStyle w:val="Normal"/>
        <w:rPr/>
      </w:pPr>
      <w:r>
        <w:rPr>
          <w:color w:val="333333"/>
          <w:sz w:val="28"/>
          <w:szCs w:val="28"/>
        </w:rPr>
        <w:t>Решить №1(устно), №2, №3, №4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 ур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числа называются натуральным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ля чего используются натуральные числ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называют запись числа, почему. Какие числа при этом используются(др.славянские, римские, арабские)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машняя рабо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. 7-8 читать, выполнить задание №19 в рабочей тетрад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0:00Z</dcterms:created>
  <dc:creator>оля</dc:creator>
  <dc:description/>
  <cp:keywords/>
  <dc:language>en-US</dc:language>
  <cp:lastModifiedBy>оля</cp:lastModifiedBy>
  <cp:lastPrinted>2008-10-26T13:19:00Z</cp:lastPrinted>
  <dcterms:modified xsi:type="dcterms:W3CDTF">2009-10-06T18:40:00Z</dcterms:modified>
  <cp:revision>2</cp:revision>
  <dc:subject/>
  <dc:title>УРОК №3               ОБОЗНАЧЕНИЕ НАТУРАЛЬНЫХ ЧИСЕЛ (п</dc:title>
</cp:coreProperties>
</file>