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составлена   в соответствии с требованиями Федерального государственного образовательного стандарта начального общего образования, примерной программы начального  общего образования и авторской программы  «Технология» Н.М.Конышевой по УМК «Гармония».Смоленск: Ассоциация ХХ1 век, 2011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ей программой предусмотрено проведение 1 часа в неделю в течение года. В соответствии с образовательной программой учреждения, на основе учебного плана, расписания уроков, календаря рабочего времени на 2014 – 2015 учебный год запланировано проведени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асов по курсу «Технолог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ю кур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и кур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первоначальных конструкторско-технологических знаний и ум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умения искать и преобразовывать необходимую информацию на основе различных информационных технологий (графических – текст, рисунок, схема; информационно-коммуникативных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знакомление с миром профессий и их социальным значением, историей возникновения и разви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учения курса «Технология» во 2-м классе является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яснять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о определять и высказывать 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редложенных ситуациях, опираясь на общие для всех простые правила поведения, делать выбор, какое мнение принять (своё или другое, высказанное в ходе обсужд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учения курса «Технология» во 2-м классе является формирование следующих универсальных учебных дей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ть цель деятельности на уроке с помощью учителя и самостоятель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ься совместно с учителем 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ься планировать практическую деятельность на урок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омощью учителя отбирать наиболее подходящие для выполнения задания материалы и инструмен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ься 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ом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ть успешность выполнения своего задания в диалоге с учи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ом формирования этих действий служит технология оценки учебных успех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рабатывать полученную информацию: наблюдать и самостоятельно делать простейшие обобщения и выв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ушать и понимать речь друг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тупать в беседу и обсуждение на уроке и в жизн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ом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говариваться сообщ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ься выполнять предлагаемые задания в паре, группе из 3-4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ом формирования этих действий служит работа в малых групп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ть представление об эстетических понятиях: прекрасное, трагическое, комическое, возвышенное; жанры (натюрморт, пейзаж, анималистический, жанрово-бытовой, портрет); движение, правда и правдоподобие. Представление о линейной перспекти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художественно-творческой изобразительн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названия красок натурального и искусственного происхождения, основные цвета солнечного спектра, способ получения составных цветов из главны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ть смешивать главные цвета красок для получения составных цветов, выполнять графические изображения с соблюдением линейной перспектив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трудовой деятель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ы материалов, обозначенных в программе, их свойства и наз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чертеже и линиях чертежа, указанных в програм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о 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омощью учителя выполнять разметку с опорой на чертёж по линейке, угольнику, выполнять подвижное соединение деталей с помощью проволоки, ниток (№ 10), тонкой веревоч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ть 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абот</w:t>
      </w:r>
    </w:p>
    <w:p>
      <w:pPr>
        <w:pStyle w:val="Style21"/>
        <w:tabs>
          <w:tab w:val="clear" w:pos="708"/>
          <w:tab w:val="left" w:pos="5804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М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программного содержания использу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ики: Конышева Н. М. Технология. 2 класс. Учебник. – Смоленск: Ассоциация XXI век, 201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стейшие виды технической документации (чертеж, эскиз, рисунок, схема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 использования линейки как чертежно-измерительного инструмента для выполнения построений и разметки деталей на плоск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 построения прямоугольника от двух прямых углов с помощью линей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такое развертка объемного изделия (общее представление), способ получения развертк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овные обозначения, используемые в технических рисунках, чертежах и эскизах разверт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зметки и вырезания симметричной формы из бумаги (по половине и ¼ формы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мпозиция (общее представление), об использовании композиции в изделии для передачи замысл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барельеф, технику выполнения барельеф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выглядит полотняное переплетение нитей в ткан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разметку деталей на ткани можно выполнять по шаблону и способом продергивания ни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сделать бахрому по краю прямоугольного изделия из ткани с полотняным переплетением ни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вы «вперед иголку» и «через край», способы их выполн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технологических и декоративно-художественных различиях аппликации и мозаики, способах их выполн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символическом значении народной глиняной игрушки, ее основных образ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поделочные материалы (бумага, ткань, пластилин) могут менять свои  конструктивные и декоративные свойства в результате соответствующей обработки (намачивания, сминания, разогревания и пр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вещи должны подходить к окружающей обстановке и к характеру и облику своего хозяи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символическом значении образов и узоров в некоторых произведениях народного искус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симметрия (асимметрия) и ритм в форме предметов, в композиции изделий и каков их конструктивный и эстетический смыс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проектная деятельность, требования к выполнению и защите прое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ильно использовать линейку как чертежно-измерительный инструмент для выполнения построений на плоск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помощью линейки строить прямоугольник от двух прямых углов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тать технический рисунок и схему с учетом условных обозначений и выполнять по ним работ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несложные расчеты размеров деталей изделия, ориентируясь на образец или технический рисун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тить простые прямоугольные развертки (без соблюдения условных обозначени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разметку квадрата на прямоугольном листе бумаги способом сгиб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разметку по предмет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изображения в технике барельеф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епить круглую скульптуру из целого куска, пользоваться специальной палочкой и стеко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готавливать несложные фигуры из бумаги в технике ориг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вать простые фронтальные и объемные композиции из различных материалов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разметку на ткани способом продергивания ни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разметку на ткани по шаблону; выкраивать из ткани детали простой фор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бахрому по краю изделия из ткани с полотняным переплетением ни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швы «вперед иголку» и «через край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несложные изображения в технике мозаики (из бумаги и природных материал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лизировать конструкцию изделия и выполнять работу по образц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думать и выполнить несложное оформление изделия в соответствии с его назнач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несложные эскизы разверток изделий с использованием условных обознач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осить несложные изменения и дополнения в конструкцию и оформление изделия  в соответствии с поставленными условия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писывать изделия из пластилина красками (гуашью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должны иметь представл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том, что вещи должны подходить окружающей обстановке и характеру и облику своего хозяи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том, 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том, что в народном быту вещи имели не только практический смысл, но ещё и магическое значение, а потому изготавливались строго по правил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символическом значении образов и узоров в некоторых произведениях народного искус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том, что природа является источником для создания человеком образов и конструк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технологических и декоративно-художественных различиях аппликации и моза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имечание (на каждом уроке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лжны уме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д контролем учителя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 помощью учителя анализировать, планировать предстоящую практическую деятельность, осуществлять контроль качества результатов собственной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бота с одаренны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тьми. На уроках технологии предусмотрена индивидуальная работа с одаренными детьми. Карточки разноуровневые, задания повышенной сложности, ребусы, кроссворды, работа с технологическими картами разной направленности. Ребята выполняют задания и являются консультантами по основным темам урока для других детей кла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технологии во 2-м классе на 2014 – 2015 учебный год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35 уроков (35 недель по 1 уроку в неделю)</w:t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51"/>
        <w:gridCol w:w="2127"/>
        <w:gridCol w:w="4678"/>
        <w:gridCol w:w="4678"/>
      </w:tblGrid>
      <w:tr>
        <w:trPr>
          <w:trHeight w:val="5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разделов и те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своения учебного процесса</w:t>
            </w:r>
          </w:p>
        </w:tc>
      </w:tr>
      <w:tr>
        <w:trPr>
          <w:trHeight w:val="8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ДД (формирование познавательных, коммуникативных и результативных действий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Новые приемы работы и средства выразительности в издел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Дело мастера боит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простейшие виды технической документации (чертеж, эскиз, рисунок, схема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способ использования линейки как чертежно-измерительного инструмента для выполнения построений и разметки деталей на плоск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способ построения прямоугольника от двух прямых углов с помощью линей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что такое развертка объемного изделия (общее представление), способ получения развертк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условные обозначения, используемые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хнических рисунках, чертежах и эскизах развер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способы разметки и вырезания симметричной формы из бумаги (по половине и ¼ формы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то такое композиция (общее представление), об использовании композиции в изделии для передачи замыс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то такое барельеф, технику выполнения барельеф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то такое симметрия (асимметрия) и ритм в форме предметов, в композиции изделий и каков их конструктивный и эстетический смыс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равильно использовать линейку как чертежно-измерительный инструмент для выполнения построений на плоск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с помощью линейки строить прямоугольник от двух прямых угло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итать технический рисунок и схему с учетом условных обозначений и выполнять по ним работ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несложные расчеты размеров деталей изделия , ориентируясь на образец или технический рисун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ертить простые прямоугольные развертки (без соблюдения условных обознач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разметку квадрата на прямоугольном листе бумаги способом сгиб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разметку по предме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изображения в технике барельеф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амостоятельно организовывать свое рабочее место в зависимости от характера выполняемой работы, сохранять порядок на рабочем месте; 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полнять учебно-познавательные действия в материализованной и умственной форме, находить для их объяснения соответствующую речевую форму; 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 планировать предстоящую практическую работ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формулировать собственные мнения и идеи, аргументировано их излага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выслушать мнения и идеи товарищей, учитывать их при организации собственной деятельности и совмест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Разметка прямоугольника от двух прямых углов. Конструирование и оформление изделий для праздн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 чем рассказывают вещ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нать: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что вещи должны подходить к окружающей обстановке и к характеру и облику своего хозяи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то в разных условиях использования одна и та же по своей функции вещь будет иметь разное устройство и разный внешний ви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то в народном быту вещи имели не только практический смысл, но еще и магическое значение, а потому изготавливались строго по правил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о символическом значении образов и узоров в некоторых произведениях народ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меть: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идумать и выполнить несложное оформление изделия в соответствии с его на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  собственному замысл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несложные эскизы разверток изделий с использованием условных обознач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носить несложные изменения и дополнения в конструкцию и оформление изделия  в соответствии с поставленными услов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расписывать изделия из пластилина красками (гуашь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проектные задания в соответствии с содержанием изученного материала на основе полученных знаний и у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руководствоваться правилами при выполнении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П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ть поиск и  отбирать необходимую информацию из дополнительных доступных источников (справочников, детских энциклопедий и пр.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К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ть заинтересованное отношение к деятельности своих товарищей и результатам их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Изделия по мотивам народных образцов Обработка ткани. Изделия из тка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Мастер учится у масте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Знать: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как выглядит полотняное переплетение нитей в тк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то разметку деталей на ткани можно выполнять по шаблону и способом продергивания ни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как сделать бахрому по краю прямоугольного изделия из ткани с полотняным переплетением ни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швы «вперед иголку» и «через край», способы их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о технологических и декоративно-художественных различиях аппликации и мозаики, способах их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о символическом значении народной глиняной игрушки, ее основных образ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выполнять разметку на ткани способом продергивания ни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разметку на ткани по шаблону; выкраивать из ткани детали простой 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бахрому по краю изделия из ткани с полотняным переплетением ни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швы «вперед иголку» и «через край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несложные изображения в технике мозаики (из бумаги и природных материало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анализировать конструкцию изделия и выполнять работу по образц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ридумать и выполнить несложное оформление изделия в соответствии с его назнач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навливать причинно-следственные связи между выполняемыми действиями и их результатами и прогнозировать действия для получения необходимых результа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существлять самоконтроль выполняемых практических действий, корректировку хода практическ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П 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ходить необходимую для выполнения работы информацию в материалах учебника, рабочей тетра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выполнять учебно-познавательные действия в материализованной и умственной форме, находить для их объяснения соответствующую речевую форму; - 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- выслушать мнения и идеи товарищей, учитывать их при организации собственной деятельности и совместной работы; в доброжелательной форме комментировать и оценивать достижения товарищей, высказывать им свои предложения и пожелания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Декоративно-прикладные изделия различного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Природа  и фантазия в изделиях масте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несложные эскизы разверток изделий с использованием условных обознач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носить несложные изменения и дополнения в конструкцию и оформление изделия  в соответствии с поставленными усло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Р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прогнозировать конечный результат и самостоятельно подбирать средства и способы работы для его пол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П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К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ывать под руководством учителя совместную работу в группе: распределять роли, сотрудничать, осуществлять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 – тематическое планирование</w:t>
      </w:r>
    </w:p>
    <w:tbl>
      <w:tblPr>
        <w:tblW w:w="141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44"/>
        <w:gridCol w:w="945"/>
        <w:gridCol w:w="4320"/>
        <w:gridCol w:w="1080"/>
        <w:gridCol w:w="2493"/>
        <w:gridCol w:w="1560"/>
        <w:gridCol w:w="2067"/>
      </w:tblGrid>
      <w:tr>
        <w:trPr>
          <w:trHeight w:val="27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й 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lang w:val="ru-RU" w:eastAsia="ru-RU"/>
              </w:rPr>
              <w:t>Вид контроля. Измерители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применение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lang w:val="ru-RU" w:eastAsia="ru-RU"/>
              </w:rPr>
              <w:t>ЭОР (указать)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i/>
              </w:rPr>
              <w:t>Учебно-лабораторного и наглядного оборудования (указать)</w:t>
            </w:r>
          </w:p>
        </w:tc>
      </w:tr>
      <w:tr>
        <w:trPr>
          <w:trHeight w:val="27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Дело мастера боится»</w:t>
            </w:r>
          </w:p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простейшие виды технической документации (чертеж, эскиз, рисунок, схема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способ использования линейки как чертежно-измерительного инструмента для выполнения построений и разметки деталей на плоск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способ построения прямоугольника от двух прямых углов с помощью линей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что такое развертка объемного изделия (общее представление), способ получения развертк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условные обозначения, используемые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хнических рисунках, чертежах и эскизах развер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способы разметки и вырезания симметричной формы из бумаги (по половине и ¼ формы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то такое композиция (общее представление), об использовании композиции в изделии для передачи замыс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то такое барельеф, технику выполнения барельеф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то такое симметрия (асимметрия) и ритм в форме предметов, в композиции изделий и каков их конструктивный и эстетический смыс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равильно использовать линейку как чертежно-измерительный инструмент для выполнения построений на плоск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с помощью линейки строить прямоугольник от двух прямых угло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итать технический рисунок и схему с учетом условных обозначений и выполнять по ним работ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несложные расчеты размеров деталей изделия , ориентируясь на образец или технический рисун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ертить простые прямоугольные развертки (без соблюдения условных обознач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разметку квадрата на прямоугольном листе бумаги способом сгиб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разметку по предмет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изображения в технике барелье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на четверть. Культура труда. Построение прямоугольника с помощью лин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тка деталей из бумаги способом сгибания. Оригами. «Аквариу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с рыбами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8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тка деталей из бумаги способом сгибания. Оригами. Композиция «Аквариу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блица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5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тка прямоугольника с помощью линейки. Развёртка. Мозаика  «Колокольч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готовых работ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0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тка прямоугольника с помощью линейки. Развёртка. Мозаика  «Колокольч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0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езание симметричных форм.  Аппликация «Ваза с цвет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готовых работ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езание симметричных форм.  Аппликация «Ваза с цвет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а лепки в декоративно-художественных работах. Лепка из пластилина. «Еж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готовых работ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а лепки в декоративно-художественных работах. Лепка из пластилина. «Еж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ина,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ставка раб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Разметка прямоугольника от двух прямых углов. Конструирование и оформление изделий для праздн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О чем рассказывают вещ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ть:- что вещи должны подходить к окружающей обстановке и к характеру и облику своего хозяи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то в разных условиях использования одна и та же по своей функции вещь будет иметь разное устройство и разный внешний ви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то в народном быту вещи имели не только практический смысл, но еще и магическое значение, а потому изготавливались строго по правил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о символическом значении образов и узоров в некоторых произведениях народ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ть:- придумать и выполнить несложное оформление изделия в соответствии с его на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  собственному замысл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несложные эскизы разверток изделий с использованием условных обознач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носить несложные изменения и дополнения в конструкцию и оформление изделия  в соответствии с поставленными услов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расписывать изделия из пластилина красками (гуашью);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выполнять проектные задания в соответствии с содержанием изученного материала на основе полученных знаний и у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3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 и конструкция откры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открыток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 и конструкция откры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блица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7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ирование объёмных форм из     бумаги. Новые приёмы бумагопла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готовых работ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0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ирование объёмных форм из     бумаги. Новые приёмы бумагопластики. Новогодний фонари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ирование на основе симметричного вырезания из бумаги. Квилли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готовых работ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8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илевое единство упаковки и подарка. Конструирование на основе готовой формы. Квиллин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блица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илевое единство упаковки и подарка. Конструирование на основе готовой 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став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Изделия по мотивам народных образцов Обработка ткани. Изделия из ткан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Мастер учится у масте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ть:- как выглядит полотняное переплетение нитей в тк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что разметку деталей на ткани можно выполнять по шаблону и способом продергивания ни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как сделать бахрому по краю прямоугольного изделия из ткани с полотняным переплетением ни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швы «вперед иголку» и «через край», способы их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о технологических и декоративно-художественных различиях аппликации и мозаики, способах их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о символическом значении народной глиняной игрушки, ее основных образ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ть: - выполнять разметку на ткани способом продергивания ни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разметку на ткани по шаблону; выкраивать из ткани детали простой 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бахрому по краю изделия из ткани с полотняным переплетением ни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швы «вперед иголку» и «через край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несложные изображения в технике мозаики (из бумаги и природных материалов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анализировать конструкцию изделия и выполнять работу по образц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ридумать и выполнить несложное оформление изделия в соответствии с его назначе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5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мся у народных мастеров: обычаи и обряды; символика вещей. Изделия по мотивам народных образц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делия по мотивам народных образцов.  Кукла из ни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2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мся у народных мастеров: обычаи и обряды; символика вещей. Изделия по мотивам народных образцов. Изделия по мотивам народных образцов.  Кукла из нит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готовых работ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9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тканью; инструменты и приспособления. «Иг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05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тканью; инструменты и приспособления. Завершаем работу. «Иг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игрушек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тканью. Полотняное переплетение, разметка продёргиванием ни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ов «вперёд иголку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тканью. Полотняное переплетение, разметка продёргиванием ни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ов «вперёд иголку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готовых работ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тканью. Разметка с припус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ов «через кра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05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тканью. Разметка с припус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ов «через кра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готовых работ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ликация из ниток. «Цыпл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зентация 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вершаем работу «Цыпл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став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блица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Декоративно-прикладные изделия различного назна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Природа  и фантазия в изделиях масте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ыполнять несложные эскизы разверток изделий с использованием условных обознач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вносить несложные изменения и дополнения в конструкцию и оформление изделия  в соответствии с поставленными услов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02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ы и образы природы в декоративно-прикладных издел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0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ы и образы природы в декоративно-прикладных издел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готовых работ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6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заика: технология, декоративно-художественные особенности, компози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заика: технология, декоративно-художественные особенности, компози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готовых работ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ирование декоративной игрушки на основе модуля-ш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0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ирование декоративной игрушки на основе модуля-ш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став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блица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ирование декоративного образа на основе модуля-короб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рос, самостоятель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готовых работ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труирование декоративного образа на основе модуля-короб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цы готовых работ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ерв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94">
    <w:name w:val="Font Style94"/>
    <w:basedOn w:val="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Знак1"/>
    <w:basedOn w:val="Style13"/>
    <w:qFormat/>
    <w:rPr/>
  </w:style>
  <w:style w:type="character" w:styleId="12">
    <w:name w:val="Основной текст с отступом Знак1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3">
    <w:name w:val="Текст выноски Знак1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Абзац списка1"/>
    <w:basedOn w:val="Normal"/>
    <w:next w:val="Style22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15">
    <w:name w:val="Без интервала1"/>
    <w:next w:val="Style2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next w:val="TextBody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7">
    <w:name w:val="Основной текст с отступом1"/>
    <w:basedOn w:val="Normal"/>
    <w:next w:val="TextBodyIndent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8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Текст выноски1"/>
    <w:basedOn w:val="Normal"/>
    <w:next w:val="Style23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2:00Z</dcterms:created>
  <dc:creator>User</dc:creator>
  <dc:description/>
  <cp:keywords/>
  <dc:language>en-US</dc:language>
  <cp:lastModifiedBy>Светлана</cp:lastModifiedBy>
  <cp:lastPrinted>2013-10-03T07:50:00Z</cp:lastPrinted>
  <dcterms:modified xsi:type="dcterms:W3CDTF">2014-10-07T18:23:00Z</dcterms:modified>
  <cp:revision>30</cp:revision>
  <dc:subject/>
  <dc:title/>
</cp:coreProperties>
</file>