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одительское собрание: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Телевидение  и дети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 Пан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0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Беседа: «Телевидение и дети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Телевидение как средство воспитания школьников. Осо</w:t>
        <w:softHyphen/>
        <w:t>бенности влияния телевидения на детей младшего школь</w:t>
        <w:softHyphen/>
        <w:t>ного возраста. Изменение под влиянием телевидения струк</w:t>
        <w:softHyphen/>
        <w:t xml:space="preserve">туры свободного времени детей, характера их познавательной деятельности, общественно полезной работы. </w:t>
        <w:tab/>
        <w:t>Необходимость избирательного и планомерного просмотра телепередач. Обсуждение телепередач в семье.</w:t>
      </w:r>
    </w:p>
    <w:p>
      <w:pPr>
        <w:pStyle w:val="Normal"/>
        <w:rPr/>
      </w:pPr>
      <w:r>
        <w:rPr>
          <w:sz w:val="28"/>
          <w:szCs w:val="28"/>
        </w:rPr>
        <w:tab/>
        <w:t>Роль родителей в воспитании культуры восприятия телепередач у детей. Возможное отрицательное воздейст</w:t>
        <w:softHyphen/>
        <w:t>вие неумеренного просмотра телепередач на здоровье де</w:t>
        <w:softHyphen/>
        <w:t>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пути правильной организации использования родителями телевидения в воспитании детей. Единство требований семьи и школы к просмотру телепередач младши</w:t>
        <w:softHyphen/>
        <w:t>ми 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Normal"/>
        <w:rPr/>
      </w:pPr>
      <w:r>
        <w:rPr>
          <w:sz w:val="28"/>
          <w:szCs w:val="28"/>
        </w:rPr>
        <w:t>Диалоги о воспитании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офонтов В. В. Если в семье телевизор и дети. М, 199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II.</w:t>
      </w:r>
      <w:r>
        <w:rPr>
          <w:b/>
          <w:i/>
          <w:sz w:val="28"/>
          <w:szCs w:val="28"/>
        </w:rPr>
        <w:t xml:space="preserve"> Педагогический практикум на т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Поощрения и наказания детей в семье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Вот некоторые высказывания о поощрениях и нака</w:t>
        <w:softHyphen/>
        <w:t>заниях детей из следующих статей А. С. Макаренко (Соч. В 7-ми т. М., 1997, т. IV, т. V): «Дисциплина», «Мои педа</w:t>
        <w:softHyphen/>
        <w:t>гогические воззрения», «Дисциплина, режим, наказания и поощрения», «Методы воспитания», «Проблемы воспитания в советской школе», «Методика организации воспитатель</w:t>
        <w:softHyphen/>
        <w:t>ного процесса», «Воспитание в труде».</w:t>
      </w:r>
    </w:p>
    <w:p>
      <w:pPr>
        <w:pStyle w:val="Normal"/>
        <w:rPr/>
      </w:pPr>
      <w:r>
        <w:rPr>
          <w:sz w:val="28"/>
          <w:szCs w:val="28"/>
        </w:rPr>
        <w:tab/>
        <w:t>«В хорошей семье наказаний никогда не бывает, и это— самый правильный путь семейного воспитания» (т. IV, с. 371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Точно так же нужно быть осторожным и с поощрени</w:t>
        <w:softHyphen/>
        <w:t>ем: Никогда не нужно объявлять вперед какие-либо пре</w:t>
        <w:softHyphen/>
        <w:t>мии или награды. Лучше всего ограничиться простой по</w:t>
        <w:softHyphen/>
        <w:t>хвалой и одобрением» (т. IV, с. 371—372). «Я противник излишних поощрений» (т. V, с. 296). «Я лично убежден, что наказание — не такое большое благо. Но я убежден в следующем: там, где нужно нака</w:t>
        <w:softHyphen/>
        <w:t>зывать, там педагог не имеет права не наказывать. Нака</w:t>
        <w:softHyphen/>
        <w:t>зание — это не только право, но и обязанность в тех слу</w:t>
        <w:softHyphen/>
        <w:t>чаях, когда наказание необходимо...» (т. V, с. 158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Наказание может воспитывать раба, а иногда может воспитывать и очень хорошего человека, и очень свободно</w:t>
        <w:softHyphen/>
        <w:t>го и гордого человека» (т. V, с. 116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Разумная система взысканий не только законна, но и необходима. Она помогает сформироваться крепкому че</w:t>
        <w:softHyphen/>
        <w:t>ловеческому характеру, воспитывает чувство ответственно</w:t>
        <w:softHyphen/>
        <w:t>сти, тренирует волю, человеческое достоинство, умение со</w:t>
        <w:softHyphen/>
        <w:t>противляться соблазнам и преодолевать их» (т. V, с. 399)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Если наказание уже наложено, не следует вторично о нем вспоминать. Наложенное наказание должно всегда разрешать конфликт до конца, без всяких остатков. Уже через час после наложения взыскания нужно быть с вос</w:t>
        <w:softHyphen/>
        <w:t>питанником в нормальных отношениях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м более нельзя позволять в момент выполнения нака</w:t>
        <w:softHyphen/>
        <w:t>зания кому-либо смеяться над воспитанником, вспоминать его вину и т. п.» (т. V, с. 50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«Мы решительно не рекомендуем применять в области труда какие-либо поощрения и наказания. Трудовая задача и ее решение должны сами по себе доставлять ребенку такое удовлетворение, чтобы он испытывал радость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</w:t>
        <w:softHyphen/>
        <w:t>знание его работы хорошей работой должно быть лучшей наградой за его труд» (т. IV, с. 40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ложить родителям прокомментировать эти выска</w:t>
        <w:softHyphen/>
        <w:t>зывания. Выяснить, с какими из них они согласны, с каки</w:t>
        <w:softHyphen/>
        <w:t>ми— нет. Какими из этих положений они руководствуются в своей практик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Психологическая природа поощрения и наказания, порицания в том, что они вызывают у ребенка пережива</w:t>
        <w:softHyphen/>
        <w:t>ния, связанные с самооценкой своего поступка — необходимым условием нравственного совершенствования личности. Поощрение вызывает радость, восторг, бодрость, уверенность в своих силах. Наказание, порицание — стыд, раскаяние, неловкость, недовольство собой, угрызение со</w:t>
        <w:softHyphen/>
        <w:t xml:space="preserve">вести и др. Выяснить, соответствует ли этим утверждениям личный опыт родител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Хорошая учеба, примерное поведение, добросовест</w:t>
        <w:softHyphen/>
        <w:t>ная работа, благородный поступок, творческое отношение к труду, общественная активность, проявление определенных интересов и склонностей, выполнение работы неприятной и непривычной. За какие из перечисленных видов деятельности, и при каких условиях следует поощрять дете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ложить родителям перечислить виды применяемых ими поощрений, назвать условия их успешного приме</w:t>
        <w:softHyphen/>
        <w:t>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Обсудить следующие вопросы: предполагает ли строгое воспитание неизбежность наказаний; при каких усло</w:t>
        <w:softHyphen/>
        <w:t>виях надобность наказаний детей в семье отпадает? Из чего, применяя наказание, следует исходить: из мотива про</w:t>
        <w:softHyphen/>
        <w:t>ступка или его результатов? При каких условиях следует воздержаться от наказания за совершенный проступок; на</w:t>
        <w:softHyphen/>
        <w:t>до ли наказывать ребенка за плохую оценку, если надо, то как; какие виды наказаний применяют родители; в чем</w:t>
        <w:br/>
        <w:t>вред физических наказаний; надо ли извиняться перед ребенком, если впоследствии выяснилось, что он наказан несправедлив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 Организовать обмен мнениями по поводу поощрений детей в семье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н Л. Ю, Поощрения и наказания в воспитании детей. М.,  199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ов В. М. Педагогическое требование. М., 19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акаренко А. С. Соч. В 7-ми т. М., 1997, т. I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10:00Z</dcterms:created>
  <dc:creator>User</dc:creator>
  <dc:description/>
  <cp:keywords/>
  <dc:language>en-US</dc:language>
  <cp:lastModifiedBy>ZverSt</cp:lastModifiedBy>
  <dcterms:modified xsi:type="dcterms:W3CDTF">2010-12-15T16:28:00Z</dcterms:modified>
  <cp:revision>4</cp:revision>
  <dc:subject/>
  <dc:title>Декабрь</dc:title>
</cp:coreProperties>
</file>