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Средняя общеобразовательная школа №1 им. Г.С. Фатеева»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Урок Знаний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«Семья – это то, что мы делим на всех»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 класс</w:t>
      </w:r>
    </w:p>
    <w:p>
      <w:pPr>
        <w:pStyle w:val="Style15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лассный руководитель: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</w:t>
      </w:r>
      <w:r>
        <w:rPr>
          <w:rFonts w:cs="Cambria" w:ascii="Cambria" w:hAnsi="Cambria"/>
          <w:sz w:val="32"/>
          <w:szCs w:val="32"/>
        </w:rPr>
        <w:t>Первишова Наталья Николаевна</w:t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2014 – 2015 учебный год</w:t>
      </w:r>
      <w:r>
        <w:rPr/>
        <w:t xml:space="preserve"> 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оздание атмосферы праздника, знакомство детей со школой.</w:t>
        <w:br/>
      </w:r>
      <w:r>
        <w:rPr>
          <w:b/>
        </w:rPr>
        <w:t>Задачи:</w:t>
      </w:r>
      <w:r>
        <w:rPr/>
        <w:t xml:space="preserve"> - Формировать у детей представление о семье как о людях, которые любят друг друга, заботятся друг о друге, учить строить элементарные родственные связи; </w:t>
        <w:br/>
        <w:t> - Формирование убеждения о важности и роли семьи в жизни человека; сплочение коллектива детей и родителей.</w:t>
        <w:br/>
        <w:t>- Воспитывать любящее, заботливое отношение к членам своей семьи, чувство гордости за свою сем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Оборудование:</w:t>
      </w:r>
      <w:r>
        <w:rPr/>
        <w:t xml:space="preserve"> круг - «солнышко», «лучики» слова-комплименты, «тучки» слова-помеха счастью семьи,  «цветы», детские работы (рисунки, аппликации и т.д.) на тему «Моя семья», дипломы первоклассников, памятки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I. Организационный   момент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милые  дети,  вы  всех  прекрасней  на  с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Какие вы все красивые и нарядные. </w:t>
      </w:r>
      <w:r>
        <w:rPr>
          <w:rFonts w:cs="Times New Roman" w:ascii="Times New Roman" w:hAnsi="Times New Roman"/>
          <w:sz w:val="24"/>
          <w:szCs w:val="24"/>
        </w:rPr>
        <w:t>Здравствуй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важаемые родители: мамы, папы, бабушки, дедушки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и наступил долгожданный день – 1 сентября. Я от всей души поздравляю всех с этим замечательным праздником, с началом школьной жизни, с самым первым Днем знаний! Хочется пожелать вам сохранить радостные эмоции до конца учебы в школе, новых крепких знаний и самых лучших оценок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тра мы все вместе отправимся в путешествие.  Далеко – далеко, за полями, за горами есть волшебная страна. Она полна чудесных открытий, разных испытаний. Много дней мы будем путешествовать по ней. И называется эта страна  «Страна Знаний». Но все это будет завтра, а сегодня у нас праздник, поэтому будем играть и веселиться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. Знаком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вы друг друга уже  хорошо знаете. А вот я  еще нет. Так давайте познакомимся. Меня зовут Наталья Николаевна. А теперь я хочу, чтобы все громко  хором   назвали свое им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назыв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лучилось!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все шепотом назовем свои име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назыв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лучилось!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ребята. Вместе хорошо играть, петь, иногда читать стихи, а вот говорить лучше по одному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2. Игра «Снежный ком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поиграем в игру, которая называется  «Снежный ком». Кто из вас зимой лепил снеговика? Что сначала надо сделать? Скатать ком из снега. А мы с вами скатаем ком из ваших имён. Сейчас улыбнитесь друг другу и назовите своё имя по порядку, передавая друг другу этот комочек-мяч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вайте покажем с помощью рук, какого размера ком у нас получился. Да он   огромный ком. А всё потому, что нас много. Мы должны быть всегда вместе, быть дружными. Приходить на помощь друг др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у вас сегодня удивительный и незабываемый день – вы первый раз переступили порог класса, в котором будите учиться.</w:t>
        <w:br/>
        <w:t>- А кто знает, чему учат в школе? (</w:t>
      </w:r>
      <w:r>
        <w:rPr>
          <w:rFonts w:cs="Times New Roman" w:ascii="Times New Roman" w:hAnsi="Times New Roman"/>
          <w:i/>
          <w:sz w:val="24"/>
          <w:szCs w:val="24"/>
        </w:rPr>
        <w:t>Дети дают свои ответы.</w:t>
      </w:r>
      <w:r>
        <w:rPr>
          <w:rFonts w:cs="Times New Roman" w:ascii="Times New Roman" w:hAnsi="Times New Roman"/>
          <w:sz w:val="24"/>
          <w:szCs w:val="24"/>
        </w:rPr>
        <w:t>)</w:t>
        <w:br/>
        <w:t>- Правильно, в школе учат и писать, и читать, и рисовать, и дружить, и уважать друг друга и еще многому хорошему и полезному.</w:t>
        <w:br/>
        <w:t>- А как называется комната, в которой вы находитесь? (</w:t>
      </w:r>
      <w:r>
        <w:rPr>
          <w:rFonts w:cs="Times New Roman" w:ascii="Times New Roman" w:hAnsi="Times New Roman"/>
          <w:i/>
          <w:sz w:val="24"/>
          <w:szCs w:val="24"/>
        </w:rPr>
        <w:t>Класс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в классе мы будем с вами отдыхать. Вы наверное уже устали, сейчас мы  с вами отдох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гадайте загадку, какая вещь самая необходимая для школы. Новый дом несу в ру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ца дома на зам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жильцы бумажн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жасно важны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ртф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у каждого он есть?  Перед уроками портфель необходимо поставить на стул, раскрыть, достать школьные принадлежности, затем портфель закрыть и убр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гра «Соберем  портфел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должны отвечать «Да» (хлопать в ладоши) или «Нет» (топать ножк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ы сейчас откр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– игры  здесь устр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все друг к другу</w:t>
        <w:br/>
        <w:t>И пожмите руки другу.</w:t>
        <w:br/>
        <w:t>Руки вверх все поднимите</w:t>
        <w:br/>
        <w:t>И вверху пошевелите.</w:t>
        <w:br/>
        <w:t>Крикнем весело: «Ура!»</w:t>
        <w:br/>
        <w:t>Игры начинать пора!</w:t>
        <w:br/>
        <w:t>Вы друг другу помогайте,</w:t>
        <w:br/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так начинаем собирать портфел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о кладем кулек конфе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илицейский пистоле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да положим винегре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быть, улыбок све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м спелый апельсин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одуктовый магазин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 корзину для друзе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ноцветных кренделе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т положим в сумк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ем улыбку и успе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рный детский звонкий сме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но справились с заданием!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дружи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уважать друг друг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помогать друг друг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доверять друг другу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любить друг друг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одной командой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eastAsia="Times New Roman" w:cs="Helvetica"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4. Пальчиковая  гимнастика  «Дружная  семья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Молодцы, дружно все кричали на мои вопросы отвечали. А сейчас я хочу, чтобы вы вспомнили разминку для рук.</w:t>
      </w:r>
    </w:p>
    <w:p>
      <w:pPr>
        <w:pStyle w:val="Style15"/>
        <w:shd w:fill="FFFFFF" w:val="clear"/>
        <w:spacing w:before="0" w:after="0"/>
        <w:rPr/>
      </w:pPr>
      <w:r>
        <w:rPr/>
        <w:t>Этот  пальчик – дедушка, этот  пальчик – бабушка,</w:t>
        <w:br/>
        <w:t>Этот  пальчик – папочка, этот  пальчик – мамочка,</w:t>
        <w:br/>
        <w:t>А  вот  этот  пальчик – я, вместе – дружная  семья!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5. Беседа.  Рассказы 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Как  вы  понимаете,  что  такое  семья? </w:t>
      </w:r>
      <w:r>
        <w:rPr>
          <w:i/>
        </w:rPr>
        <w:t>Ответы детей.</w:t>
      </w:r>
      <w:r>
        <w:rPr/>
        <w:br/>
        <w:t>- Семья – это  дом.  Семья – это  мир,  где  царят  любовь,  преданность,  дружба.  Семья – это  самое  дорогое,  что  есть    у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ого  человека. Посмотрите, какие прекрасные рисунки вы приготовили к сегодняшнему дн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частливая семья похожа на яркое солнышко, лучики которого сейчас расскажут нам о том, какой она должна быть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</w:rPr>
        <w:t>Вывешивается круг «Солнышка». Названные комплименты располагаются в виде лучиков, прикрепляемых к желтому кругу из</w:t>
      </w:r>
    </w:p>
    <w:p>
      <w:pPr>
        <w:pStyle w:val="Style15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бумаг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Ребята, какая  бывает сем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дн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ружная (связанная взаимным согласием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частлив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рудолюбивая</w:t>
              <w:br/>
              <w:t xml:space="preserve">хозяйственн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теприимная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портивн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ультурн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жлив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знерадостная (не знающая уныния)</w:t>
              <w:br/>
              <w:t xml:space="preserve">доброжелательная </w:t>
              <w:br/>
              <w:t>дисциплинированна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- Как вы думаете, что может мешать счастью семьи?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</w:rPr>
        <w:t>Слово прикрепляются в виде вырезанных из бумаги тучек, которые закрывают солныш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соры</w:t>
              <w:br/>
              <w:t>обиды</w:t>
              <w:br/>
              <w:t>конфликты</w:t>
              <w:br/>
              <w:t>непонимание</w:t>
              <w:br/>
              <w:t>материальные трудност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ятость родителей</w:t>
              <w:br/>
              <w:t>невнимание</w:t>
              <w:br/>
              <w:t>усталость</w:t>
              <w:br/>
              <w:t>болезни</w:t>
              <w:br/>
              <w:t>пьянство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rPr/>
      </w:pPr>
      <w:r>
        <w:rPr/>
        <w:t>- А счастлива семья, если в ней есть…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>Слова записаны на изображениях цветов, прикрепляются внизу.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юбовь</w:t>
              <w:br/>
              <w:t>взаимо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уважение</w:t>
              <w:br/>
              <w:t>взаимопонимание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  </w:t>
      </w:r>
      <w:r>
        <w:rPr/>
        <w:tab/>
        <w:t>- Всегда ли вы поступаете так, чтобы ваши родители были счастливы?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6. Психогимнастика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- Покажите,  какое  бывает  выражение  лица  у  папы  и  мамы,  у  бабушки и дедушки,  когда  они  хмурятся  ?</w:t>
        <w:br/>
        <w:t>- А  теперь если они радуются,  когда  у  них  хорошее  настроение?</w:t>
      </w:r>
    </w:p>
    <w:p>
      <w:pPr>
        <w:pStyle w:val="Style15"/>
        <w:shd w:fill="FFFFFF" w:val="clear"/>
        <w:spacing w:before="0" w:after="0"/>
        <w:rPr/>
      </w:pPr>
      <w:r>
        <w:rPr/>
        <w:t>- Я желаю чтобы у вас и у ваших родителей всегда были такие радостные и счастливые лица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7. Путешествие по сказка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- Ребята, а знаете сказки? В сказках члены семьи тоже огорчают друг друга. Давайте вспомним некоторые из них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Из-за чего братец Иванушка стал козленочком? </w:t>
      </w:r>
      <w:r>
        <w:rPr>
          <w:i/>
        </w:rPr>
        <w:t>(Из-за непослушани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Из-за чего старуха в сказке Пушкина осталась у разбитого корыта? </w:t>
      </w:r>
      <w:r>
        <w:rPr>
          <w:i/>
        </w:rPr>
        <w:t>(Из-за жадност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Почему колобок был съеден лисой? </w:t>
      </w:r>
      <w:r>
        <w:rPr>
          <w:i/>
        </w:rPr>
        <w:t>(Поддался ее хитрост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 xml:space="preserve">Почему волк съел козлят? </w:t>
      </w:r>
      <w:r>
        <w:rPr>
          <w:i/>
        </w:rPr>
        <w:t>(Поддались на уговоры, не послушались маму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 xml:space="preserve">- Как  хорошо,  что  у  всех  у  вас  есть  семьи.  Главное,  чтобы  в  семье  всегда  был  мир,  дружба,  уважение,  любовь  друг  к  другу.  Будьте послушными детками. Слушайте внимательно ваших родителей, чтобы с вами не приключилась беда. 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</w:t>
      </w:r>
      <w:r>
        <w:rPr/>
        <w:t>Семья – это  то, что мы делим на всех,</w:t>
        <w:br/>
        <w:t>  Всем понемножку: и слезы, и смех,</w:t>
        <w:br/>
        <w:t>  Взлет и падение, радость, печаль,</w:t>
        <w:br/>
        <w:t>  Дружбу и ссоры, молчанья печать.</w:t>
        <w:br/>
        <w:t>  Семья — это то, что с тобою всегда.</w:t>
        <w:br/>
        <w:t>  Пусть мчатся секунды, недели, года,</w:t>
        <w:br/>
        <w:t>  Но стены родные, отчий твой дом –</w:t>
        <w:br/>
        <w:t>  Сердце навеки останется в нем!   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а. Вручение дипломов и подар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 Да, мир в семье всего дороже. Но у нас есть ещё одна семья. Это наш класс. Наш класс – это  маленькая семья. Год  от года она будет всё дружней, всё крепче! Потому что и  у меня, и у ваших родителей, ребята, общая главная забота, чтобы вы выросли хорошими, добрыми людьми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Я немного сочиняю</w:t>
        <w:br/>
        <w:t>И сейчас вам прочитаю</w:t>
        <w:br/>
        <w:t>Небольшой в стихах рассказ,</w:t>
        <w:br/>
        <w:t>Его примите как наказ.</w:t>
        <w:br/>
        <w:t>Родителям вот что хочу я сказать:</w:t>
        <w:br/>
        <w:t>Трудно ребенка сейчас воспитать.</w:t>
        <w:br/>
        <w:t>Многое нужно для этого знать,</w:t>
        <w:br/>
        <w:t>Любить его надо и понимать.</w:t>
        <w:br/>
        <w:t>Как похвалить его, как пожурить,</w:t>
        <w:br/>
        <w:t>Серьезно, иль с юмором с ним говорить,</w:t>
        <w:br/>
        <w:t>Детям всегда вы должны помогать,</w:t>
        <w:br/>
        <w:t>Каждое утро их в школу собрать.</w:t>
        <w:br/>
        <w:t>Напутствие доброе вовремя дать,</w:t>
        <w:br/>
        <w:t>Сказочку на ночь им почитать.</w:t>
        <w:br/>
        <w:t>А в выходной всей семьей прогуляться,</w:t>
        <w:br/>
        <w:t>Чтобы с ребенком своим пообщаться.</w:t>
        <w:br/>
        <w:t>Собрания классные все посещать,</w:t>
        <w:br/>
        <w:t>Их, по возможности, не пропускать.</w:t>
        <w:br/>
        <w:t>А самое главное, без сомнения,</w:t>
        <w:br/>
        <w:t>Желаю огромного всем вам терп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амять о сегодняшнем дне я вручаю вам, милые мои мальчишки и девчонки Дипломы первоклассников и воздушные шары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дипломов и подар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подошёл к концу наш Первый  урок – урок Знаний. Я желаю всем сохранить полученный эмоциональный настрой на весь учебный год! Желаю расти сильными и здоровыми, дружить друг с другом, не обижать друг друга. И, конечно же, ХОРОШО УЧИТЬСЯ! В ДОБРЫЙ ПУТЬ!!! А вам, уважаемые родители, помогать детям, будьте здоровыми и терпеливым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7:00Z</dcterms:created>
  <dc:creator>Admin</dc:creator>
  <dc:description/>
  <cp:keywords/>
  <dc:language>en-US</dc:language>
  <cp:lastModifiedBy>Admin</cp:lastModifiedBy>
  <cp:lastPrinted>2014-09-23T23:46:00Z</cp:lastPrinted>
  <dcterms:modified xsi:type="dcterms:W3CDTF">2015-01-07T22:58:00Z</dcterms:modified>
  <cp:revision>9</cp:revision>
  <dc:subject/>
  <dc:title/>
</cp:coreProperties>
</file>