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редняя общеобразовательная школа №1 им. Г.С. Фатеева»</w:t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лассный  час</w:t>
      </w:r>
    </w:p>
    <w:p>
      <w:pPr>
        <w:pStyle w:val="Style14"/>
        <w:spacing w:before="0" w:after="0"/>
        <w:jc w:val="center"/>
        <w:rPr/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Style w:val="StrongEmphasis"/>
          <w:color w:val="000000"/>
          <w:sz w:val="56"/>
          <w:szCs w:val="56"/>
        </w:rPr>
        <w:t> </w:t>
      </w:r>
      <w:r>
        <w:rPr>
          <w:rStyle w:val="StrongEmphasis"/>
          <w:color w:val="000000"/>
          <w:sz w:val="56"/>
          <w:szCs w:val="56"/>
        </w:rPr>
        <w:t>«Путешествие в страну Законию»</w:t>
      </w:r>
      <w:r>
        <w:rPr>
          <w:color w:val="000000"/>
          <w:sz w:val="56"/>
          <w:szCs w:val="56"/>
        </w:rPr>
        <w:t>  </w:t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rFonts w:ascii="Cambria" w:hAnsi="Cambria" w:eastAsia="Calibri" w:cs="Cambria"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000000"/>
          <w:sz w:val="28"/>
          <w:szCs w:val="28"/>
          <w:lang w:eastAsia="en-US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rFonts w:ascii="Cambria" w:hAnsi="Cambria" w:eastAsia="Calibri" w:cs="Cambria"/>
          <w:sz w:val="52"/>
          <w:szCs w:val="52"/>
          <w:lang w:eastAsia="en-US"/>
        </w:rPr>
      </w:pPr>
      <w:r>
        <w:rPr>
          <w:rFonts w:eastAsia="Calibri" w:cs="Cambria" w:ascii="Cambria" w:hAnsi="Cambria"/>
          <w:sz w:val="52"/>
          <w:szCs w:val="52"/>
          <w:lang w:eastAsia="en-US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лассный руководитель: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</w:t>
      </w:r>
      <w:r>
        <w:rPr>
          <w:rFonts w:cs="Cambria" w:ascii="Cambria" w:hAnsi="Cambria"/>
          <w:sz w:val="32"/>
          <w:szCs w:val="32"/>
        </w:rPr>
        <w:t>Первишова Наталья Николаевна</w:t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3444" w:leader="none"/>
        </w:tabs>
        <w:spacing w:before="0" w:after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2014 – 2015 учебный год</w:t>
      </w:r>
      <w:r>
        <w:rPr/>
        <w:t xml:space="preserve"> 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- образовательная (закрепление материала по Конвенции прав       ребенка, самостоятельное исследование по нарушениям прав ребенка, знание не только своих прав, но и обязанносте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(умение оперировать небольшими правовыми знаниями, умение анализировать права, объяснять их смысл, самостоятельно работать над данной литературой)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воспитательная ( положить начало к формированию правовых знаний учащихся: знание своих элементарных прав и обязанностей , которые помогут в дальнейшей жизни; воспитывать интерес самих детей к своим права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Сегодня я с вами проведу классный час по теме: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аво быть ребенком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, для того, чтобы вы умели пользоваться своими правами в жизни и не забывали про свои обязанности.  Мы с вами отправимся в путешествие в страну «Законию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Этой страны нет на карте, но она в душе каждого из нас, кто старается соблюдать законы. Представьте себе страну, где живут гостеприимные, доброжелательные люди. Они с удовольствием рассказывают о своей стране, ее обычаях, порядках. Но так было далеко не всег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авным-давно было два государств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жно и Нельз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ни жили по разным законам. В государстве  «Можно» все было разрешено, что пожелаешь, а в государстве «Нельзя» жители этой страны жили совсем иначе. Там нельзя было грубить друг другу, обзываться, грабить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Государства эти постоянно враждовали между собой. И вот настал день решающей битвы. Это сражение выиграло войско государства «Можно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о захватило половину государства «Нельзя» и установило там поряд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удно догадаться, что тут началось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городах и селах бывшего государства «Нельзя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ли люди ругаться, курить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собою не следить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такое говорить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ни в сказке не сказать, ни пером не описа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ли люди обзываться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ли люди издеваться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друг друга обижа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Жители государства  «Можно» сами очень испугались и обратились за помощью государству «Нельзя». Долго совещались правители двух государств и пришли к решению объединиться и создать новое государство «</w:t>
      </w:r>
      <w:r>
        <w:rPr>
          <w:rStyle w:val="StrongEmphasis"/>
          <w:sz w:val="28"/>
          <w:szCs w:val="28"/>
        </w:rPr>
        <w:t>Законию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этом государстве установили порядок, а все жители стали счастливы и доволь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Как Вы думаете, почему страна стала процветающей? Счастливы ее жители, они чувствуют себя в безопасности? </w:t>
      </w:r>
      <w:r>
        <w:rPr>
          <w:i/>
          <w:sz w:val="28"/>
          <w:szCs w:val="28"/>
        </w:rPr>
        <w:t>Ответы детей…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>    Жители страны стали жить по законам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Если люди уважают права других людей, выполняют свои обязанности, значит они чувствуют себя в безопас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когда свобода одних людей нарушает интересы и права других, в обществе утверждается беззаконие, беспорядок, несправедливос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же такое ЗАКОН? (</w:t>
      </w:r>
      <w:r>
        <w:rPr>
          <w:i/>
          <w:sz w:val="28"/>
          <w:szCs w:val="28"/>
        </w:rPr>
        <w:t>Учитель прикрепляет к доске табличку со словом «Закон» и пояснение к нему)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Закон </w:t>
      </w:r>
      <w:r>
        <w:rPr>
          <w:sz w:val="28"/>
          <w:szCs w:val="28"/>
        </w:rPr>
        <w:t>– это нормативно-правовой акт, содержащий общие обязательные правила поведения по важным вопросам общественной жизни, принятый высшим законодательным органом государ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 что мы можем рассказать жителям государства «Законии» о наших законах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Закон нашей страны – Конституция Российской Федерации, которая была принята 12 декабря 1993 го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лово </w:t>
      </w:r>
      <w:r>
        <w:rPr>
          <w:b/>
          <w:i/>
          <w:sz w:val="28"/>
          <w:szCs w:val="28"/>
          <w:u w:val="single"/>
        </w:rPr>
        <w:t xml:space="preserve">«Конституция» </w:t>
      </w:r>
      <w:r>
        <w:rPr>
          <w:sz w:val="28"/>
          <w:szCs w:val="28"/>
        </w:rPr>
        <w:t>произошло от латинского слова «сонститутио»- установле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ституции записано самое главное: как устроено государство, как организована и действует власть, каковы права и обязанности граждан, герб, флаг, гимн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ругие законы написаны в соответствии с Конституцией.         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гда ты счастлив, когда тебе хорошо, ты не задумываешься о своих правах и обязанностя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Как Вы думаете, что такое </w:t>
      </w:r>
      <w:r>
        <w:rPr>
          <w:b/>
          <w:i/>
          <w:sz w:val="28"/>
          <w:szCs w:val="28"/>
          <w:u w:val="single"/>
        </w:rPr>
        <w:t>права человека (ребенка)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права, присущие человеку, без которых он не может существовать., как человеческое существо.                   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  человека начинаются с прав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окумент, который закрепил ваши права называется – «</w:t>
      </w:r>
      <w:r>
        <w:rPr>
          <w:b/>
          <w:sz w:val="28"/>
          <w:szCs w:val="28"/>
        </w:rPr>
        <w:t>Конвенция о правах ребенк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Конвенция</w:t>
      </w:r>
      <w:r>
        <w:rPr>
          <w:sz w:val="28"/>
          <w:szCs w:val="28"/>
        </w:rPr>
        <w:t xml:space="preserve"> – это  договор, который должен неукоснительно исполняться государствами, подписавшими его. (Конвенция была принята 20 ноября 1989 год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документе 54 статьи, и они касаются не только прав и свобод детей, но и обязательств государств по защите прав дет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опрос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вы думаете, почему же был принят такой документ, защищающий права детей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чевидно, потому что дети имеют меньше возможности для защиты своих прав, чем взрослые люди. Они нуждаются в особой защите, поэтому наше государство приняло на себя обязательство выполнять «Конвенцию о правах ребенка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говорится,  что ребенок имеет право знать свои права (ст.2)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этому мы с вами должны знать и изучать права ребенка, то есть ваши права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нвенция Статья 7</w:t>
      </w:r>
      <w:r>
        <w:rPr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Ребенок… с момента рождения имеет право на имя и на приобретение граждан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неправильно назвал ваше имя, фамилию, вы имеете полное право поправить этого человека, выразить свое недовольство тем, что ваше имя было названо неправильно. Ведь назвав Толика – Толяном, Алексея – Лехой, Марию – Маней нарушается ваше право, право на имя! Имя, которое вы с гордостью носите, имя, которое дали вам ваши самые близкие люди: мама и папа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договоримся, что во время нашего путешествия мы будем обращаться к друг другу полными именами, уважительно. Это основное условие залога успешности нашего путешеств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, рассмотрим основные права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 </w:t>
      </w:r>
      <w:r>
        <w:rPr>
          <w:rStyle w:val="StrongEmphasis"/>
          <w:sz w:val="28"/>
          <w:szCs w:val="28"/>
        </w:rPr>
        <w:t>Основные права ребенк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жизн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им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гражданств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защиту жизни, чести, достоин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свободно выражать свое мн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образов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охрану здоровь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свободу мысли, совести, религ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защиту от всех форм эксплуатации, насил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аво на защиту своей индивидуа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ы прекрасно знаете свои права, но ведь помимо прав вы имеете обязанност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: </w:t>
      </w:r>
      <w:r>
        <w:rPr>
          <w:rStyle w:val="StrongEmphasis"/>
          <w:b w:val="false"/>
          <w:sz w:val="28"/>
          <w:szCs w:val="28"/>
        </w:rPr>
        <w:t>Как Вы думаете, что такое обязанность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Это ответственность, которую необходимо выполнять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прос: </w:t>
      </w:r>
      <w:r>
        <w:rPr>
          <w:rStyle w:val="StrongEmphasis"/>
          <w:b w:val="false"/>
          <w:sz w:val="28"/>
          <w:szCs w:val="28"/>
        </w:rPr>
        <w:t>Какие Вы знаете обязанности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…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авильно, обязанностей много: и в школе, и дома, и все они разные, их надо всегда выполня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всех обязанностей лежит один </w:t>
      </w:r>
      <w:r>
        <w:rPr>
          <w:b/>
          <w:i/>
          <w:sz w:val="28"/>
          <w:szCs w:val="28"/>
          <w:u w:val="single"/>
        </w:rPr>
        <w:t>принцип – отделять хорошее от плохого</w:t>
      </w:r>
      <w:r>
        <w:rPr>
          <w:sz w:val="28"/>
          <w:szCs w:val="28"/>
        </w:rPr>
        <w:t>. Что можно делать, а что нельзя?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, известные строки из стихотворения: «Крошка-сын к отцу пришел и спросила кроха, что такое хорошо и что такое плох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  буду зачитывать ситуации, а вы должны их оценить с точки зрения этого принцип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считаете «хорошо», то хлопаете в ладоши, если плохо, то топаем негромко ног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 </w:t>
      </w:r>
      <w:r>
        <w:rPr>
          <w:rStyle w:val="StrongEmphasis"/>
          <w:sz w:val="28"/>
          <w:szCs w:val="28"/>
        </w:rPr>
        <w:t>Ситуаци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блюдать школьную дисциплин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ать на переменах сломя голову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упать пожилому человеку место в троллейбус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меть утром, чтобы все слышал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на парте, что ты болеешь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ся ко всем учителям школ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школе и дом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ийти к другу на помощь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пожилому человеку и потребовать за это вознаграждени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на красный цв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умайте какие высказывания не подходят для нашего дружного класс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Каждый в классе должен чувствовать себя в безопасности, поэтому никто не должен драться или обижать кого-то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 классе мальчики должны дружить только с мальчиками, а девочки – с девочкам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се в классе равны независимо от национальности, пола, убеждений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 классе должен быть вожак, которому должны все подчиняться и который будет руководить жизнью в коллективе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Каждый имеет право на имя, обращаться друг к другу следует только по имен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 классе у каждого должно быть прозвище, ведь так веселее жить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се должны уважать право собственности и без разрешения не брать чужие вещи, не отбирать их и не ломать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В нашем классе можно брать без спроса любую вещь, которая понравится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Никто не должен бояться высказывать своё мнение по любому вопросу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Нужно всегда говорить только то, что говорит учитель. Нельзя высказывать другое мнение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Каждый должен отвечать за свои слова и поступк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Нужно хорошо вести себя только на уроках, а после школы можно шалить, баловаться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·        Нужно содержать в чистоте кабинет, следить за порядком в школе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8"/>
          <w:szCs w:val="28"/>
        </w:rPr>
        <w:t>·        Нужно следить за порядком только на своём</w:t>
      </w:r>
      <w:r>
        <w:rPr>
          <w:rFonts w:cs="Arial" w:ascii="Arial" w:hAnsi="Arial"/>
          <w:sz w:val="28"/>
          <w:szCs w:val="28"/>
        </w:rPr>
        <w:t xml:space="preserve"> рабочем мес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 теперь, давайте с вами попробуем ответить устно на вопросы тес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ша задача найти правильный ответ под буквами: а),  б),  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не всегда соблюдаются. Но есть люди, которые борются за их соблюдение. Как называется такой человек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еви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н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авозащитник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должен защищать права ребенка, если его права нарушены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ам ребено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кумент, который закрепляет права ребенк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огово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конвенц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тей в Конвенц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 24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 31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)  54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день объявлен международным днем защиты ребенк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 9 Ма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) 1 июн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 1 сентябр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согласно Конвенции ребенком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) бабушка и дедушк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б) родител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человеческое существо от рождения до 18 ле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rStyle w:val="StrongEmphasis"/>
          <w:b w:val="false"/>
          <w:sz w:val="28"/>
          <w:szCs w:val="28"/>
        </w:rPr>
        <w:t>Ребята, наше путешествие в страну «Законию»  подошло к концу, но мы в ней остались и будем жить по правилам и законам, а также процветать как жители страны Законии.</w:t>
      </w:r>
      <w:r>
        <w:rPr>
          <w:rFonts w:cs="Arial" w:ascii="Arial" w:hAnsi="Arial"/>
          <w:sz w:val="28"/>
          <w:szCs w:val="28"/>
          <w:shd w:fill="F5F7E7" w:val="clear"/>
        </w:rPr>
        <w:t xml:space="preserve"> </w:t>
      </w:r>
      <w:r>
        <w:rPr>
          <w:sz w:val="28"/>
          <w:szCs w:val="28"/>
        </w:rPr>
        <w:t>Человек, который знает свои права и уважает права других людей, уверенно идёт по жизни. Ребята, давайте почувствуем, что значит быть сильным, уверенным человеком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«Спаси птенца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ьте себе, что у вас в руках маленький беспомощный птенец. Вытяните руки ладонями вверх. А теперь его согрейте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, улыбнитесь ему и не грустите: он ещё прилетит к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52:00Z</dcterms:created>
  <dc:creator>Admin</dc:creator>
  <dc:description/>
  <cp:keywords/>
  <dc:language>en-US</dc:language>
  <cp:lastModifiedBy>Admin</cp:lastModifiedBy>
  <cp:lastPrinted>2014-11-30T20:46:00Z</cp:lastPrinted>
  <dcterms:modified xsi:type="dcterms:W3CDTF">2015-01-08T08:00:00Z</dcterms:modified>
  <cp:revision>2</cp:revision>
  <dc:subject/>
  <dc:title/>
</cp:coreProperties>
</file>