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6 классе по биологии  по теме само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Самостоятельная познавательная деятельность уча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изучении нового материала»          20.02.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БОУ «Гастелл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читель биологии и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Фрицлер Галина Пантелеевна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 Опорные системы в организмах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1) сформировать у учащихся понятие об опор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) выяснить какие изменения и усложнения  опорны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отных произошли в ходе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) формировать умения самостоятельно анализи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лассифицировать, устанавливать причинно-след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развивать коммуникабельность и умения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ывать знания, используя различн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нформации.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проблемный, частично-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труктура  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орные системы организмов и их биолог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нообразие опорных систем. Скелетные образования одноклеточ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жные скелеты моллюсков и членисто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утренний скелет позвоночных и его основные отделы. Соответствие строения функ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ложнение опорных систем в ходе эволюции.</w:t>
      </w:r>
    </w:p>
    <w:p>
      <w:pPr>
        <w:pStyle w:val="Normal"/>
        <w:rPr/>
      </w:pPr>
      <w:r>
        <w:rPr>
          <w:sz w:val="28"/>
          <w:szCs w:val="28"/>
        </w:rPr>
        <w:t>6. Закрепление полученных знаний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скелеты, таблицы, рисунки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 изученного. Фронта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чему обмен веществ и энергии является основным призн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Укажите черты сходства и различия в обмене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растений и животных( схемы в учебн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) Объясните причину различий протекания обмена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холоднокровных и теплокровных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Какие процессы жизнедеятельности организмов мы с вами уже         из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есть ли связи между разными системами организмов? Приведите примеры.</w:t>
      </w:r>
    </w:p>
    <w:p>
      <w:pPr>
        <w:pStyle w:val="Normal"/>
        <w:rPr/>
      </w:pPr>
      <w:r>
        <w:rPr>
          <w:sz w:val="28"/>
          <w:szCs w:val="28"/>
        </w:rPr>
        <w:t>Любой организм представляет собой целостную систему, где всё взаимосвязано. Кроме названных систем, в организме есть ещё одна – система опоры 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е системы или скелеты образованы разнообразно. В ходе эволюции они усложнялись и совершенствовались.(</w:t>
      </w:r>
      <w:r>
        <w:rPr>
          <w:i/>
          <w:sz w:val="28"/>
          <w:szCs w:val="28"/>
        </w:rPr>
        <w:t>Работа с таблицами на доск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какие  опорные системы у животных имеются и каково их значение, мы сегодня с вами и поговорим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исывают число и тему урока в тетрадь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учащих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дание №1</w:t>
      </w:r>
      <w:r>
        <w:rPr>
          <w:sz w:val="28"/>
          <w:szCs w:val="28"/>
        </w:rPr>
        <w:t xml:space="preserve"> Прочитайте текст учебника на стр. 92.Выпишите значение опорных систем орг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животных                                   Функции ске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№2.На стр.   92 в   2 абзаце найдите два основных типа скелетов. Составьте схему типов скел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№3. </w:t>
      </w:r>
      <w:r>
        <w:rPr>
          <w:sz w:val="28"/>
          <w:szCs w:val="28"/>
        </w:rPr>
        <w:t>Найдите в тексте учебника и в рисунках информацию о том, какие простейшие и какой тип скелета и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все опорные системы обеспечивают характерную форму тела и определяют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ясним как у беспозвоночных скелет формирует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ленистоногие  или  моллюски : (</w:t>
      </w:r>
      <w:r>
        <w:rPr>
          <w:i/>
          <w:sz w:val="28"/>
          <w:szCs w:val="28"/>
        </w:rPr>
        <w:t>читают текст и отвечают на вопросы письмен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тип ске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остав ске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ый? Тяжелый или лег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браз жизни ве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скелет оказывает влияние и на рост беспозвоноч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№4:</w:t>
      </w:r>
      <w:r>
        <w:rPr>
          <w:sz w:val="28"/>
          <w:szCs w:val="28"/>
        </w:rPr>
        <w:t xml:space="preserve"> Прочитав      3 абзац текста на стр     92 ответьте на вопрос: какое значение в жизни речного рака имеет ли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елет позвоночных в ходе эволюции тоже усложнился и усовершенствовался. Их внутренний скелет состоит из трех отделов: скелета головы, скелета туловища и скелета конеч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№5:</w:t>
      </w:r>
      <w:r>
        <w:rPr>
          <w:sz w:val="28"/>
          <w:szCs w:val="28"/>
        </w:rPr>
        <w:t xml:space="preserve"> Найдите в тексте какой состав имеет скелет позвоноч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елет позвоночных состоит из костей, сухожилий и св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е № 6: </w:t>
      </w:r>
      <w:r>
        <w:rPr>
          <w:sz w:val="28"/>
          <w:szCs w:val="28"/>
        </w:rPr>
        <w:t>Найдите в тексте информацию, характеризующую эти составляющие ске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доказать, что строение скелета позвоночных соответствует выполняемым функциям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скелета                                      Строение ске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* Прочность, крепость к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внутренних                       *Сухожилия прикрепляют мыщцы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ов                                           к кост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ора                                             * Связки в сустав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жнения опорных систем у животных в ходе эволюции связано с приспособлением их к новой , наземной  среде обитания, более жесткой, более агрессивной. Животные были вынуждены защищать свои органы , приобрести опору для всего организма, удерживать определенную форму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репление.  </w:t>
      </w:r>
      <w:r>
        <w:rPr>
          <w:sz w:val="28"/>
          <w:szCs w:val="28"/>
        </w:rPr>
        <w:t>Итак , мы познакомились  с опорными системами организмов животных. Откройте печатные тетради на стр. 29</w:t>
      </w:r>
      <w:r>
        <w:rPr>
          <w:b/>
          <w:sz w:val="28"/>
          <w:szCs w:val="28"/>
        </w:rPr>
        <w:t xml:space="preserve"> и  выполним задание </w:t>
      </w:r>
      <w:r>
        <w:rPr>
          <w:sz w:val="28"/>
          <w:szCs w:val="28"/>
        </w:rPr>
        <w:t xml:space="preserve">№70. </w:t>
      </w:r>
    </w:p>
    <w:p>
      <w:pPr>
        <w:pStyle w:val="Normal"/>
        <w:rPr/>
      </w:pPr>
      <w:r>
        <w:rPr>
          <w:sz w:val="28"/>
          <w:szCs w:val="28"/>
        </w:rPr>
        <w:t>Выберите правильный ответ. Тест на стр.114, вариант 1 ( тестовые 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15.Ответить на вопросы рубр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желанию приготовить сообщения о ракообраз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и моллюс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ивание </w:t>
      </w:r>
      <w:r>
        <w:rPr>
          <w:sz w:val="28"/>
          <w:szCs w:val="28"/>
        </w:rPr>
        <w:t>учащихся за урок.</w:t>
      </w:r>
    </w:p>
    <w:p>
      <w:pPr>
        <w:pStyle w:val="Normal"/>
        <w:rPr/>
      </w:pPr>
      <w:r>
        <w:rPr>
          <w:sz w:val="28"/>
          <w:szCs w:val="28"/>
        </w:rPr>
        <w:t>Спасибо за урок!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41:00Z</dcterms:created>
  <dc:creator>Галина Пантелеевна</dc:creator>
  <dc:description/>
  <cp:keywords/>
  <dc:language>en-US</dc:language>
  <cp:lastModifiedBy>Галина Пантелеевна</cp:lastModifiedBy>
  <cp:lastPrinted>2012-03-06T14:52:00Z</cp:lastPrinted>
  <dcterms:modified xsi:type="dcterms:W3CDTF">2013-08-05T17:47:00Z</dcterms:modified>
  <cp:revision>12</cp:revision>
  <dc:subject/>
  <dc:title>Открытый урок в 6 классе по биологии</dc:title>
</cp:coreProperties>
</file>