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работать с текстом учебника при выполнении домашнего зад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Сначала прочитайте про себя или вслух текст учебника медленно, обдумывая каждое слово, обращая внимание на новые слова, термины, а также деля материал на смысловые части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Запишите в тетрадь определения, новые слова и термины. Их нужно хорошо запомнить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Выделите в каждой части главную идею, доказательства, иллюстративные данные, второстепенные положения на отдельном листе бумаги или в тетради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Если встретились непонятные вопросы и вы не нашли ответ на них в учебнике или в другой литературе, запишите в тетради соответствующую страницу и обратитесь за помощью к товарищу или учителю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Только после того как вы таким образом прочли текст учебника, приступайте к выполнению домашних заданий, требующих ответов в устной и письменной форме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Проверьте качество усвоения учебного материала и выполнения письменных заданий и, если обнаружите ошибки, внесите необходимые исправл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ак составлять план текс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мение составлять план и работать по нему в классе и дома дает возможность более продуктивно использовать врем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Прочитайте текст, выясните значение непонятных слов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Определите тему и основную мысль текста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 xml:space="preserve">Разделите текст на смысловые части, озаглавьте их.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Напишите черновик плана. Сопоставьте его с текстом.  Проследите: всё ли главное нашло отражение в плане; связаны ли пункты плана по смыслу; отражают ли они тему и основную мысль текста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Проверьте, можно ли, руководствуясь этим планом, воспроизвести ( пересказать или изложить) текст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Аккуратно перепишите усовершенствованный вариант пла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формлять записи при проведении практических и лабораторных рабо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Укажите название работы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Запишите формулы и названия исходных веществ. Уравнения реакций и условия их протекания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Кратко опишите сущность наблюдаемых  явлений, используя их существенные признаки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Зарисуйте схему или рисунок прибора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Записи ведите чётко, аккуратно, разборчивым почерком, избегая по мере  возможности исправл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готовиться к устному высказывани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Подумайте, с какой целью вы будете говорить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Определите тему, основную мысль, основной тон вашего высказывания (торжественный, спокойный, критический и т.д.)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Соберите или отберите необходимый материал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Решите, какой тип речи будет преобладать в вашем высказывании (повествование, описание, рассуждение).  Почему?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Определите возможный стиль вашего высказывания (разговорный, публицистический,  научный, официально-деловой)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Составьте план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Проговорите своё  высказывание перед зеркалом, следя за тоном, логическими ударениями, темпом речи, громкостью голоса, жестами и мимикой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Попросите кого-нибудь из друзей послушать вас, учтите их замечан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Используйте магнитофон, прослушивание записи поможет вам усовершенствовать своё высказыва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эксперимента и наблюд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Эксперимент – научный опыт, попытка сделать, предпринять что-либо.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u w:val="single"/>
        </w:rPr>
        <w:t xml:space="preserve">Сформулируй цель проведения эксперимента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(наблюдения)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Сделай предположение о возможных результатах,      сформулируй гипотезу.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</w:rPr>
      </w:pPr>
      <w:r>
        <w:rPr>
          <w:b/>
        </w:rPr>
        <w:t>Выясни связи объекта, выбранного для наблюдения, с другими уже изученными объектами.</w:t>
      </w:r>
    </w:p>
    <w:p>
      <w:pPr>
        <w:pStyle w:val="Normal"/>
        <w:spacing w:lineRule="auto" w:line="276"/>
        <w:ind w:left="5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u w:val="single"/>
        </w:rPr>
        <w:t>Спланируй проведение эксперимента (наблюдения)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Выясни, какие условия, материалы необходимы для этого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Составь мысленно схему его проведения.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Выбери самый оптимальный способ фиксирования результатов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u w:val="single"/>
        </w:rPr>
        <w:t>Проведи эксперимент (наблюдение):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</w:rPr>
      </w:pPr>
      <w:r>
        <w:rPr>
          <w:b/>
        </w:rPr>
        <w:t>Последовательно осуществи все этапы эксперимента.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</w:rPr>
      </w:pPr>
      <w:r>
        <w:rPr>
          <w:b/>
        </w:rPr>
        <w:t>Проведи необходимые  измерения, зарисовки, запиши результаты.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</w:rPr>
      </w:pPr>
      <w:r>
        <w:rPr>
          <w:b/>
        </w:rPr>
        <w:t>Проверь точность полученных результатов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u w:val="single"/>
        </w:rPr>
        <w:t>Обработай полученные результаты: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>Сравни полученный результат с выдвинутой ранее гипотезой.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>Сформулируй вывод.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>Объясни, что доказывает данный эксперимент, свяжи его с изученными явлениями, теориями, закон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сь правильно наблюдать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смысли цель наблюд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Уточни предмет наблюд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Разработай план наблюд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Определи форму записи наблюдаемых явлений (в процессе наблюдения или сразу после его окончания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Наблюдение повтори 2-3 раза  с целью повышения его объектив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При описании наблюдаемых явлений обрати внимание на то, как они протекали во времени и при каких условия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Помни, что цель описания явлений – выявить наиболее точно и полно их призна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При описании результатов наблюдений обрати внимание на то, что существенно новое было обнаружено и что общего с ранее известны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Полученные результаты оформи в виде письменного отчета или графически ( в виде рисунков, схем, таблиц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сь проводить обобщ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бобщение- мыслительный процесс, который приводит к нахождению общего в заданных предметах или явлениях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рядок обобщ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Найди наиболее важные моменты в рассматриваемых фактах или явления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Определи их сходств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Установи связь между ни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Сформулируй общий выво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сь работать над понятие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Понятие - логически оформленная мысль о предмет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следовательность действ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Назови рассматриваемое понятие, дай его определ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Вычлени ведущие свойства понятия, по которым оно отличается от других понятий этого ро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Приведи пример, конкретизирующий данное понятие, найди область его примен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Попробуй связать его с другими понятиями данного предмета и смежных с ним дисципли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Употребляя данное понятие, составь небольшой рассказ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лан изучения явления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Явление – то, в чем сказывается, обнаруживается сущность. А также вообще всякое проявление чего-либо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1. Внешние признаки явл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Условия, при которых оно обнаруживает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Сущность явления и механизм протек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Связь с другими явления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Количественная характеристика (может и не быть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Использование в практик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сь разъяснять теорию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Теория – учение, система научных принципов, идей, обобщающих практический опыт и отражающих закономерности природы, общества, мышлени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Выяви, какие факты, наблюдения послужили основанием для формулирования теор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Назови основные понятия, положения теор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Определи круг явлений, определяемых данной теори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Приведи опытные и экспериментальные данные, которые могут служить доказательством правильности  теор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Назови области практического применения данной теор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ись разъяснять закон</w:t>
      </w:r>
    </w:p>
    <w:p>
      <w:pPr>
        <w:pStyle w:val="Normal"/>
        <w:spacing w:lineRule="auto" w:line="360"/>
        <w:rPr/>
      </w:pPr>
      <w:r>
        <w:rPr>
          <w:b/>
          <w:i/>
        </w:rPr>
        <w:t>Закон – связь и взаимозависимость  каких - либо явлений объективной действительности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Выяви, между какими явлениями или величинами устанавливает связь данный зако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Опиши пути открытия зако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Приведи формулировку зако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Попытайся записать его в символической форме или через математическое выраж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Приведи доказательства в пользу существования зако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Назови область практического применения данного закон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сь проводить сравнени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равнить – поставив рядом, сопоставить для установления сходства и различи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Найди ответ на вопрос: кто такой? Что такое?</w:t>
      </w:r>
    </w:p>
    <w:p>
      <w:pPr>
        <w:pStyle w:val="Normal"/>
        <w:spacing w:lineRule="auto" w:line="360"/>
        <w:rPr/>
      </w:pPr>
      <w:r>
        <w:rPr>
          <w:b/>
        </w:rPr>
        <w:t>2. Сопоставь определения двух предметов или явлений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Найди основное сходств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Выдели существенные признаки каждого предме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Сопоставь оба или несколько сравниваемых предметов по одним и тем же выделенным признака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Выясни все признаки сходства и различия объект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Найди и объясни причины сходства и различ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сь проводить анали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Анализ – процедура мыслительного и реального расчленения предмета (явления, процесса), а также выделения отдельных частей, признаков, свойств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рядок анализ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Мысленно расчлени объект, предмет, явление на отдельные составные части, имеющие определенное функциональное знач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Постарайся обнаружить в выделенных блоках характерные особенности, детали изучаемого предме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Подумай о причинах такого разделения на бло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сь проводить синте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интез – мысленное соединение отдельных элементов, частей, признаков в единое цело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Синтез необходимо начинать с нахождения ответа на вопрос: на основе чего происходит соединение изучаемых частей в единое целое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Для ответа на этот вопрос проведи подробный анализ изучаемых явл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Найди связи между отдельными частями явления, объедини их, обобщи полученные свед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етод ключевых слов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(для изучения большого по объему текста)</w:t>
      </w:r>
    </w:p>
    <w:p>
      <w:pPr>
        <w:pStyle w:val="Normal"/>
        <w:spacing w:lineRule="atLeast" w:line="288" w:before="280" w:after="28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Ключевыми словами называются самые важные слова в абзаце. Когда вспоминаешь ключевые слова – сразу вспоминаешь, о чем сказано в нужной части текста. </w:t>
      </w:r>
    </w:p>
    <w:p>
      <w:pPr>
        <w:pStyle w:val="Normal"/>
        <w:spacing w:lineRule="atLeast" w:line="288" w:before="280" w:after="28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288" w:before="280" w:after="288"/>
        <w:rPr>
          <w:b/>
          <w:b/>
          <w:color w:val="000000"/>
        </w:rPr>
      </w:pPr>
      <w:r>
        <w:rPr>
          <w:b/>
          <w:color w:val="000000"/>
        </w:rPr>
        <w:t xml:space="preserve">1. При чтении абзаца выбирается одно или два ключевых (самых важных) слова. </w:t>
      </w:r>
    </w:p>
    <w:p>
      <w:pPr>
        <w:pStyle w:val="Normal"/>
        <w:spacing w:lineRule="atLeast" w:line="288" w:before="280" w:after="288"/>
        <w:rPr>
          <w:b/>
          <w:b/>
          <w:color w:val="000000"/>
        </w:rPr>
      </w:pPr>
      <w:r>
        <w:rPr>
          <w:b/>
          <w:color w:val="000000"/>
        </w:rPr>
        <w:t xml:space="preserve">2. После этого выбранные слова записываются в нужной последовательности. </w:t>
      </w:r>
    </w:p>
    <w:p>
      <w:pPr>
        <w:pStyle w:val="Normal"/>
        <w:spacing w:lineRule="atLeast" w:line="288" w:before="280" w:after="288"/>
        <w:rPr>
          <w:b/>
          <w:b/>
          <w:color w:val="000000"/>
        </w:rPr>
      </w:pPr>
      <w:r>
        <w:rPr>
          <w:b/>
          <w:color w:val="000000"/>
        </w:rPr>
        <w:t xml:space="preserve">3.  К каждому слову ставится вопрос, который связывает его с соответствующей частью текста. </w:t>
      </w:r>
    </w:p>
    <w:p>
      <w:pPr>
        <w:pStyle w:val="Normal"/>
        <w:spacing w:lineRule="atLeast" w:line="288" w:before="280" w:after="288"/>
        <w:rPr>
          <w:b/>
          <w:b/>
          <w:color w:val="000000"/>
        </w:rPr>
      </w:pPr>
      <w:r>
        <w:rPr>
          <w:b/>
          <w:color w:val="000000"/>
        </w:rPr>
        <w:t xml:space="preserve">4. Затем два ключевых слова надо соединить при помощи вопросов, в результате получается цепочка. </w:t>
      </w:r>
    </w:p>
    <w:p>
      <w:pPr>
        <w:pStyle w:val="Normal"/>
        <w:spacing w:lineRule="atLeast" w:line="288" w:before="280" w:after="288"/>
        <w:rPr>
          <w:b/>
          <w:b/>
          <w:color w:val="000000"/>
        </w:rPr>
      </w:pPr>
      <w:r>
        <w:rPr>
          <w:b/>
          <w:color w:val="000000"/>
        </w:rPr>
        <w:t xml:space="preserve">5. Ее необходимо записать и выучить. </w:t>
      </w:r>
    </w:p>
    <w:p>
      <w:pPr>
        <w:pStyle w:val="Normal"/>
        <w:spacing w:lineRule="atLeast" w:line="288" w:before="280" w:after="288"/>
        <w:rPr>
          <w:b/>
          <w:b/>
          <w:color w:val="000000"/>
        </w:rPr>
      </w:pPr>
      <w:r>
        <w:rPr>
          <w:b/>
          <w:color w:val="000000"/>
        </w:rPr>
        <w:t xml:space="preserve">6. Пересказывая заданный текст, опираются именно на эту цепочку. </w:t>
      </w:r>
    </w:p>
    <w:p>
      <w:pPr>
        <w:pStyle w:val="Normal"/>
        <w:spacing w:lineRule="atLeast" w:line="288" w:before="280" w:after="288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 w:before="280" w:after="288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етод "5П"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(для подготовки устных ответов)</w:t>
      </w:r>
    </w:p>
    <w:p>
      <w:pPr>
        <w:pStyle w:val="Normal"/>
        <w:spacing w:lineRule="atLeast" w:line="288" w:before="280" w:after="28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88" w:before="280" w:after="28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Этот метод был разработан американскими психологами. По их мнению, он позволяет сосредоточиться на самом основном в изучаемом тексте и помогает лучше его запомнить. </w:t>
      </w:r>
    </w:p>
    <w:p>
      <w:pPr>
        <w:pStyle w:val="Normal"/>
        <w:spacing w:lineRule="atLeast" w:line="288" w:before="280" w:after="28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tLeast" w:line="288" w:before="280" w:after="288"/>
        <w:rPr/>
      </w:pPr>
      <w:r>
        <w:rPr>
          <w:b/>
          <w:bCs/>
          <w:color w:val="000000"/>
        </w:rPr>
        <w:t>1П</w:t>
      </w:r>
      <w:r>
        <w:rPr>
          <w:b/>
          <w:color w:val="000000"/>
        </w:rPr>
        <w:t xml:space="preserve"> – просмотри текст (бегло); </w:t>
      </w:r>
    </w:p>
    <w:p>
      <w:pPr>
        <w:pStyle w:val="Normal"/>
        <w:spacing w:lineRule="atLeast" w:line="288" w:before="280" w:after="288"/>
        <w:rPr/>
      </w:pPr>
      <w:r>
        <w:rPr>
          <w:b/>
          <w:bCs/>
          <w:color w:val="000000"/>
        </w:rPr>
        <w:t>2П</w:t>
      </w:r>
      <w:r>
        <w:rPr>
          <w:b/>
          <w:color w:val="000000"/>
        </w:rPr>
        <w:t xml:space="preserve"> – придумай к нему вопросы; </w:t>
      </w:r>
    </w:p>
    <w:p>
      <w:pPr>
        <w:pStyle w:val="Normal"/>
        <w:spacing w:lineRule="atLeast" w:line="288" w:before="280" w:after="288"/>
        <w:rPr/>
      </w:pPr>
      <w:r>
        <w:rPr>
          <w:b/>
          <w:bCs/>
          <w:color w:val="000000"/>
        </w:rPr>
        <w:t>3П</w:t>
      </w:r>
      <w:r>
        <w:rPr>
          <w:b/>
          <w:color w:val="000000"/>
        </w:rPr>
        <w:t xml:space="preserve"> – пометь карандашом самые важные места; </w:t>
      </w:r>
    </w:p>
    <w:p>
      <w:pPr>
        <w:pStyle w:val="Normal"/>
        <w:spacing w:lineRule="atLeast" w:line="288" w:before="280" w:after="288"/>
        <w:rPr/>
      </w:pPr>
      <w:r>
        <w:rPr>
          <w:b/>
          <w:bCs/>
          <w:color w:val="000000"/>
        </w:rPr>
        <w:t>4П</w:t>
      </w:r>
      <w:r>
        <w:rPr>
          <w:b/>
          <w:color w:val="000000"/>
        </w:rPr>
        <w:t xml:space="preserve"> – перескажи текст (используя ключевые слова); </w:t>
      </w:r>
    </w:p>
    <w:p>
      <w:pPr>
        <w:pStyle w:val="Normal"/>
        <w:spacing w:lineRule="atLeast" w:line="288" w:before="280" w:after="288"/>
        <w:rPr/>
      </w:pPr>
      <w:r>
        <w:rPr>
          <w:b/>
          <w:bCs/>
          <w:color w:val="000000"/>
        </w:rPr>
        <w:t>5П</w:t>
      </w:r>
      <w:r>
        <w:rPr>
          <w:b/>
          <w:color w:val="000000"/>
        </w:rPr>
        <w:t xml:space="preserve"> – просмотри текст повторно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Как подготовить самостоятельно ответы на вопросы семинара</w:t>
      </w:r>
    </w:p>
    <w:p>
      <w:pPr>
        <w:pStyle w:val="Style15"/>
        <w:numPr>
          <w:ilvl w:val="0"/>
          <w:numId w:val="13"/>
        </w:numPr>
        <w:spacing w:before="280" w:after="280"/>
        <w:jc w:val="both"/>
        <w:rPr>
          <w:b/>
          <w:b/>
        </w:rPr>
      </w:pPr>
      <w:r>
        <w:rPr>
          <w:b/>
        </w:rPr>
        <w:t>Внимательно прочитайте вопрос или задание;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3"/>
        </w:numPr>
        <w:spacing w:before="280" w:after="280"/>
        <w:jc w:val="both"/>
        <w:rPr/>
      </w:pPr>
      <w:r>
        <w:rPr>
          <w:b/>
        </w:rPr>
        <w:t>Попытайтесь ответить на него, не заглядывая в учебник, используя имеющие знания;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3"/>
        </w:numPr>
        <w:spacing w:before="280" w:after="280"/>
        <w:jc w:val="both"/>
        <w:rPr/>
      </w:pPr>
      <w:r>
        <w:rPr>
          <w:b/>
        </w:rPr>
        <w:t>Прочитайте страницы учебника, указанные в рекомендациях к семинару, найдите в них ответ на поставленный вопрос, осмыслите прочитанное и, если не все понятно, обратитесь  за консультацией к учителю;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3"/>
        </w:numPr>
        <w:spacing w:before="280" w:after="280"/>
        <w:jc w:val="both"/>
        <w:rPr/>
      </w:pPr>
      <w:r>
        <w:rPr>
          <w:b/>
        </w:rPr>
        <w:t>Прочитайте соответствующий материал в рекомендованной литературе;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3"/>
        </w:numPr>
        <w:spacing w:before="280" w:after="280"/>
        <w:jc w:val="both"/>
        <w:rPr/>
      </w:pPr>
      <w:r>
        <w:rPr>
          <w:b/>
        </w:rPr>
        <w:t>Продумайте  устно полное содержание ответа на вопрос;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3"/>
        </w:numPr>
        <w:spacing w:before="280" w:after="280"/>
        <w:jc w:val="both"/>
        <w:rPr/>
      </w:pPr>
      <w:r>
        <w:rPr>
          <w:b/>
        </w:rPr>
        <w:t>Зафиксируйте письменно результат самостоятельной подготовки, записав план выступления или его тезисы, конспект ответа;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3"/>
        </w:numPr>
        <w:spacing w:before="280" w:after="280"/>
        <w:jc w:val="both"/>
        <w:rPr/>
      </w:pPr>
      <w:r>
        <w:rPr>
          <w:b/>
        </w:rPr>
        <w:t>Продумайте содержание выступления; оно должно быть кратким, логичным, доказательным, если возможно, связанным с личным опытом; желательно, чтобы оно сопровождалось иллюстрациями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сь решать задачи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)   Внимательно прочитать  условие задачи, найти данные и 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омые  (что дано, что надо найти или что надо  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доказать);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)   Найти способы решения задачи;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)    Повторить  формулы  для   решения   данной   задачи   и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использовать их при решении;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4)   Записать кратко данные и искомые, используя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атематические и химические знаки;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5)    записать   по   пунктам   решение,   обосновывая  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аждый   пункт  определениями и пояснениями;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)  если решение задачи вызывает затруднения, надо: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)  проверить, правильно ли использованы все данные   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задачи,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б)  проверить правильность используемой формулы,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) сравнить все решенные  задачи  с  данной,  найти         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е  свойства  и постараться использовать  их  в       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ешении задачи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с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ть выписки из литературы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и делаются для того, чтобы собрать  во  время  чтения  интересные  выражения, выводы и их доказательства, статистические данные, а также  факты  и примеры, которые имеют отношение к изучаемому вопросу.</w:t>
      </w:r>
    </w:p>
    <w:p>
      <w:pPr>
        <w:pStyle w:val="HTML1"/>
        <w:ind w:firstLine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и лучше  всего  делать  на  отдельных  карточках,  которые  можно  систематизировать по темам. </w:t>
      </w:r>
    </w:p>
    <w:p>
      <w:pPr>
        <w:pStyle w:val="HTML1"/>
        <w:ind w:first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ывая на карточку цитату, которая вам понравилась  или  необходима, укажите название книги или статьи, откуда она  взята,  фамилию  автора,  год  издания книги, номер страницы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зисы.</w:t>
      </w:r>
    </w:p>
    <w:p>
      <w:pPr>
        <w:pStyle w:val="HTM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я над учебниками и книгами, целесообразно делать  записи  в  виде  тезисов. Если план только указывает на перечень  вопросов,  о  которых  идет речь в книге или статье, не раскрывая их сущности, то тезисы в сжатой  форме  передают содержание книги или статьи.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ежде чем  приступить  к  составлению  тезисов, нужно найти в тексте основные  положения  и  их  доказательства,  а затем кратко и понятно их сформулировать.</w:t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работы по  составлению  тезисов  схожи  с  методами  работы  над  планом. </w:t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ачала текст читают и делят его на логически законченные части,  т.е.  составляют  план.  </w:t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ем  находят  в  тексте   основные   мысли   и   их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ргументацию, которые и дают ответ на вопросы плана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Конспект — это сжатый, последовательный пересказ содержания  параграфа, раздела книги. Он включает в себя основные положения, доказательства  их,  а также фактический материал (примеры, цитаты, статистические данные  и  др.).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 конспектировании надо избегать распространенной  ошибки, которая заключается в том, что конспект составляется сразу, в  ходе  первого чтения,  когда  неизвестно  содержание  последующих  страниц.</w:t>
      </w:r>
    </w:p>
    <w:p>
      <w:pPr>
        <w:pStyle w:val="HTML1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иступать  к конспектированию следует после того, как прочитана статья или  раздел  книги и составлен план — основа конспект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1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3.Затем нужно своими словами или  словами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а передать смысл прочитанного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Конспект   должен   быть   кратким,   сжатым,  ясным    и    логически  последовательным.   Он  должен передавать  содержание   конспектируемого  источника без искажения.    </w:t>
      </w:r>
    </w:p>
    <w:p>
      <w:pPr>
        <w:pStyle w:val="HTML1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5. Конспектированием  можно  овладеть  успешно в том случае, если научиться составлять план и тезисы.</w:t>
      </w:r>
    </w:p>
    <w:p>
      <w:pPr>
        <w:pStyle w:val="HTML1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11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сь слуша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то  же  надо  предпринять,  чтобы услышанное  сохранилось  в  памяти  надолго?  Для  этого  нужно :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1. Внимательно следить за ходом мысли лектора, не  отвлекаться,  воспринимать  то,  что  вы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ышите, т. е. быть активным слушателем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 умения слушать  —  это  внимание.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2.  Важным  средством  достижения  активности внимания при слушании является ведение записей. К дословной записи  не  надо  стремиться.  Записать  рассказ учителя  слово  в  слово  невозможно,  потому  что  устная  речь   опережает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ую.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3. В процессе слушания нужно понимать  и  записывать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, о чем говорит учитель или лектор, выделять главные мысли и связывать  их между собой. Это достигается при неослабном внимании, при  мобилизации  воли и терпенья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4.  Записывание  в  процессе  слушания  следует  начать  с  тренировок   по составлению плана по рассказу учителя.  После  прослушанной  лекции  полезно пересказать  ее  своими  словами  или  уточнить  правильность  записанных основных положений.</w:t>
      </w:r>
    </w:p>
    <w:p>
      <w:pPr>
        <w:pStyle w:val="HTML1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 По мере овладения навыками  составления  простого  плана  переходите  к  более развернутым записям, т. е. к составлению  сложного  плана.  К  каждому пункту простого плана записываются более подробные сведения. Это могут  быть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вых порах имена, даты,  названия,  цифры,  а  затем  отдельные  факты, примеры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 Следующий этап овладения навыками записи — конспектирование. В конспект вносят не только положения, узловые  вопросы,  но  и  существенные  примеры,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ы, которые были  использованы  лектором  для  раскрытия  темы.  Конспект кратко, но связно передает содержание рассказа или лекции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Основные мысли при конспектировании надо формулировать своими  словами, записывать вопросы, возникшие в процессе  слушания,  отмечать  непонятные  и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ные места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. Общие выводы, сделанные лектором, также следует занести в конспект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 процессе слушания и записывания воспринимаемый материал целесообразно классифицировать следующим образом: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|План            /   Основные положения,   |Поле (для записывания|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|                     |раскрывающие пункты   |собственных мыслей,  |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|                     |плана                                    |вопросов к                    |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|                     |                                               |докладчику, лектору) |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|                     |                                               |                                        |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Краткость  записи  в  процессе   конспектирования   достигается   путем сокращенного  написания  часто  употребляемых  слов.  Каждый  из  вас  может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ботать  и  пользоваться  своей  системой  сокращенного  написания  слов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ем наиболее принятые сокращения: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 т. ч.— в том числе,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л. обр.— главным образом,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. н.— так называемый,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. д.— так далее,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р.— другие,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м.— промышленность,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. хоз.— сельское хозяйство,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м.— смотри,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&gt; — больше,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&lt; — меньше,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b/>
          <w:sz w:val="24"/>
          <w:szCs w:val="24"/>
        </w:rPr>
        <w:t>возрастает, вверх,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b/>
          <w:sz w:val="24"/>
          <w:szCs w:val="24"/>
        </w:rPr>
        <w:t>убывает, вниз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  Работа  над  конспектом  должна  продолжаться  после  лекции.   Следует дополнить конспект сведениями, выводами, которые  вы  не  успели записать  в процессе слушания. Кроме этого, надо дописать сокращенные слова,  расставить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и  препинания,  по  возможности  исправить   стиль,   описки,   уточнить возникшие вопросы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   временных  неудачах не следует огорчаться.</w:t>
      </w:r>
    </w:p>
    <w:p>
      <w:pPr>
        <w:pStyle w:val="HTML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мните: процесс одновременного  слушания  и записывания —          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рудный вид умственной работы.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до упорно трудиться  —  и  вы обязательно добьетесь успеха!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доклада (сообщения)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аучный доклад  строится  на  основе  изучения  литературы,  поэтому  и подготовка к нему имеет свою специфику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чень важно  отчётливо  уяснить  тему  доклада,  точно  определить  круг вопросов, которые надо осветить в докладе, чтобы знать, что именно искать  в каждом  источнике информации.  </w:t>
      </w:r>
    </w:p>
    <w:p>
      <w:pPr>
        <w:pStyle w:val="HTML1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одобранную для доклада литературу просмотрите по оглавлению, и отметьте те главы и страницы, материал которых будет  использован  в  докладе.  После такой предварительной работы вы убедитесь, что для доклада вам не нужны  все названные  книги,  а  достаточно  только нескольких.  Их  и  надо   использоват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1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подобранных  материалов  заканчивается  составлением  простого плана каждого источника  в  отдельности.  </w:t>
      </w:r>
    </w:p>
    <w:p>
      <w:pPr>
        <w:pStyle w:val="HTML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Затем,  объединяя  общие  вопросы, составляется сводный план, который нужно положить в основу доклада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мся при выполнении домашнего зада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 Соблюдайте режим, поскольку занятия в одно и то же время  облегчают умственную работу.  Наиболее  продуктивными  бывают  занятия с утра или после отдыха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 Свежий воздух  значительно  повышает  работоспособность  организма. Занимайтесь в проветренной комнате при  нормальном  освещении.  Свет  должен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дать на стол слева и освещать рабочую часть стола, а не ваше лицо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 Во время занятий  сохраняйте  правильную  позу.  Это  предупреждает преждевременное утомление. Не опирайтесь грудью о край стола, руки  положите на стол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  Делайте краткие перерывы на 10—15 минут после каждого часа  работы, а  также  между  занятиями  по  разным  предметам.  Это  позволит   избежать перенапряжения и поможет лучше усвоить материал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   Чередуйте умственную работу с физической. Смена занятий —  хороший отдых.  Научитесь правильно отдыхать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  Сделайте все, чтобы в помещении, где  вы  работаете,  было относительно  тихо. Помните,    что     разговоры     посторонних,  включенный    радиоприемник, телефон, телевизор   отвлекают   от работы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  Всё необходимые для занятий пособия подготовьте  заранее,  ненужные предметы уберите со стола, чтобы они не мешали вам во время работы 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. Читайте бегло, но не торопливо. Это одно  из  условий  сознательного чтения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  Читайте выразительно, потому    что     неправильное  произношение слов часто влечет  за  собой  искажение  содержания  читаемого.  Старайтесь, понять  смысл   каждого  предложения  путем  постановки  вопросов  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   чем говорится? и др.)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0.  Установите ход  мысли:  идет  ли  она  от  основного  положения  к доказательствам или наоборот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1.  Если при чтении книги, или  учебника  что-то  осталось  не  совсем ясным, обратитесь к дополнительным источникам, наведите точные  справки    и  выясните   вопрос  до конца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2.  Если в работе встретились   затруднения,    не    расстраивайтесь, сделайте перерыв, подумайте над вопросом и возьмитесь за работу снова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3.  К условиям успешной умственной работы относятся и  психологические факторы, которые следует  учитывать.  Это  целеустремленность,  вдохновение, усилие  воли,  самостоятельность  и  настойчивость   в   труде.   Старайтесь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ботать у себя такие качества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4.  Работу над  докладом,  сочинением,  чертежом  не  откладывайте  на последний  день.  Распределите  ее  равномерно  по  частям  в  течение  всех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денных дней. Выполнив работу, проверьте ее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33333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0"/>
      <w:outlineLvl w:val="2"/>
    </w:pPr>
    <w:rPr>
      <w:sz w:val="29"/>
      <w:szCs w:val="2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bCs/>
      <w:color w:val="333333"/>
      <w:kern w:val="2"/>
      <w:sz w:val="28"/>
      <w:szCs w:val="28"/>
    </w:rPr>
  </w:style>
  <w:style w:type="character" w:styleId="3">
    <w:name w:val="Заголовок 3 Знак"/>
    <w:basedOn w:val="Style12"/>
    <w:qFormat/>
    <w:rPr>
      <w:sz w:val="29"/>
      <w:szCs w:val="29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54:00Z</dcterms:created>
  <dc:creator>User</dc:creator>
  <dc:description/>
  <cp:keywords/>
  <dc:language>en-US</dc:language>
  <cp:lastModifiedBy>щсергей</cp:lastModifiedBy>
  <cp:lastPrinted>2006-10-25T14:30:00Z</cp:lastPrinted>
  <dcterms:modified xsi:type="dcterms:W3CDTF">2013-08-05T21:40:00Z</dcterms:modified>
  <cp:revision>28</cp:revision>
  <dc:subject/>
  <dc:title>Тема  самообразования:</dc:title>
</cp:coreProperties>
</file>