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Разработка  урок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о биологии в 11 класс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о тем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right="565" w:hanging="0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«ЕСТЕСТВЕННЫЙ ОТБОР - ДВИЖУЩАЯ И НАПРАВЛЯЮЩАЯ</w:t>
      </w:r>
    </w:p>
    <w:p>
      <w:pPr>
        <w:pStyle w:val="Normal"/>
        <w:spacing w:lineRule="auto" w:line="360"/>
        <w:ind w:right="565" w:hanging="0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СИЛА ЭВОЛЮЦИИ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C00000"/>
          <w:sz w:val="56"/>
          <w:szCs w:val="5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color w:val="C00000"/>
          <w:sz w:val="36"/>
          <w:szCs w:val="36"/>
        </w:rPr>
      </w:pPr>
      <w:r>
        <w:rPr>
          <w:rFonts w:cs="Monotype Corsiva" w:ascii="Monotype Corsiva" w:hAnsi="Monotype Corsiva"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разработан на основе УМК под редакцией В.В.Пасечник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left="-567" w:right="5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:   </w:t>
      </w:r>
      <w:r>
        <w:rPr>
          <w:sz w:val="28"/>
          <w:szCs w:val="28"/>
        </w:rPr>
        <w:t>«ЕСТЕСТВЕННЫЙ ОТБОР - ДВИЖУЩАЯ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ЯЮЩАЯ СИЛА ЭВОЛЮЦИ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бразовательная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рганизовать деятельность обучающихся по изучению и первичному закреплению положений учения Ч.Дарвина о естественном  отборе и его роли в эволюции; о многообразии приспособленностей организмов (животных и охраняемых растений нашей местности)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b/>
          <w:sz w:val="36"/>
          <w:szCs w:val="36"/>
        </w:rPr>
        <w:t xml:space="preserve">: </w:t>
      </w:r>
      <w:r>
        <w:rPr>
          <w:sz w:val="28"/>
          <w:szCs w:val="28"/>
        </w:rPr>
        <w:t>помочь обучающимся осознать социальную и практическую значимость естественного отбора в эволюции органического мира; обеспечить развитие логического мышления обучающихся, умение сравнивать разные формы естествен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b/>
          <w:sz w:val="36"/>
          <w:szCs w:val="36"/>
        </w:rPr>
        <w:t xml:space="preserve">: </w:t>
      </w:r>
      <w:r>
        <w:rPr>
          <w:sz w:val="28"/>
          <w:szCs w:val="28"/>
        </w:rPr>
        <w:t>направить деятельность по  формированию интереса у обучающихся к предмету, их рефлексивной культуры и расширению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Ы: </w:t>
      </w:r>
      <w:r>
        <w:rPr>
          <w:sz w:val="28"/>
          <w:szCs w:val="28"/>
        </w:rPr>
        <w:t>частично-поисковый, 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ОРГАНИЗАЦИИ УЧЕБНОЙ ДЕЯТЕЛЬНО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, групповая, фронт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 урок изучения и первичного закрепления новых 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35"/>
        <w:gridCol w:w="1228"/>
        <w:gridCol w:w="2142"/>
        <w:gridCol w:w="2067"/>
      </w:tblGrid>
      <w:tr>
        <w:trPr>
          <w:trHeight w:val="9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бу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матери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.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тивизация познава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еловека у дос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карточкам письменно (3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сте)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стирование (самостоятель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ценка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вод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и ум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Естественный от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нятие биологическая адаптация (приспособленн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ды адапт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исхождение приспособленности организмов к сре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тносительный характер приспособл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абораторная работа №1 «Приспособленность организмов и ее относительный характе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рмы естественного отбо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Задание по ЕГЭ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Фронтальная беседа с обучающими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просам в конце параграф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Составление синквейн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Выводы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ы. Колле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ные лис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ушенные  ры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с зад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 ели и сосны, крылатки клена американского, гербарные листы с растени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организует работу обучающихся, в классе 18 человек. Отмечает отсутствующих, настраивает на активную и творческую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Активизация позна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эволюционного учения Дар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нутривидовая борьба является самой напряженной формой борьбы за существ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Индивидуальный опрос (2 человека у доски), работают с уч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: 1) Формы борьбы за существования: межвидовая борьба за существования, борьба с неблагоприятными условиями. 2) Внутривидовая борьба за существования; использование человеком сложных взаимоотношений в живой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бота по карточкам письменно (3 человека на месте), самостоятельн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арточ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-я карто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крыть характерные признаки и св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рфологического и генетического критериев ви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 – я карт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чем причины различия генофондов изолирован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пуляций одного вид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– я карт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ие факты позволяют говорить о «давлении жизни»?</w:t>
      </w:r>
    </w:p>
    <w:p>
      <w:pPr>
        <w:pStyle w:val="Normal"/>
        <w:jc w:val="both"/>
        <w:rPr/>
      </w:pPr>
      <w:r>
        <w:rPr>
          <w:sz w:val="28"/>
          <w:szCs w:val="28"/>
        </w:rPr>
        <w:t>3. Тестирование (самостоятельно). Остальные ребята класса выполняют это задание. На каждом столе лежит карточка с тест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стир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волю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представление об изменении и превращении форм организ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объяснение исторических смен  форм живых организмов глобаль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строф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– необратимое и в известной мере направленное историческое развит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вой прир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раздел биологии, дающий описание всех существующих и вымерш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м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Единицей эволюционного процесса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особ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популя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мута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териалом для эволюционных процессов служ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генетическая разновидность популя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и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благоприобретенные призна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бесполезные или вредные призна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чало биологической эволюции связывают с появлением на Зем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доклеточных форм жизни – виру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клеточных форм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биополиме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фазовообособленных сист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иологический прогресс подразуме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повышение общей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свободный образ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увеличение численности ви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высокий уровень обмена веще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Большое значение в эволюции Ч. Дарвин придавал изоляции видов, благодаря котор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обостряется конкуренция между вид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- обостряется конкуренция между популяци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в них накапливаются наследственные измен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– прекращается действие естественного отбо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>4. Материал был изложен в полном объем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а устный  ответ ребята получают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е работы я проверю и выставлю оценки на пере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воды. Учитель указывает на ошибки и отмечает успехи обучающихся при проверке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Актуализация знаний и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как вы считаете, какие факторы внешней среды могут приводить к отбору организмов в природе? Являются ли взаимоотношения между человеком и природой фактором отбора? (Обучающиеся высказывают свои мнения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 нашего урока «Естественный отбор – движущая и направляющая сила эволюции». Чарлз Дарвин разработал учение о естественном отборе. Он считал, что сам отбор – это результат борьбы за существование, а его предпосылкой является наследственная изменчивость организмов. Благодаря естественному отбору  избирательно  сохраняются  в популяции определенные генотипы. Естественный отбор изменяет состав генофонда, генетический материал «передовых» особей все больше влияет на генофонд популяции. Ребята, для того чтобы существовать живым организмам в определенных условиях среды и существовать вообще, им необходимо приспособиться к эти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естественного отбора порождаются удивительные и многообразные </w:t>
      </w:r>
      <w:r>
        <w:rPr>
          <w:sz w:val="28"/>
          <w:szCs w:val="28"/>
          <w:u w:val="single"/>
        </w:rPr>
        <w:t xml:space="preserve">биологические адаптации </w:t>
      </w:r>
      <w:r>
        <w:rPr>
          <w:sz w:val="28"/>
          <w:szCs w:val="28"/>
        </w:rPr>
        <w:t>(приспособления) организмов к условиям внешней среды, в которых протекает жизнь популя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перед нами возникла </w:t>
      </w:r>
      <w:r>
        <w:rPr>
          <w:b/>
          <w:i/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Верно ли утвер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«Адаптации всех живых организмов – результат истор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ческого мира» (плакат на доск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ют в тетрадь проблему. Используя учебник, дети строят кластер, один обучающийся работает у доски. Каждой новой форме адаптации учитель вместе с детьми  дае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ИОЛОГИЧЕСКИЕ              АДАПТ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↓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Е      ЧАСТНЫЕ     МИМИКРИЯ    МАСКИРО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кровительственная    предостерегающ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р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щие адаптации </w:t>
      </w:r>
      <w:r>
        <w:rPr>
          <w:sz w:val="28"/>
          <w:szCs w:val="28"/>
        </w:rPr>
        <w:t>- приспособленность организмов к плаванию организмов, живущих в водной среде; приспособленность конечностей позвоночных животных к наземной среде (используется таблиц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ные адаптации</w:t>
      </w:r>
      <w:r>
        <w:rPr>
          <w:sz w:val="28"/>
          <w:szCs w:val="28"/>
        </w:rPr>
        <w:t xml:space="preserve"> - приспособленность организмов к бегу у лошади, антилопы, страуса; рытью нор у кротов, слепышей; лазание по деревьям (обезьяны, дятлы, пищухи и т. д.)(используется таблиц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примерами являются: мимикрия, маскиров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микрия</w:t>
      </w:r>
      <w:r>
        <w:rPr>
          <w:sz w:val="28"/>
          <w:szCs w:val="28"/>
        </w:rPr>
        <w:t xml:space="preserve"> - сходство в окраске, форме тела, безопасных животных с  опасными (используется таб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скировка</w:t>
      </w:r>
      <w:r>
        <w:rPr>
          <w:sz w:val="28"/>
          <w:szCs w:val="28"/>
        </w:rPr>
        <w:t>-  приспособление организмов: форма тела и окраска сливается с окружающими предметами (змеи в тропических лесах, морской конек в морских водорослях, жуки, пауки на стволах деревьев)  (используется таблица)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обратите ваше внимание на монитор компьютера. Вы видите на мониторе различные виды приспособленности организмов: угрожающие позы у животных и примеры маскировки и мимик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ают предложе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кировка животных б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ровительная окраска</w:t>
      </w:r>
      <w:r>
        <w:rPr>
          <w:sz w:val="28"/>
          <w:szCs w:val="28"/>
        </w:rPr>
        <w:t xml:space="preserve"> – делает организмы менее заметным на фоне окружающей местности (в траве зеленый кузнечик, богомолы; на снежных равнинах Крайнего севера белые медведи, белые куропатки)  (используются таблицы и откры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остерегающая окраска (угрожающая</w:t>
      </w:r>
      <w:r>
        <w:rPr>
          <w:sz w:val="28"/>
          <w:szCs w:val="28"/>
        </w:rPr>
        <w:t xml:space="preserve">) -  яркие пятна или полосы, делающие ядовитых и жалящих животных более замет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меи, осы, шмели) (используется коллекция насеком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в своих учебниках на страницу 210 рисунок 74   морской конек и рыба – игла в зарослях растений, насекомые на цветках. Это пример биологической адаптации (приспособл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Изучите, ребята, тело засушенной рыбы- иг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е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ят сходство рыбы – иглы с водорослями по окраске и стро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вы думаете, какие приспособленности есть у охраняемых растений нашей местности? Обратите внимание  на гербарные ли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Уче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ьзуя гербарий, дают характеристику растения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рел луговой - - растет в лесу на открытых пространствах, имеет яркую окраску и тем самым привлекает насекомых, которые его опы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ыш майский - -  растет в лесу в тени, имеет сильный запах, привлекает насекомых и тем самым опыл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реб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Учитель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произошла приспособленно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яду поколений, в процессе борьбы за существование, на основе наследственной изменчивости вырабатывается весь комплекс, а также каждое приспособление у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ность организмов является результатом действия  движущих сил эволюции в данных условиях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ая адаптация (приспособленность) относительна.  Вид, хорошо приспособленный к данной среде, может оказаться на грани вымирания, если условия изменились или в среде появился новый хищник или конкурент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ребята, рыбы, хорошо защищенные от хищников шипами и колючками, чаще попадают в сети рыболова, в которых они запутываются и удерживаются как раз из-за твердых выростов тела. В яркий солнечный день зимой белая куропатка выдает себя тенью на снегу. Заяц-беляк, не заметный на снегу в лесу, становится видным на фоне темных стволов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, ребята, вы выполните следующую работу: распределите по группам растения и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е группы. Каждой группе на доске вывешивается схема и список животных и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«Некоторые формы приспособленности у животных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группа « Некоторые формы приспособленности  у раст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веты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 групп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</w:t>
      </w:r>
      <w:r>
        <w:rPr>
          <w:b/>
          <w:i/>
          <w:sz w:val="32"/>
          <w:szCs w:val="32"/>
          <w:u w:val="single"/>
        </w:rPr>
        <w:t>« Некоторые формы приспособленности у животных»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кровительственные окраска           2. Мимикрия (внешнее сходств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форма тела (маскировка):                 незащищенных животных 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узнечик;                                                            защищенными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елая сова;                                          - муха-журчалка похожа на пчел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мбала;                                              - безобидные тропические уж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ьминог;                                               похожи на ядовитых зм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секомое палоч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остерегающая               4. Отпугивающ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краска:                                    пове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ы, шмели;                               - жук-бомбарди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ожья коровка;                          - скунс, или американ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емучие змеи.                                       воню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групп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</w:t>
      </w:r>
      <w:r>
        <w:rPr>
          <w:b/>
          <w:i/>
          <w:sz w:val="32"/>
          <w:szCs w:val="32"/>
          <w:u w:val="single"/>
        </w:rPr>
        <w:t>«Некоторые формы приспособленности у растений 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Приспособления к повышенной        2. Приспособления  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хости:                                       повышенной влаж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ушенность листа;                               - большая поверхность ли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влаги в стебле;                   - много усть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ращение листьев в иголки.            – повышение интенсив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спа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способления к опылению              4. Приспособления к опыл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комыми:                                                    ветр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яркая, привлекающая окраска                - вынесение тычинок с пыльн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ветка;                               ками далеко за пределами цве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ктара.                                    - мелкая, легкая пыль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пестик сильно опуш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-лепестки и чашелистики не развиты. 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группа, в лице 1 обучающегося, предлагает свой вариант схемы. Молодцы ребята, хорошо и быстро справились с работой. Переходим к  исследователь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, ребята,  выполним лабораторную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испособленность  организмов и ее относ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изучения различных видов приспособленности организмов к среде обитания, показать ее относ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живые комнатные растения: (засухоустойчивые, влаголюбивые, светолюбивые), гербарные листы с растениями, шишки ели, сосны, крылатки клена америка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реду обитания растения или животного предложенного вам для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е черты приспособленности к среде об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е относительный характер приспособл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 основании знаний о движущих силах эволюции механизм возникновения приспособ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Работа обучающихся. </w:t>
      </w:r>
      <w:r>
        <w:rPr>
          <w:sz w:val="28"/>
          <w:szCs w:val="28"/>
        </w:rPr>
        <w:t>Они выполняют работу и заносят в тетрад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берут раз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атки клена американского. Вариант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реда обитания -  широколиственный лес или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рты приспособленности – кожистые крылатки с двух сторон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 опадении с дерева плоды – двукрылатки, вращаясь, долго держать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оздухе и уносятся ветром на значительные рас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ризнак приспособленности плода к способу распро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результате эволюционного процесса, семена клена приобрет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истые выросты, которые помогают ему распространять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и земного шара с помощью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ереходим к следующему этапу урока. Какие вы знаете формы естественного отбора? Более широко ответит на этот вопрос ваш одноклассник, приготовивший сообщение. (Один школьник выступает с дополнительным материалом, а остальные обучающиеся, работая на местах, строят кластер. Для проверки используют с. 211-212 учеб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ТЕСТВЕННЫЙ ОТ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билизирующий     Движущий     Дизруп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лиморф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имний         Лет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исходя из полученной информации, необходимо решить проблемный вопрос: А существует ли  творческая роль естественного отбора и в чем она состо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учающиеся вовлекаются в обсуждение проблемы и предлагают свои варианты ответа, дополняя друг друга, используется материал  учебника на с. 21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репление изученного матер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ние по ЕГЭ</w:t>
      </w:r>
      <w:r>
        <w:rPr>
          <w:sz w:val="28"/>
          <w:szCs w:val="28"/>
        </w:rPr>
        <w:t xml:space="preserve">. ( Выполняют все  дети. Задание дается каждом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школьнику)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1) Главным компонентом ядр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ибосомы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Б) хромосомы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тохондрии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лоропласты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2) Мутационная изменчивость, в отличии от модификацион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осит обратимый характер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дается по наследству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на для всех особей вида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Г) является проявлением нормы реакции признака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е соответствие между признаками организмов и группам, для которых они характер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знаки организмов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деляют в особое царство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ло представляет собой слоевище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меют плодовое тело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способу питания – авто-гетеротрофы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тупают в симбиоз с корнями растений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ют симбиоз грибов и водорос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Группы организмов: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) грибы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) лишайники</w:t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еник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Ответы: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1. (Б)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2. (Б)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3. ( А-а,Б-б,В-а,Г-б,Д-а,Е-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обмениваются тетрадями и проверяют ответы товарища, исправляют ошибки. На экране на доске предлагаются  для сравнения правильные отве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дите примеры, кроме указанных в учебнике, относительной   приспособленности у растений и у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ыш майский имеет привлекающий аромат для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 имеет яркую окраску, предостерегающую птиц от склевы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относительный характер приспособленн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виду характера своя особая приспособленность, которая помогает выжить, распространиться в определенных условиях на земном ш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  <w:r>
        <w:rPr>
          <w:sz w:val="28"/>
          <w:szCs w:val="28"/>
        </w:rPr>
        <w:t>Для осмысления изученного, развития логического мышления и проявления личных творческих способностей предлагаю вам, ребята, составить синквейн на тему «Естественный отбор». На экране предлагается план составления синквейна. Обучающиеся составляют, записывают в тетрадь, обсуждают, выбирают лучший. Осуществляется межпредмет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синкве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ва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и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раза на тему синкве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ущест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инкв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тественный от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билизирующий, дизруп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вижет, воспроизводит, изме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н порождает удивительные и многообразные биологические адапт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иморф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ВЫВОДЫ УРОКА:</w:t>
      </w:r>
      <w:r>
        <w:rPr>
          <w:sz w:val="28"/>
          <w:szCs w:val="28"/>
        </w:rPr>
        <w:t xml:space="preserve">  (ученики делают вместе с учителе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тественный отбор – главная движущая сила эволюции. Приспособленность является одним из результатов исторического развития органического ми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животных в процессе эволюции выработались разнообразные  формы приспособленности: покровительственная окраска, маскирующая форма тела, предостерегающая окраска, отпугивающее поведение, мимикрия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тения в процессе эволюции сформировали комплекс приспособлений: к повышенной сухости воздуха, повышенной влажности, к опылению насекомыми и с помощью ветра, к самоопылению, к распространению плодов и семян, к жизни на неплодородной почве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вое совершенство, конкретное приспособление эффективно только в данных условиях среды, т.е. оно носит относительный характер. Универсальных или абсолютных приспособлений, эффективных в любых условиях, не существу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Задание на дом</w:t>
      </w:r>
      <w:r>
        <w:rPr>
          <w:sz w:val="28"/>
          <w:szCs w:val="28"/>
        </w:rPr>
        <w:t>:  § 58 с. 208-2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вторить по тетради изученный на уроке материал о формах естественного отбо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каждое приспособление, возникшее у организма в процессе эволюции, носит относительный характе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е внешний облик комнатных растений, имеющихся в кабинете биологии вашей школы или у вас дома. Найдите у них признаки приспособленности к природной среде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на уроке вы хорошо поработа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Ученики</w:t>
      </w:r>
    </w:p>
    <w:p>
      <w:pPr>
        <w:pStyle w:val="Normal"/>
        <w:jc w:val="both"/>
        <w:rPr/>
      </w:pPr>
      <w:r>
        <w:rPr>
          <w:sz w:val="28"/>
          <w:szCs w:val="28"/>
        </w:rPr>
        <w:t>Подают дневники.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льшой биологический справочник / А.С. Батуев, М.А. Гуленкова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. – 3-е изд., стереотип. – М.: Дрофа, 2000. – 6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.Д. Голованов, В.И. Фертиков и др., Красная книга РСФСР раст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: Росагропромиздат, 1988. – 591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. А. Каменский, В. В. Пасечник и др., Общая биолог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: Дрофа,2005. – 367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Ю.И. Полянский, Н.М. Верзилин и др., Общая биолог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   Просвещение, 1991. – 287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.О. Рувинский, Л.В. Высотская и др., Общая биолог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: Просвещение, 1993. – 5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40"/>
          <w:szCs w:val="28"/>
        </w:rPr>
        <w:t xml:space="preserve">                                  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>
        <w:top w:val="thickThinLargeGap" w:sz="24" w:space="24" w:color="002060"/>
        <w:left w:val="thickThinLargeGap" w:sz="24" w:space="24" w:color="002060"/>
        <w:bottom w:val="thinThickLargeGap" w:sz="24" w:space="24" w:color="002060"/>
        <w:right w:val="thinThickLarge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36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b/>
      <w:sz w:val="32"/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06:00Z</dcterms:created>
  <dc:creator>Пользователь</dc:creator>
  <dc:description/>
  <cp:keywords/>
  <dc:language>en-US</dc:language>
  <cp:lastModifiedBy>Admin</cp:lastModifiedBy>
  <cp:lastPrinted>2010-02-07T19:52:00Z</cp:lastPrinted>
  <dcterms:modified xsi:type="dcterms:W3CDTF">2013-07-09T17:16:00Z</dcterms:modified>
  <cp:revision>5</cp:revision>
  <dc:subject/>
  <dc:title/>
</cp:coreProperties>
</file>