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Клетка – элементарная единица живог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критического мыш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, усвоения навыков и ум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на основе изучения строения растительной и животной клеток сформировать понятие о клетке как элементарной единице живого организм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учащихся о клеточном строении живых организмов, изучить органоиды растительной и животной клеток и их функции; продолжить формирование умений работы с лабораторным оборудованием и микроскопом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культуры общения в процессе работы в парах;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развивающие: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речи, умения слушать, анализировать, делать рисунок, работать в заданном темп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аблица «Строение растительной и животной клетки», «Строение бактериальной клетки», оборудование для лабораторной работы «Строение растительной и животной клетки», инструктивные карточки к н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урока, формулировка цел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я открытия клетки. Классификация живых организмов в зависимости от строения клет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тадия выз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учени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ми соедините слова правого и левого столбиков, устанавливая логическую связь между ними (индивидуальная работ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икроорганизмы                          безъядерные (их клетки не имеют ядр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                          прибор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Цитология                                      открытие клет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Гук                                     наука о клет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                                    ядерные (их клетки имеют ядр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тадия осмысления (работа с информацие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слушайте сообщение учащегося: «Это произошло более 300 лет назад. Английский ученый Роберт Гук сконструировал простейший микроскоп и рассматривал под ним срез пробки. Он увидел маленькие ячейки, которые назвал «клетками». Голландец Левенгук рассматривал под микроскопом каплю воды из водоема и обнаружил в ней мелких живых существ. Так зарождалась наука о клетке – цитология (с греч. «цитос» - клетка, «логос» - учение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)Прочитайте в учебнике на с. 18 первые два абзаца и составьте схему классификации живых организмов в зависимости от строения клетки.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адия рефлек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правильность соответствия пар слов (учащиеся высказываются). Если есть ошибки – исправляем. Проверяем правильность составления схемы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организ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↙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↘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клеточные                                             Клеточны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русы)                                         </w:t>
      </w:r>
      <w:r>
        <w:rPr>
          <w:sz w:val="24"/>
          <w:szCs w:val="24"/>
        </w:rPr>
        <w:t>↙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↘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ъядерные                      Ядер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актерии, сине-зеленые организмы)       (растения, грибы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вотные)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растительной и животной клеток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тадия выз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: Мы уже знаем, что все живые организмы состоят из клеток (исключение составляют вирусы). Суша, почва, вода, воздух заселены многочисленными организмами. Ученые считают, что на Земле обитает более 2 млн. видов живых организмов. Но как не велико многообразие жизни – в его основе лежит клетка. Клетки разнообразны по форме, размерам и функциям, но имеют общее в строении. Именно этому мы посвятим следующую часть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ученика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и тезисно (коротко) все, что знаете о клетке в целом, а затем, разделив лист пополам, все, что знаете о клетке растительной и животной. На работу дано 3 минуты. Далее работаем в парах. Обменяйтесь информацией и дополните свои записи, если получили новую информацию у соседа по парт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тадия осмысления (работа с информацие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учащих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ботаем с текстом учебника на с.18-2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ем текст, на полях по мере чтения ставим значки: «+» знаю,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новое,  «?» не понят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полняем лабораторную работу по инструктивной карточке (учитель проводит инструктаж по технике безопасности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«Строение клеток живых организмов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готовить микропрепараты, убедиться в клеточном строении растений и живот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икроскоп, предметные и покровные стекла, препаровальная игла, пипетка с раствором йода, салфетка. Объекты: чешуи лука, готовые микропрепараты животных клет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готовьте препарат кожицы чешуи лу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ните на предметное стекло 1-2 капли раствора йо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ратно с помощью иглы снимите тонкую кожицу с внутренней (вогнутой) поверхности сочной чешуи лу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стите кожицу в каплю раствора, расправьте иглой и покройте покровным стекл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0715" cy="2597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ите правила работы с микроскопом и подготовьте его к рабо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те препарат под микроскопом. Зарисуйте группу клеток, показав на рисунке их форму и взаимное расположение. Попишите рисунок «Клетки кожицы чешуи лука под микроскопом». Рассмотрите рисунок растительной клетки на таблице и в учебнике (с.21). Зарисуйте крупно одну из клеток и подпишите название ее основных частей (мембрана + оболочка, цитоплазма, вакуоль, ядро, пластид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мотрите готовый препарат клеток животного организма. Зарисуйте группу клеток и одну из клеток, пользуясь рисунком животной клетки на таблице и в учебнике (с.20). Подпишите название ее основных частей (мембрана, цитоплазма, ядр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Сделайте вывод</w:t>
      </w:r>
      <w:r>
        <w:rPr>
          <w:rFonts w:cs="Times New Roman" w:ascii="Times New Roman" w:hAnsi="Times New Roman"/>
          <w:sz w:val="24"/>
          <w:szCs w:val="24"/>
        </w:rPr>
        <w:t xml:space="preserve">, сравнив растительную и животную клетку. Найдите черты сходства и различия, запишите в тетрадь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адия рефлекси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записям в тетради о строении клетки. Были ли они полными? Конечно, нет! Теперь ваши знания о клетке значительно расширены. Есть ли вопросы по тексту учебника? (Если есть, учитель дает разъясн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, как вы усвоили новый материа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рячий стул»: по желанию к доске выходит учащийся, садится на стул лицом к классу, спиной к доске. Учитель на доске пишет термин (название органоида). Учащиеся класса, не называя слова, характеризуют его. Отвечающий должен определить задуманный терми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, выставление оценок за ур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, п.3, вопросы на с.2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инквейн к слову «клет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И. Сонин «Биология. Живой организм. 6 класс», учебник для общеобразовательных учреждений, Москва, Дрофа, 200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А. Акперова, Н.Б. Сысолятина, Н.И. Сонин «Тетрадь для лабораторных работ и самостоятельных наблюдений. 6 класс», Москва, Дрофа, 2007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Биология. Живой организм. 6 класс. Поурочные планы по учебнику Н.И. Сонина, автор – составитель М.В. Высоцкая, Волгоград, Учитель, 2005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А.А.Калинина «Поурочные разработки по биологии. 6 класс», Москва, Вако, 200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Н. Семенцова, «Рабочая тетрадь по биологии. Живой организм. 6 класс», Санкт - Петербург, Паритет, 200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Н. Семенцова, «Биология.  Технологические карты уроков. 6 класс», Санкт – Петербург, Паритет, 2002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5:00Z</dcterms:created>
  <dc:creator>Acer</dc:creator>
  <dc:description/>
  <dc:language>en-US</dc:language>
  <cp:lastModifiedBy>Acer</cp:lastModifiedBy>
  <dcterms:modified xsi:type="dcterms:W3CDTF">2013-07-19T16:15:00Z</dcterms:modified>
  <cp:revision>2</cp:revision>
  <dc:subject/>
  <dc:title/>
</cp:coreProperties>
</file>