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4" w:leader="none"/>
        </w:tabs>
        <w:ind w:right="-26" w:firstLine="7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064" w:leader="none"/>
        </w:tabs>
        <w:ind w:right="-26" w:firstLine="7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лбовская средняя общеобразовательная школа Чехов-3 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ТВЕРЖДАЮ: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</w:rPr>
        <w:t>Директор МКОУ Столбовская  СОШ ____________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/К. В. Значков/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т «   » __________ 201   года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64" w:leader="none"/>
        </w:tabs>
        <w:spacing w:lineRule="auto" w:line="360"/>
        <w:ind w:right="-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алгеб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 часа в неделю)</w:t>
      </w:r>
    </w:p>
    <w:p>
      <w:pPr>
        <w:pStyle w:val="Normal"/>
        <w:tabs>
          <w:tab w:val="clear" w:pos="708"/>
          <w:tab w:val="left" w:pos="284" w:leader="none"/>
          <w:tab w:val="left" w:pos="1064" w:leader="none"/>
        </w:tabs>
        <w:spacing w:lineRule="auto" w:line="360"/>
        <w:ind w:right="-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г класс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4" w:leader="none"/>
          <w:tab w:val="left" w:pos="4111" w:leader="none"/>
          <w:tab w:val="left" w:pos="4678" w:leader="none"/>
        </w:tabs>
        <w:spacing w:lineRule="auto" w:line="360"/>
        <w:ind w:right="-26" w:firstLine="7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jc w:val="right"/>
        <w:rPr/>
      </w:pPr>
      <w:r>
        <w:rPr>
          <w:rFonts w:cs="Times New Roman" w:ascii="Times New Roman" w:hAnsi="Times New Roman"/>
          <w:sz w:val="24"/>
        </w:rPr>
        <w:t xml:space="preserve">Составитель: Евсикова Марина Валерьевна, 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jc w:val="right"/>
        <w:rPr/>
      </w:pPr>
      <w:r>
        <w:rPr>
          <w:rFonts w:cs="Times New Roman" w:ascii="Times New Roman" w:hAnsi="Times New Roman"/>
          <w:sz w:val="24"/>
        </w:rPr>
        <w:t xml:space="preserve">учитель математики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атегории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  <w:tab w:val="left" w:pos="3544" w:leader="none"/>
        </w:tabs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Пояснительная записка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по курсу «Алгебра, 8 класс»  </w:t>
      </w:r>
      <w:r>
        <w:rPr>
          <w:rFonts w:cs="Times New Roman" w:ascii="Times New Roman" w:hAnsi="Times New Roman"/>
          <w:b/>
          <w:sz w:val="24"/>
          <w:szCs w:val="24"/>
        </w:rPr>
        <w:t>разработана в соответствии  с: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 образовательного стандарта  среднего (полного)  общего образования по алгебре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ой среднего (полного) общего образования по математике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перечнем учебников на 2012-2013 учебный год, рекомендованным Министерством  образования и науки РФ к использованию в образовательном процессе в ОУ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 к оснащению образовательного процесса в соответствии с содержательным  наполнением  учебных предметов  федерального компонента государственного    стандарта среднего (полного) общего образования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кович, А. Г. Алгебра. 8 класс : в 2 ч. Ч. 1 : учеб. для учащихся общеобразовательных. учреждений / А. Г. Мордкович, П. В. Семенов. - М.: Мнемозина, 2011.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м учебным планом 2013  год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алгебры в 8 класс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—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ь изучение свойств геометрических фигур на плоскост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зучению курса стереометрии в старших классах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едмет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матик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омежуточный контро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через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, самостоятельные работы, контрольные работы по разделам учебного материала, зачёты, тесты.</w:t>
      </w:r>
    </w:p>
    <w:p>
      <w:pPr>
        <w:pStyle w:val="Style19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ого курса математики в 8 классе  осуществляется через проведение в конце учебного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вой контрольной работы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на изучение алгебры в 8 классе отводится 102 часов из расчета 3 ч в неделю, при этом разделение часов на изучение алгебры и геометрии следующее:  3 часа в неделю алгебры и 2 часа в неделю геометрии в течение всего учебного года, итого 102 часа алгебры. По алгебре планируется 5 контрольных работ и 21 самостоятель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>II. Содержание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53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   авторской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ические дроби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вадратичного корня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свойства и график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е уравнения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гебраические дроби </w:t>
      </w:r>
      <w:r>
        <w:rPr>
          <w:rFonts w:cs="Times New Roman" w:ascii="Times New Roman" w:hAnsi="Times New Roman"/>
          <w:spacing w:val="26"/>
          <w:sz w:val="28"/>
          <w:szCs w:val="28"/>
        </w:rPr>
        <w:t>(21ч)</w:t>
      </w:r>
    </w:p>
    <w:p>
      <w:pPr>
        <w:pStyle w:val="Normal"/>
        <w:shd w:fill="FFFFFF" w:val="clear"/>
        <w:spacing w:lineRule="auto" w:line="240" w:before="0" w:after="0"/>
        <w:ind w:left="355" w:hanging="0"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24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алгебраической дроби. Основное свойство алгебраи</w:t>
        <w:softHyphen/>
        <w:t>ческой дроби. Сокращение алгебраических дробей.</w:t>
      </w:r>
    </w:p>
    <w:p>
      <w:pPr>
        <w:pStyle w:val="Normal"/>
        <w:shd w:fill="FFFFFF" w:val="clear"/>
        <w:spacing w:lineRule="auto" w:line="240" w:before="0" w:after="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алгебраических дробей.</w:t>
      </w:r>
    </w:p>
    <w:p>
      <w:pPr>
        <w:pStyle w:val="Normal"/>
        <w:shd w:fill="FFFFFF" w:val="clear"/>
        <w:spacing w:lineRule="auto" w:line="240" w:before="0" w:after="0"/>
        <w:ind w:left="10" w:righ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и деление алгебраических дробей. Возведение алгебраической дроби в степень.</w:t>
      </w:r>
    </w:p>
    <w:p>
      <w:pPr>
        <w:pStyle w:val="Normal"/>
        <w:shd w:fill="FFFFFF" w:val="clear"/>
        <w:spacing w:lineRule="auto" w:line="240" w:before="0" w:after="0"/>
        <w:ind w:left="10" w:right="24"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е выражение. Рациональное уравнение. Реше</w:t>
        <w:softHyphen/>
        <w:t>ние рациональных уравнений (первые представления).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 отрицательным целым показателем.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15" w:after="200"/>
        <w:ind w:left="35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 =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inline distT="0" distB="0" distL="0" distR="0">
            <wp:extent cx="238125" cy="22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йства квадратного корня </w:t>
      </w:r>
      <w:r>
        <w:rPr>
          <w:rFonts w:cs="Times New Roman" w:ascii="Times New Roman" w:hAnsi="Times New Roman"/>
          <w:sz w:val="28"/>
          <w:szCs w:val="28"/>
        </w:rPr>
        <w:t>(18 ч)</w:t>
      </w:r>
    </w:p>
    <w:p>
      <w:pPr>
        <w:pStyle w:val="Normal"/>
        <w:shd w:fill="FFFFFF" w:val="clear"/>
        <w:spacing w:lineRule="auto" w:line="240" w:before="0" w:after="0"/>
        <w:ind w:left="10" w:right="34"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ые числа. Понятие квадратного корня из неотри</w:t>
        <w:softHyphen/>
        <w:t>цательного числа. Иррациональные числа. Множество действи</w:t>
        <w:softHyphen/>
        <w:t xml:space="preserve">тельных чисел. Функц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iCs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inline distT="0" distB="0" distL="0" distR="0">
            <wp:extent cx="238125" cy="22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ее свойства и график. Выпуклость функции. Область значений функции.</w:t>
      </w:r>
    </w:p>
    <w:p>
      <w:pPr>
        <w:pStyle w:val="Normal"/>
        <w:shd w:fill="FFFFFF" w:val="clear"/>
        <w:ind w:left="5" w:right="2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квадратных корней. Преобразование выражений, содержащих операцию извлечения квадратного корня. Освобож</w:t>
        <w:softHyphen/>
        <w:t>дение от иррациональности в знаменателе дроби. Модуль дей</w:t>
        <w:softHyphen/>
        <w:t xml:space="preserve">ствительного числа. График функ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186690" cy="25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ормул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455" cy="302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200"/>
        <w:ind w:left="35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адратичная функция. Функц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154305" cy="38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18</w:t>
      </w:r>
      <w:r>
        <w:rPr>
          <w:rFonts w:cs="Times New Roman" w:ascii="Times New Roman" w:hAnsi="Times New Roman"/>
          <w:sz w:val="28"/>
          <w:szCs w:val="28"/>
        </w:rPr>
        <w:t>ч)</w:t>
      </w:r>
    </w:p>
    <w:p>
      <w:pPr>
        <w:pStyle w:val="Normal"/>
        <w:shd w:fill="FFFFFF" w:val="clear"/>
        <w:spacing w:lineRule="auto" w:line="240" w:before="0" w:after="0"/>
        <w:ind w:left="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iCs/>
          <w:sz w:val="28"/>
          <w:szCs w:val="28"/>
        </w:rPr>
        <w:t>= ах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  ее график, свойства. Функция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154305" cy="38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 xml:space="preserve">  ее свойства, график. Гипербола. Асимптота. Построение графиков функций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+ т, </w:t>
      </w:r>
    </w:p>
    <w:p>
      <w:pPr>
        <w:pStyle w:val="Normal"/>
        <w:shd w:fill="FFFFFF" w:val="clear"/>
        <w:ind w:left="14" w:right="14" w:firstLine="3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 + т, у = 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36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известному графику функции               Квадратный трехчлен. Квадратичная функция, ее свойства и график. Понятие ограниченной функции. Построение и чтение графиков кусочных функций, составленных из функций    </w:t>
      </w:r>
      <w:r>
        <w:rPr>
          <w:rFonts w:cs="Times New Roman" w:ascii="Times New Roman" w:hAnsi="Times New Roman"/>
          <w:i/>
          <w:iCs/>
          <w:sz w:val="28"/>
          <w:szCs w:val="28"/>
        </w:rPr>
        <w:t>у = С, у = кх+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</w:p>
    <w:p>
      <w:pPr>
        <w:pStyle w:val="Normal"/>
        <w:shd w:fill="FFFFFF" w:val="clear"/>
        <w:ind w:left="19" w:righ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405765" cy="386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1049655" cy="224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534035" cy="250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411480" cy="250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ое решение квадратных уравнений. </w:t>
      </w:r>
    </w:p>
    <w:p>
      <w:pPr>
        <w:pStyle w:val="Normal"/>
        <w:shd w:fill="FFFFFF" w:val="clear"/>
        <w:spacing w:lineRule="auto" w:line="240" w:before="0" w:after="0"/>
        <w:ind w:left="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дратные уравнения (21 ч)</w:t>
      </w:r>
    </w:p>
    <w:p>
      <w:pPr>
        <w:pStyle w:val="Normal"/>
        <w:shd w:fill="FFFFFF" w:val="clear"/>
        <w:spacing w:lineRule="auto" w:line="240" w:before="0" w:after="0"/>
        <w:ind w:left="14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дратное уравнение. Приведенное (неприведенное) квадрат</w:t>
        <w:softHyphen/>
        <w:t>ное уравнение. Полное (неполное) квадратное уравнение. Корень квадратного уравнения. Решение квадратного уравнения мето</w:t>
        <w:softHyphen/>
        <w:t>дом разложения на множители, методом выделения полного квадрата.</w:t>
      </w:r>
    </w:p>
    <w:p>
      <w:pPr>
        <w:pStyle w:val="Normal"/>
        <w:shd w:fill="FFFFFF" w:val="clear"/>
        <w:spacing w:lineRule="auto" w:line="240" w:before="0" w:after="0"/>
        <w:ind w:left="19" w:righ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иминант. Формулы корней квадратного уравнения. Параметр. Уравнение с параметром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lef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ешения рационального уравнения. Биквадратное уравнение. Метод введения новой переменной.</w:t>
      </w:r>
    </w:p>
    <w:p>
      <w:pPr>
        <w:pStyle w:val="Normal"/>
        <w:shd w:fill="FFFFFF" w:val="clear"/>
        <w:spacing w:lineRule="auto" w:line="240" w:before="0" w:after="0"/>
        <w:ind w:left="19"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е уравнения как математические модели реаль</w:t>
        <w:softHyphen/>
        <w:t>ных ситуаций.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е случаи формулы корней квадратного уравнения.</w:t>
      </w:r>
    </w:p>
    <w:p>
      <w:pPr>
        <w:pStyle w:val="Normal"/>
        <w:shd w:fill="FFFFFF" w:val="clear"/>
        <w:spacing w:lineRule="auto" w:line="240" w:before="0" w:after="0"/>
        <w:ind w:left="14" w:right="10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ма Виета. Разложение квадратного трехчлена на линей</w:t>
        <w:softHyphen/>
        <w:t>ные множители.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рациональное уравнение. Метод возведения в квадрат.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равенства </w:t>
      </w:r>
      <w:r>
        <w:rPr>
          <w:rFonts w:cs="Times New Roman" w:ascii="Times New Roman" w:hAnsi="Times New Roman"/>
          <w:b/>
          <w:sz w:val="28"/>
          <w:szCs w:val="28"/>
        </w:rPr>
        <w:t>(15 ч)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числовых неравенств.</w:t>
      </w:r>
    </w:p>
    <w:p>
      <w:pPr>
        <w:pStyle w:val="Normal"/>
        <w:shd w:fill="FFFFFF" w:val="clear"/>
        <w:spacing w:lineRule="auto" w:line="240" w:before="0" w:after="0"/>
        <w:ind w:left="14" w:right="10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венство с переменной. Решение неравенств с перемен</w:t>
        <w:softHyphen/>
        <w:t>ной. Линейное неравенство. Равносильные неравенства. Равно</w:t>
        <w:softHyphen/>
        <w:t>сильное преобразование неравенства.</w:t>
      </w:r>
    </w:p>
    <w:p>
      <w:pPr>
        <w:pStyle w:val="Normal"/>
        <w:shd w:fill="FFFFFF" w:val="clear"/>
        <w:spacing w:lineRule="auto" w:line="240" w:before="0" w:after="0"/>
        <w:ind w:left="14" w:righ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ое неравенство. Алгоритм решения квадратного неравенства.</w:t>
      </w:r>
    </w:p>
    <w:p>
      <w:pPr>
        <w:pStyle w:val="Normal"/>
        <w:shd w:fill="FFFFFF" w:val="clear"/>
        <w:spacing w:lineRule="auto" w:line="240" w:before="0" w:after="0"/>
        <w:ind w:left="19"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ющая функция. Убывающая функция. Исследова</w:t>
        <w:softHyphen/>
        <w:t>ние функций на монотонность (с использованием свойств число</w:t>
        <w:softHyphen/>
        <w:t>вых неравенств).</w:t>
      </w:r>
    </w:p>
    <w:p>
      <w:pPr>
        <w:pStyle w:val="Normal"/>
        <w:shd w:fill="FFFFFF" w:val="clear"/>
        <w:spacing w:lineRule="auto" w:line="240" w:before="0" w:after="0"/>
        <w:ind w:left="19" w:right="5"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лиженные значения действительных чисел, погрешность приближения, приближение по недостатку и избытку. Стандарт</w:t>
        <w:softHyphen/>
        <w:t>ный вид чис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ение (3 ч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математической подготовке учащихся 8 клас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учебного курса "математика" в 8 классе учени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лжен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 поним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2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200"/>
        <w:ind w:left="12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спользуются математические формулы, уравнения; примеры их применения при решении  математических и практически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200"/>
        <w:ind w:left="12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атематически определённые функции  могут описывать реальные зависимости; приводить примеры такого опис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200"/>
        <w:ind w:left="12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  потребности практики  привели математическую науку к необходимости расширения понятия чис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200"/>
        <w:ind w:left="12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оятностный характер многих закономерностей окружающего ми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200"/>
        <w:ind w:left="12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2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о понятия алгорит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2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многоугольника, параллелограмма, трапеции, прямоугольника, ромба, квадр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2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ку теоремы Фалеса, основные типы задач на постро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2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способе измерения площади многоугольника; формулы вычисления площадей прямоугольника, параллелограмма, ромба, трапеции, квадрата, треуголь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2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ку теоремы Пифагора и обратной ей теор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2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ки признаков подобия треугольников, теорем об отношении площадей и периметров подобных треугольников; свойство биссектрисы треугольни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2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ки теорем о средней линии треугольника и трапеции, свойство медиан треугольника, теоремы о пропорциональности отрезков в прямоугольном треугольн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2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синуса, косинуса, тангенса острого угла прямоугольного треугольника, значения синуса, косинуса и тангенса для углов 30,45,60,90 градусов; соотношения между сторонами и углами прямоугольного треуголь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2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и взаимного расположения прямой и окружности; формулировку свойства касательной, отрезков касательных; формулировки определений вписанного и центрального углов, теоремы об отрезках пересекающихся хорд; четыре замечательные точки треуголь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2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вписанной, описанной окружности, теоремы о свойствах вписанного и описанного четырехуголь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2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2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2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2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2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2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2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2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0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. Осуществлять подстановку одного выражения в другое; выражать из формул одну переменную через другу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00"/>
        <w:ind w:left="10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сновные действия со степенями с  целыми показателями.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00"/>
        <w:ind w:left="10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00"/>
        <w:ind w:left="10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линейные, квадратные уравнения, системы двух линейных уравн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00"/>
        <w:ind w:left="10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линейные и квадратные неравенства с одной переменн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00"/>
        <w:ind w:left="10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00"/>
        <w:ind w:left="10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ть числа точками на координатной прям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00"/>
        <w:ind w:left="10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координаты точки плоскости, строить точки с заданными координатами;  изображать множество решений линейного неравен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00"/>
        <w:ind w:left="10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значения  функции, заданной формулой, таблицей, графиком по её аргументу;  находить значение аргумента по значению функции, заданной графиком или таблиц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00"/>
        <w:ind w:left="10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войства функции по её графику; применять графические представления при решении уравнений, систем, неравен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00"/>
        <w:ind w:left="10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свойства изученных функций, строить их граф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0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на чертежах многоугольники и выпуклые многоугольники, на чертежах среди четырехугольников распознавать прямоугольник, параллелограмм, ромб, квадрат, трапецию и ее ви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0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чертежи по условию задачи; решать задачи на нахождение углов и сторон параллелограмма, ромба, равнобедренной трапеции; сторон квадрата, прямоугольника; угла между диагоналями прямоуголь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0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теорему Фалеса в процессе решения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0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площади квадрата, прямоугольника, параллелограмма, ромба, трапеции, треугольника; применять формулы площадей при решении задач; решать задачи на вычисление площа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0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элементы треугольника, используя теорему Пифагора, определять вид треугольника, используя теорему, обратную теореме Пифаг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0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стороны, углы, отношения сторон, отношения периметров и площадей подобных треугольников, используя признаки подобия; доказывать подобия треугольников, используя наиболее эффективные признаки подоб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0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стороны треугольника по отношению средних линий и периметру; решать прямоугольный треугольник, используя соотношения между сторонами и углами; находить стороны треугольника, используя свойство точки пересечения меди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0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дин из отрезков касательных, проведенных из одной точки по заданному радиусу окружности; находить центральные и вписанные углы по отношению дуг окружности; находить отрезки пересекающихся хорд окружности, используя теорему о произведении отрезков пересекающихся хор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0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 и приводить доказательные рассуждения, используя известные теоремы, обнаруживая возможности их приме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0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0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0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0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0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0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значения геометрических велич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0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07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расчё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07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я зависимостей  между физическими величинами соответствующими формулами при исследовании несложных практических ситу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07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ация графиков реальных зависимостей между величи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07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несложных практических задач (например: нахождение сторон квадрата, прямоугольника, прямоугольного треугольни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07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рактических задач, связанных с нахождением площади треугольника, квадрата, прямоугольника, ромба (например: нахождение площади по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07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077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077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 (моделирования) несложных практических ситуаций на основе изученных формул и свойств фигу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077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07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практических задач, связанных с нахождением геометрических величин (используя при необходимости справочники и технические средств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363"/>
        <w:gridCol w:w="2268"/>
        <w:gridCol w:w="2410"/>
      </w:tblGrid>
      <w:tr>
        <w:trPr>
          <w:trHeight w:val="2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 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 п/т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Наименование раздела, тема уро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ата</w:t>
            </w:r>
          </w:p>
        </w:tc>
      </w:tr>
      <w:tr>
        <w:trPr>
          <w:trHeight w:val="5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Плановые сроки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16"/>
              </w:rPr>
              <w:t>про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Скорректированные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16"/>
              </w:rPr>
              <w:t>сроки прохождения</w:t>
            </w:r>
          </w:p>
        </w:tc>
      </w:tr>
      <w:tr>
        <w:trPr>
          <w:trHeight w:val="419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ические дроби ( 21 час)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алгебраической дроб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алгебраической дроб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10"/>
              <w:rPr>
                <w:rStyle w:val="FontStyle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1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алгебраических дробей с одинаковыми знамена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10"/>
              <w:rPr>
                <w:rStyle w:val="FontStyle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1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алгебраических дробей с одинаковыми знамена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алгебраических дробей с разными знамена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алгебраических дробей с разными знамена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алгебраических дробей с разными знамена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алгебраических дробей с одинаковыми знамена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алгебраических дробей. Возведение алгебраической дроби в степ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алгебраических дробей. Возведение алгебраической дроби в степ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представления о рациональных уравн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представления о рациональных уравн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отрицательным целым показ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отрицательным целым показ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отрицательным целым показ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exact" w:line="211"/>
              <w:jc w:val="center"/>
              <w:rPr>
                <w:rStyle w:val="FontStyle1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44"/>
              <w:widowControl/>
              <w:spacing w:lineRule="exact" w:line="211"/>
              <w:jc w:val="center"/>
              <w:rPr>
                <w:rStyle w:val="FontStyle1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войства квадратичного корня.  (18 часов)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jc w:val="center"/>
              <w:rPr>
                <w:rStyle w:val="FontStyle112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jc w:val="center"/>
              <w:rPr>
                <w:rStyle w:val="FontStyle112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квадратного корня из неотрицательного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квадратного корня из неотрицательного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ые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о действитель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е свойства и граф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 , ее свойства и граф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квадратных кор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квадратных кор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действительного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5"/>
              <w:rPr>
                <w:rStyle w:val="FontStyle1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5"/>
              <w:rPr>
                <w:rStyle w:val="FontStyle1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действительного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5"/>
              <w:rPr>
                <w:rStyle w:val="FontStyle1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5"/>
              <w:rPr>
                <w:rStyle w:val="FontStyle1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действительного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5"/>
              <w:rPr>
                <w:rStyle w:val="FontStyle1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5"/>
              <w:rPr>
                <w:rStyle w:val="FontStyle1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адратичная функция. Функция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sz w:val="28"/>
                <w:szCs w:val="28"/>
              </w:rPr>
              <w:t>, ее свойства и график.( 17 часов)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 ее свойства и граф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, ее свойства и граф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, ее свойства и граф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, ее свойства и граф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графика функции (вправо, вле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графика функции (вправо, вле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графика функции (вверх, вни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графика функции (вверх, вни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й перенос графика фун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й перенос графика фун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ее свойства и граф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 , ее свойства и граф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Функция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ее свойства и граф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рафическое решение квадратных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дратные уравнения  (21)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сновные по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сновные по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ых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ых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ых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одна формула корней квадратного урав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одна формула корней квадратного урав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 Разложение квадратного трехчлена на линейные множ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ехчлена на линейные множ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авенства.  (17 часов)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 на монотон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 на монотон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 на монотон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значения действительных чисел, погрешность приближения, приближение по недостатку и избы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значения действительных чисел, погрешность приближения, приближение по недостатку и избы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значения действительных чисел, погрешность приближения, приближение по недостатку и избы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44"/>
              <w:widowControl/>
              <w:ind w:firstLine="15"/>
              <w:jc w:val="center"/>
              <w:rPr>
                <w:rStyle w:val="FontStyle1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ее повтор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)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Умножение и деление алгебраических дробей. Возведение алгебраической дроби в степ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е свойства и граф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араллельный перенос графика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/>
              <w:t xml:space="preserve">Функция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ее свойства и граф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а корней квадратных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ая контроль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FontStyle112"/>
          <w:rFonts w:cs="Times New Roman" w:ascii="Times New Roman" w:hAnsi="Times New Roman"/>
          <w:b/>
          <w:sz w:val="28"/>
          <w:szCs w:val="28"/>
        </w:rPr>
        <w:t>Используемый учебно-методический комплекс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дкович, А. Г. Алгебра. 8 класс : в 2 ч. Ч. 1 : учеб. для учащихся общеобразовательных. учреждений / А. Г. Мордкович, П. В. Семенов. - М.: Мнемозина, 2011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дкович, А. Г. Алгебра. 8 класс : в 2 ч. Ч. 2 : задачник для учащихся общеобразовательных. учреждений / А. Г. Мордкович [и др.]; под ред. А. Г. Мордковича. - М.: Мнемозина, 2011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дкович, А. Г. Алгебра. 8 класс : метод, пособие для учителя / А. Г. Мордкович. - М. :Мнемозина, 2010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ова, Л. А. Алгебра. 8 класс : самостоятельные работы / Л. А. Александрова ; под ред. А. Г. Мордковича. - М. : Мнемозина, 2011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ова, Л. А. Алгебра. 8 класс : контрольные работы / Л. А. Александрова ; под ред.А. Г. Мордковича. - М.: Мнемозина, 2011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кович, А. Г. Алгебра. 7-9 кл. : тесты / А. Г. Мордкович, Е. Е. Тульчинская. - М. : Мнемозина, 2011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0"/>
        </w:rPr>
        <w:t>СОГЛАСОВАН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0"/>
        </w:rPr>
        <w:t>Протокол заседания ШМ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</w:rPr>
        <w:t>учителей математи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0"/>
        </w:rPr>
        <w:t>от_________2013г.,  № 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0"/>
        </w:rPr>
        <w:t>СОГЛАСОВАН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0"/>
        </w:rPr>
        <w:t>Зам. директора по УВР _____________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TimesNewRomanPSMT;Times New Roman" w:ascii="TimesNewRomanPSMT;Times New Roman" w:hAnsi="TimesNewRomanPSMT;Times New Roman"/>
        </w:rPr>
        <w:t xml:space="preserve">/С. Ю. Ульянова/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0"/>
        </w:rPr>
        <w:t>от _________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  <w:b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  <w:color w:val="C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  <w:color w:val="C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8" w:before="0" w:after="0"/>
      <w:ind w:firstLine="34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eastAsia="Times New Roman" w:cs="Arial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</w:pPr>
    <w:rPr>
      <w:rFonts w:ascii="Arial" w:hAnsi="Arial" w:eastAsia="Times New Roman" w:cs="Arial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45:00Z</dcterms:created>
  <dc:creator>Admin</dc:creator>
  <dc:description/>
  <cp:keywords/>
  <dc:language>en-US</dc:language>
  <cp:lastModifiedBy>user</cp:lastModifiedBy>
  <cp:lastPrinted>2012-10-24T09:29:00Z</cp:lastPrinted>
  <dcterms:modified xsi:type="dcterms:W3CDTF">2013-10-14T09:07:00Z</dcterms:modified>
  <cp:revision>10</cp:revision>
  <dc:subject/>
  <dc:title/>
</cp:coreProperties>
</file>