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Экология» для 3-Г класса МБОУ гимназии №11 разработана  в соответстви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 Федерального государственного образовательного  стандарта начального общего образования (Федеральный государственный образовательный стандарт начального общего образования.-М.:Просвещение,2011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духовно-нравственного развития и воспитания гражданина России,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енностями ООП МБОУ гимназии №11, с учетом образовательных потребностей и запросов обучающихся 3-Г класс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ктуальность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век невиданного развития техники на карту поставлена жизнь многих сотен живых существ. Экологические проблемы представляют реальную угрозу для общества, его физического и психологического здоровья. Современные наука и технологии не в состоянии заменить те блага, которые мы получаем, находясь в здоровой окружающей среде: отсутствие болезней, чистую воду, здоровое натуральное питание, не загрязненный вредными выбросами воздух, бодрящую красоту природных ландшафтов. Проблема экологии, состояния окружающей среды и качества жизни может быть решена только нашими совместными усилия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хране окружающей среды» предусматривает создание системы непрерывного экологического образования, цель которого — развитие экологической культуры народа и каждого члена общества. В настоящее время в обществе возрастает понимание значимости экологического воспитания и образования как основных средств решения экологических проблем. Экологическое образование охватывает сферу знаний, умений и навыков, необходимых для охраны окружающей природной среды. Оно является неотъемлемой частью подготовки специалистов в самых разных отраслях деятельности. Организация преподавания экологических знаний в учебных заведениях относится к числу важнейших направлений государственной экологической политики Росс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 оптимизации взаимодействия человека с природной средой выступает экологическое воспитание. Формирование ответственного отношения к природе может рассматриваться как результат такого воспитания. Представленная программа решает проблемы занятости подростков в свободное от школьного образовательного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а время, адаптации в социуме, помогает реализовать различные познавательные интересы ребят на практике. Программа способствует формированию активной жизненной позиции обучаемых, что предполагает самопознание, самореализацию и творческое саморазвитие школьников. Практические экологические исследования дают обучающимся богатейший материал, который успешно используется на различных конференциях, конкурс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учащихся 3-х классов, потому что именно в этом возрасте проявляется потребность в самостоятельности и стремление к самопознанию и познанию окружающего нас мира. Программа курса направлена на углубленное изучение базового курса биологии (окружающего мира) в основной школе с углублением теоретических знаний учащихся в области экологии, формирование ряда основополагающих экологических понятий. В целом курс позволит полнее реализовать воспитательный и развивающий потенциал образовательного компонента «Окружающий мир», обеспечит более надежные основы экологической ответственности младших школьник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удовлетворения естественного детского интереса к окружающему миру создать условия к формированию экологической культуры школьника, основной чертой которой является ответственное отношение к природ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ающие: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системными знаниями об окружающем школьника мире в соответствии с его возрастом и способностями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применять на практике полученные зна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о-чувственную сферу обучающегося, его эстетические чувства и умение любоваться красотой и изяществом природы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бщий интеллектуальный уровень подростков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интерес к экологии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 развивать навыки психологической разгрузки при взаимодействии с миром природы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способности, научиться общению в коллективе и с коллективом, развивать навыки выступления на публик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потребности в содержательном и развивающем досуг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разное мышлен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доброго и милосердного отношения к окружающему миру;</w:t>
      </w:r>
    </w:p>
    <w:p>
      <w:pPr>
        <w:pStyle w:val="Style19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требность в общении с природой;</w:t>
      </w:r>
    </w:p>
    <w:p>
      <w:pPr>
        <w:pStyle w:val="Style19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ответственности, дисциплины и внимательного отношения к людям;</w:t>
      </w:r>
    </w:p>
    <w:p>
      <w:pPr>
        <w:pStyle w:val="Style19"/>
        <w:numPr>
          <w:ilvl w:val="0"/>
          <w:numId w:val="2"/>
        </w:numPr>
        <w:spacing w:before="0" w:after="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креплению здоровья школьников посредством общения с природой и проведения массовых мероприятий на свежем воздух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ей многонационального российского общества;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уманистических и демократических ценностных ориентаци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искового ха</w:t>
        <w:softHyphen/>
        <w:t>рактера;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формирование умения понимать причины успеха/неуспеха учебной деятельности и способности конструктивно действовать даже в ситуациях неуспеха; освоение начальных форм познавательной и личностной рефлексии;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; активное использование речевых средств и средств информацион</w:t>
        <w:softHyphen/>
        <w:t>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-сберегающего поведения в при</w:t>
        <w:softHyphen/>
        <w:t>родной и социальной среде;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развитие навыков устанавливать и выявлять причинно-следственные связи в окружающем мир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Формы и средства контро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43"/>
        <w:gridCol w:w="1744"/>
        <w:gridCol w:w="1744"/>
        <w:gridCol w:w="122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римес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мес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тримест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х раб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ind w:left="1134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тематическое планирование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Экология для младших школьников» рассчитан на 34 занятия (1 ч в неделю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17"/>
        <w:gridCol w:w="17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. Итоги работы за прошлый год. Обсуждение плана раб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животных в природе. Осенние явления в жизни животных.</w:t>
              <w:br/>
              <w:t>Теория. Знакомство с ролью животных в природе, их значением для растений и человека. Беседа о подготовке животных к зимнему периоду. Перелетные птицы, животные, залегающие в спячку, активно зимующие животные. Экскурсия. Экскурсия в пар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ая деятельность человека.</w:t>
              <w:br/>
              <w:t>Теория. Знакомство с видами деятельности по охране окружающей сре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т удивительный мир животных.</w:t>
              <w:br/>
              <w:t>Теория. Просмотр фильма «Заповедники России» Занимательные факты из жизни животных и растений. Типы взаимоотношений в животном мире: хищничество, паразитизм, нахлебничество, мутуализм, конкурен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я между животными в прир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занимательной зооло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животном мире.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. Экологические процессы в популяциях животных. Изменение численности животных. Редкие и исчезающие животные, Красная и Черная книги приро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426" w:right="-108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426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год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Style19"/>
        <w:spacing w:before="0" w:after="0"/>
        <w:ind w:left="113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left="113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методическое обеспечение</w:t>
      </w:r>
    </w:p>
    <w:p>
      <w:pPr>
        <w:pStyle w:val="Style19"/>
        <w:spacing w:before="0" w:after="0"/>
        <w:ind w:left="113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426" w:hanging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«Тайны ХХ века» №3,№5(Эпоха катастроф, Аномальные зон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Пресс-Курьер» Сакт-Петербург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426" w:hanging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ая энциклопед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тельство Академии педагогических наук РСФСР,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426" w:hanging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ан на поляне или первые уроки экологической этики», А.А.Плеша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,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426" w:hanging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земли до неба» атлас-определитель, А.А.Плеша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,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426" w:hanging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России, физическая карта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ind w:left="426" w:hanging="4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 филь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лендарно-тематическое планирование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78"/>
        <w:gridCol w:w="5529"/>
        <w:gridCol w:w="2268"/>
        <w:gridCol w:w="1984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орректи-рованные сроки прохождения темы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природе, их значение для растений и человек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пределять круг своего незнания,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и отбирать информацию, полученную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, группировать различные объекты, явления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г своего незнания,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и отбирать информацию, полученну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вовать в диалоге; слушать и понимать других, выс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, животные, залегающие в спячку, активно зимующие животны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ообразны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пределять самостоятельно критерии оценивания, давать самооцен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г своего незнания,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и отбирать информацию, полученну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онимать точку зрения друг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ичные роли в группе, сотрудничать в совместном решении проблемы (задач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Её свойства. Рекультивац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ы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ые зоны Росси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Россия. Заповедник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пределять круг своего незнания, планировать свою работу по изучению незнаком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тстаивать свою точку зрения, соблюдая правила речевого этикета; аргументировать свою точку зрения с помощью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вать важность и необходимость бережного отношения к живот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Россия. Кавказский заповедни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-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Россия. Нижне-Свирский заповедни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Россия.  Саяно-Шушенский заповедни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Россия. Заповедник Чёрные камн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 Россия. Заповедник Белогорь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-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Камчат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свое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важности наблюдения за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воображения детей в процессе наблюдения за прир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Камчат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онутое сердце Урал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храняемые территории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ак экосистем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рациональное природопользование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пределять круг своего незнания, планировать свою работу по изучению незнаком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амостоятельно критерии оценивания, давать самооце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онимать важность связи изменений в природе с приходом вес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живой природе. Весенние явления у животных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живой природе. Зоологическая экскурс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рассады цвет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-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ородских экосисте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пределять круг своего незнания,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и отбирать информацию, полученную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, сравнивать, группировать различные объекты, явления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руг своего незнания, планировать свою работу по изучению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и отбирать информацию, полученну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вовать в диалоге; слушать и понимать других, высказывать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загрязнение среды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ных и исследовательских работ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Изучение экологического состояния города» возможные пути его улучшения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Изучение экологического состояния города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-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проектных рабо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-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-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аблице использованы сокращения: К – коммуникативные, Л – личностные, П – познав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Дюкач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 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Нестер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6:00Z</dcterms:created>
  <dc:creator>Ангелина</dc:creator>
  <dc:description/>
  <cp:keywords/>
  <dc:language>en-US</dc:language>
  <cp:lastModifiedBy>admin</cp:lastModifiedBy>
  <cp:lastPrinted>2014-09-02T21:16:00Z</cp:lastPrinted>
  <dcterms:modified xsi:type="dcterms:W3CDTF">2014-09-02T17:37:00Z</dcterms:modified>
  <cp:revision>25</cp:revision>
  <dc:subject/>
  <dc:title/>
</cp:coreProperties>
</file>