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ГИМНАЗИЯ № 1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.о. Железнодорожны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15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59"/>
        <w:gridCol w:w="3573"/>
      </w:tblGrid>
      <w:tr>
        <w:trPr>
          <w:trHeight w:val="2565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имназии№1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Панченко М.С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_____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окружающему ми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Г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ва Елена Сергеевна,</w:t>
            </w:r>
          </w:p>
        </w:tc>
      </w:tr>
      <w:tr>
        <w:trPr>
          <w:trHeight w:val="8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Окружающий мир» для 3-Г класса МБОУ гимназии №11 разработана  в соответств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бованиями Федерального государственного образовательного  стандарта начального общего образования (Федеральный государственный образовательный стандарт начального общего образования.-М.:Просвещение,201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вторской программы А.А.Плешакова 1-4 классы: пособие для учителей общеобразовательных учреждений. - М.: Просвещение, 201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обенностями ООП МБОУ гимназии №11, с учетом образовательных потребностей и запросов обучающихся 3-Г кла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урс «Окружающий мир» авторов А. А. Плешакова и др. обеспечивает реализацию образовательного компонента «Окружающий мир» базисного учебного плана. В курсе объединены вопросы обществоведческого, природоведческого и экологиче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и включены разделы по этике, экономике, основам безопасности жизнедеятельности, страноведению и ис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, о человеке и его месте в природе и в обществе; воспитание позитивного эмоционально-ценностного отношения к окружающему миру; экологической и духовно-нравственной культуры;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рабочая программа составлена по программе автора А.А. Плешакова из расчета </w:t>
      </w:r>
      <w:r>
        <w:rPr>
          <w:rFonts w:cs="Times New Roman" w:ascii="Times New Roman" w:hAnsi="Times New Roman"/>
          <w:sz w:val="28"/>
          <w:szCs w:val="28"/>
          <w:highlight w:val="magenta"/>
        </w:rPr>
        <w:t>2 часа в неделю, 68 часов в год.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оит из разделов курса и тем различных учебных занят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rPr>
          <w:rStyle w:val="HTML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  <w:u w:val="single"/>
        </w:rPr>
        <w:t>Планируемый уровень подготовки учащихся начальной школы:</w:t>
      </w:r>
    </w:p>
    <w:p>
      <w:pPr>
        <w:pStyle w:val="Normal"/>
        <w:spacing w:before="0" w:after="0"/>
        <w:ind w:firstLine="709"/>
        <w:rPr>
          <w:rStyle w:val="HTML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pacing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3 класса учащиеся будут зна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часть природы и общества; что такое тела и вещества, твердые вещества, жидкости и газы; основные свойства воздуха и воды, круговорот воды в природе; основные группы живого (растения, животные, грибы, бактерии), группы растений (водоросли, мхи, папоротники, хвойные, цветковые), группы животных (насекомые, рыбы, земноводные, пресмыкающиеся, птицы, звери), съедобные и несъедобные грибы; взаимосвязи между неживой и живой природой, внутри живой природы; взаимосвязи между природой и человеком; строение тела человека, основные системы органов и их роль в организме; правила гигиены, основы здорового образа жизни; правила безопасного поведения в быту и на улице, основные дорожные знаки, правила противоположной безопасности, основы экологической безопасности; потребности людей, товары и услуги; роль природных богатств в экономике, основные отрасли сельского хозяйства и промышленности, роль денег в экономике, основы семейного бюджета; некоторые города России, их главные достопримечательности, страны, граничащие с Россией (с опорой на карту), страны зарубежной Европы, их столицы (с опорой на карту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иродные объекты с помощью атласа – определителя, различать наиболее распространенные в данной местности растения, животных, съедобные и несъедобные грибы; проводить наблюдения природных тел и явлений, простейшие опыты и практические работы, фиксировать их результаты; объяснять в пределах требований программы взаимосвязи в природе и между природой и человеком; выполнять правила личного поведения в природе, обосновывать их необходимость, выполнять посильную работу по охране природы; выполнять правила личной гигиены и безопасности, оказывать первую помощь при небольших повреждениях кожи, обращаться с бытовым фильтром для очистки воды; владеть элементарными приемами чтения карты; приводить примеры городов России, стран – соседей России, стран зарубежной Европы и их столиц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ей многонационального российского общества;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уманистических и демократических ценностных ориентаци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</w:t>
        <w:softHyphen/>
        <w:t>рактера;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формирование умения понимать причины успеха/неуспеха учебной деятельности и способности конструктивно действовать даже в ситуациях неуспеха; освоение начальных форм познавательной и личностной рефлексии;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; активное использование речевых средств и средств информацион</w:t>
        <w:softHyphen/>
        <w:t>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</w:t>
        <w:softHyphen/>
        <w:t>родной и социальной среде;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и средства контроля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441"/>
        <w:gridCol w:w="1844"/>
        <w:gridCol w:w="1702"/>
        <w:gridCol w:w="127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римес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мес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ри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х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4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969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устроен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 удивительная при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ы и наше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ша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му учит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шествие по городам и стра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за го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  <w:t>Содержание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устроен мир </w:t>
      </w:r>
      <w:r>
        <w:rPr>
          <w:rFonts w:cs="Times New Roman" w:ascii="Times New Roman" w:hAnsi="Times New Roman"/>
          <w:color w:val="000000"/>
          <w:sz w:val="28"/>
          <w:szCs w:val="28"/>
        </w:rPr>
        <w:t>(6 ч)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, ее разнообразие. Растения, животные, грибы, бактерии —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— часть природы, разумное существо. Внутрен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адка дерева или кустарника, изготовление кормушек для птиц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 удивительная при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18 ч)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а, вещества, частицы. Разнообразие веществ. Твердые вещества, жидкости и газы. 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, их разнообразие. Группы животных (насекомые, рыбы, земноводные, пресмыкающиеся, птицы, звери и др.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и наше здоровь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м человека. Органы и системы органо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и кровеносная системы, их роль в организм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внешним строением кожи;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а безопас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7ч)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орожными знаками в окрестностях школ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устройством и работой бытового фильтра для вод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му учит экономика </w:t>
      </w:r>
      <w:r>
        <w:rPr>
          <w:rFonts w:cs="Times New Roman" w:ascii="Times New Roman" w:hAnsi="Times New Roman"/>
          <w:color w:val="000000"/>
          <w:sz w:val="28"/>
          <w:szCs w:val="28"/>
        </w:rPr>
        <w:t>(12 ч)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бюджет. Доходы и расходы семь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тешествие по городам и странам </w:t>
      </w:r>
      <w:r>
        <w:rPr>
          <w:rFonts w:cs="Times New Roman" w:ascii="Times New Roman" w:hAnsi="Times New Roman"/>
          <w:color w:val="000000"/>
          <w:sz w:val="28"/>
          <w:szCs w:val="28"/>
        </w:rPr>
        <w:t>(15 ч)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ы, граничащие с Россией,— наши ближайшие сосед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и показ на карте изучаемых географически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5"/>
        <w:gridCol w:w="3969"/>
        <w:gridCol w:w="1985"/>
        <w:gridCol w:w="9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лешаков А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р вокруг нас: учебник для 3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ешаков А.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№ 1, № 2 к учебнику для 3 класса «Мир вокруг нас»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И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о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ительные материалы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http://school-russia.prosv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ое пособие. Окружающий мир. «Технологические карты» для 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в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магнитная доск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чебника:  Плешаков А.А. (УМК «Школа России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2"/>
        <w:gridCol w:w="3269"/>
        <w:gridCol w:w="4526"/>
        <w:gridCol w:w="2562"/>
        <w:gridCol w:w="155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ов</w:t>
            </w:r>
          </w:p>
        </w:tc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-ния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-рованные сроки прохожде-ния те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мир» 6ч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её разнообраз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ся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буду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природы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целью поиска ответа на вопрос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челове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заимодействия с окр. миром и оценка достижений на урок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, осознание себя членом обще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окружающему ми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целью поиска ответа на вопрос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челове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заимодействия с окруж миром и оценка достижений на урок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российской гражданской идентичности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гатства, отданные людям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ходе выполнения дети уча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ять цель проек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спределять обязанности по проекту в группах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бирать материал в дополнительной литературе, ИНТЕРНЕТЕ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формлять стенд, презентовать проек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ценивать результаты рабо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сформирован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Народ, как часть обществ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 различать понятия государств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. Знать герб, флаг Росс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строить понятные для партнёра высказывания; задавать вопросы;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.Что такое эколог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уждать о том, почему люди не могут полностью прекратить использование природных богатст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научатся отличать экологию от других похожих наук, определять экологические связи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адекватно воспринимать оценку уч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строить речевое высказывание в устной форме; уме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контролировать свои действия и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ирода в опасности! Экскурсия №1 «Природа вокруг нас» (40мин) Т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ть, какое отношение к природе можно назвать ответственным, приводить примеры такого отношения из современной жиз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целью поиска ответа на вопрос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человек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 с окр миром и оценка достижений на уро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учебную задачу;;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та удивительная природа» 18 ч.</w:t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оказывать на основе опыта, что тела и вещества состоят из частиц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тать в группе: проверять с помощью учебника правильность приведённых утверждений; различать тела и вещества, осуществлять самопроверк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прекрасного и эстетические чув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88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 Пр. р. №1 «Обнаружение крахмала в продуктах» (10мин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буду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: соль, сахар, крахмал, кислота. Уметь правильно пользоваться этими веществами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спользовать знаково-символические средств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формулировать собственное мнение и позици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Воздух и его охран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схему с целью определения состава  воздух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исследовать с помощью опытов  свойства воздуха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личать цель опыта, ход опыта, вывод;  фиксировать результаты исследования в рабочей тетрад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 с использованием Интернета. Познавательные УУД: использовать знаково-символические сред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Пр. р. №2 «Свойства воды»  (10мин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схемы учебника и применять их для объяснения свойств воды, рассказывать об использовании в быту воды как растворителя, сравнивать свой ответ с ответами одноклассников, обобщать информацию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спользовать знаково-символические средства;. строить рассужд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, осознание себя членом обще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 в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ь мини-исследование об использовании питьевой воды в семь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спользовать знаково-символические сред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отношения к окр.миру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те воду! Меры по охране чистоты воды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буду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загрязнения водоёмов, меры охраны водоёмов от загрязн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людать процесс расширения твердых тел в ходе учебного эксперимента, моделировать в виде схемы увеличение расстояний между частицами твердых тел при нагревании и уменьшение – при охлаждени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урока, 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 и выделение необходимой информации(применение системы условных обозначений при выполнении заданий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3 «Состав почвы». (10мин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 связи почвы и растений;  обсуждать вопрос о взаимосвязи живого и неживого в почве,  обсуждать рассказ «Уважайте жизнь дождевого червя из книги «Великан на планете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73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цировать растения  из предложенного списка, знакомиться по учебнику с понятием «виды растений»;  использовать предложенную информацию при характеристики групп растений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урока, 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 и выделение необходимой информации(применение системы условных обозначений при выполнении заданий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73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оделировать процессы питания и дыхания растений, рассказывать об этих процессах с помощью выполненной схемы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ыявлять роль листьев, стебля и корня в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отношения к окр. миру 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тании раст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оказывать, что без растений невозможна жизнь животных и человек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арактеризовать с помощью схем стадии развития растений из семе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ботать с терминологическим словариком;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-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ся объяснять, почему многие растения становятся редки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-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водить примеры животных разных груп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тать с электронным приложением к учебни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бсуждать рассказ «История с пиявкой» из книги «Великан на поляне»;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что ест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природы родного края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пределять цель и этапы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спределять обязан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ходить материалы о природе родного кр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ставлять и презентовать  «Книгу природы родного кра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арактеризовать животных разных групп  по способу размножения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моделировать стадии размножения животных разных груп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урока, 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 и выделение необходимой информации(применение системы условных обозначений при выполнении заданий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отношения к окр. миру 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Рассказывать, как заботятся домашние животные  о своем потомств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ть книжку – малышку «Береги животных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строение шляпочных грибов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личать съедобные, несъедобные, ядовитые гриб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моделировать круговорот веществ в природ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наблюдать опы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обсуждать опасность исчезновения хотя бы одного звена  цепи круговорота веществ в природе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, осознание себя членом общества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88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и наше здоровье» 10 ч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4  «Измерение роста  и массы тела человека».(10мин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анализировать схемы расположения органов тела человека, уметь показывать расположение внутренних органов на своём теле и теле собеседника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формулировать правила гигиены органов чувств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center" w:pos="74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рганы чувст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ы чувств и их значение для человека. Уметь беречь органы чувст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Надёжная защита организма – кож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арактеризовать средства гигиены и уход за коже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меры первой помощи при повреждениях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буду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кож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 при небольших повреждениях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роль скелета и мышц в жизнедеятельности организм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широкая мотивационная основа учебной деятельности, включ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кулинаров». Пр.р. №5  «Выявление питательных веществ» (10мин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изменения, которые происходят с пищей в процессе переваривания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моделировать строение пищеварительной систем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. Пр.р. №6  «Измерение пульса на запястье» (10мин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арактеризовать строение дыхательной системы и ее роль в организме, моделировать строение дыхательной системы и кровеносной системы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Умей предупреждать болезн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формулировать правила закаливания, составлять памятку по закаливанию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составлять инструкцию по предупреждению инфекционных заболеваний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первое полугодие 2013-14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ценивать правильность / неправильность предложенных ответов, адекватно оценивать знания в соответствии с набранными балла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Здоровый образ жизн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правила здорового образа жизни, выполнять их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отношения к окр. миру 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Богатства отданные людям», «Школа кулинарии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; задавать вопросы. строить понятные для партнёра высказывания. 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широкая мотивационная основа учебной деятельности, включ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безопасность» - 7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гонь, вода и газ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 схему эвакуации из школы и моделировать её в ходе учебной тревоги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 наизусть называть номера телефонов экстренных служб, родителей. 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Чтобы путь был счастливы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уждать предложенные ситуации, которые являются потенциально опасными, моделировать свои действия в ходе ролевой игры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; задавать вопросы. строить понятные для партнёра высказывания. 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. Дорожные знак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 разные типы знаков, обсуждать, как они помогают пешеход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здоровый образ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нас защищает?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находить в Интернете и др.источниках информации сведения о Вооружённых Силах России, деятельности полиции, службы пожарной охраны, МЧ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отношения к окр. миру 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познавательный интерес к новому учебному материал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пасные мес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ктуализировать полученные ранее знания о потенциально опасных местах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Природа и наша безопасност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опасности природного характе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обсуждать рассказ «Опасные двойники» из книги «Зелёные страниц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широкая мотивационная основа учебной деятельности, включ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Экологическая безопасность. Пр.р. №7 «Работа бытового фильтра»  (10мин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 по схеме цепь загрязнения, приводить примеры цепей загрязнен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у учит экономика» - 1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я «экономика», «потребности», «товары», «услуг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товары и услуги, приводить примеры товаров и услу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; задавать вопросы. строить понятные для партнёра высказывания. 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роль природных богатств и труда людей в экономике по предложенному плану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одить примеры использования природных богатств и труда в процессе производства товаров,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здоровый образ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являть, при производстве каких товаров применяются изучаемые полезные ископаемые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отношения к окр. миру 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Пр. р. №8 «Исследование растений». (10мин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уждать, зачем люди занимаются растениеводством, различать и классифицировать культурные растения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познавательный интерес к новому учебному материалу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ифицировать домашних сельскохозяйственных животных, характеризовать роль разведения сельскохозяйственных животных в экономике и труд животноводов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отросли промышленности по их роли в производстве товаров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соотносить продукцию и отросли промышленност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родного кр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экономике своего края (сел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обранные материалы в виде фотовыставки, стенгазеты, альбома и т.д.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задания в соответствии с целью, отвечать на поставленные вопро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 и своего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ньг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9 «Виды денежных знаков России» (10 мин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виды обмена товарами (бартер и купли-продажа); моделировать ситуации и купли-продажи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 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государственный бюджет, его доходы и расход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определять, люди каких профессий получают зарплату из государственного бюджет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ация в нравственном содержании и смысле поступко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семейный бюджет, его доходы и расходы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выявлять сходство и различия государственного и семейного бюджета и их взаимосвязь, определять, какие доходы и из каких источников может иметь семья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вредное воздействие различных отраслей экономики на окружающую среду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широкая мотивационная основа учебной деятельности, включ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экономики и экологи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крывать взаимосвязь между экономикой и эколог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буду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экологии и две стороны экономики. Уметь составлять простейшие экологические прогноз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ация в нравственном содержании и смысле поступко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-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я по городам и странам» - 15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Сергиев-Посад, Переяславль-Залесский,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ршрут путешествия по карте в учебнике и настенной карте Росс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-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Ростов, Кострома, Иванов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а карт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Суздаль, Владимир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а карт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задания в соответствии с целью, отвечать на поставленные вопро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 и своего партнё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ей путешествий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кспонаты для музея (фотографии, открытки, значки и др.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икетки (кем, когда и где собран материал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оформ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кспозицию музея;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 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е на основе критерия успешности учебн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73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-показ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ация в нравственном содержании и смысле поступко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осударства и их фл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фотографиям достопримечательности изучаемых стран, её замечательных люд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стопримечательности стран Бенилюкса по фотография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задания электронного приложения к учебнику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13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выделенные учителем ориентиры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широкая мотивационная основа учебной деятельности, включ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узнавать и о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стопримечательности по фотография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задания электронного приложения к учебнику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13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ация в нравственном содержании и смысле поступко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Франция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13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стопримечательности Франции по фотографиям,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Великобритания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13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стопримеча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о фотограф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задания электронного приложения к учебник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-о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стопримечательности  Греции и Италии по фотография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задания электронного приложения к учебн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онят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и искусства с той страной, в которой они находятся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2013-14 учебный год (40 мин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сты с выбором отве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урока,  отвечать на поставленные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отношения к окр. миру осознание своей этнической принадлеж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Музей путешеств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дготовленными сообщениями, иллюстрировать их наглядными  материалам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ступления учащих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широкая мотивационная основа учебной деятельности, включ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Экономика родного кр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одготовленными сообщениями, иллюстрировать их наглядными  материалам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ступления учащих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нравственном содержании и смысле поступко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</w:t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федры</w:t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Дюкачева Т.В</w:t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6 августа</w:t>
            </w:r>
            <w:r>
              <w:rPr>
                <w:rFonts w:cs="Times New Roman" w:ascii="Times New Roman" w:hAnsi="Times New Roman"/>
              </w:rPr>
              <w:t xml:space="preserve"> 20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tab/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естеренко Т.А.</w:t>
            </w:r>
          </w:p>
          <w:p>
            <w:pPr>
              <w:pStyle w:val="Normal"/>
              <w:spacing w:before="0" w:after="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0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2:00Z</dcterms:created>
  <dc:creator>Admin</dc:creator>
  <dc:description/>
  <cp:keywords/>
  <dc:language>en-US</dc:language>
  <cp:lastModifiedBy>admin</cp:lastModifiedBy>
  <cp:lastPrinted>2014-08-31T15:47:00Z</cp:lastPrinted>
  <dcterms:modified xsi:type="dcterms:W3CDTF">2014-08-31T11:48:00Z</dcterms:modified>
  <cp:revision>10</cp:revision>
  <dc:subject/>
  <dc:title/>
</cp:coreProperties>
</file>