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Пояснительная записка</w:t>
      </w:r>
    </w:p>
    <w:p>
      <w:pPr>
        <w:pStyle w:val="Normal"/>
        <w:spacing w:lineRule="auto" w:line="240" w:before="0" w:after="0"/>
        <w:ind w:firstLine="709"/>
        <w:rPr/>
      </w:pPr>
      <w:r>
        <w:rPr>
          <w:rFonts w:cs="Times New Roman" w:ascii="Times New Roman" w:hAnsi="Times New Roman"/>
          <w:sz w:val="28"/>
          <w:szCs w:val="28"/>
        </w:rPr>
        <w:t>Рабочая программа по предмету «Литературное чтение» для 3-Г класса МБОУ гимназии №11 разработана  в соответствии:</w:t>
      </w:r>
    </w:p>
    <w:p>
      <w:pPr>
        <w:pStyle w:val="Normal"/>
        <w:spacing w:lineRule="auto" w:line="240" w:before="0" w:after="0"/>
        <w:ind w:firstLine="709"/>
        <w:rPr/>
      </w:pPr>
      <w:r>
        <w:rPr>
          <w:rFonts w:cs="Times New Roman" w:ascii="Times New Roman" w:hAnsi="Times New Roman"/>
          <w:sz w:val="28"/>
          <w:szCs w:val="28"/>
        </w:rPr>
        <w:t>- с требованиями Федерального государственного образовательного  стандарта начального общего образования (Федеральный государственный образовательный стандарт начального общего образования.-М.:Просвещение,2011);</w:t>
      </w:r>
    </w:p>
    <w:p>
      <w:pPr>
        <w:pStyle w:val="Normal"/>
        <w:spacing w:lineRule="auto" w:line="240" w:before="0" w:after="0"/>
        <w:ind w:firstLine="709"/>
        <w:rPr/>
      </w:pPr>
      <w:r>
        <w:rPr>
          <w:rFonts w:cs="Times New Roman" w:ascii="Times New Roman" w:hAnsi="Times New Roman"/>
          <w:sz w:val="28"/>
          <w:szCs w:val="28"/>
        </w:rPr>
        <w:t>- на основе авторской программы Л.Ф.Климановой, Л.А.Виноградской, Г.В.Горецкого 1-4 классы: пособие для учителей общеобразовательных учреждений. - М.: Просвещение, 201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с особенностями ООП МБОУ гимназии №11, с учетом образовательных потребностей и запросов обучающихся 3-Г класса.</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курса имеет особое значение в развитии младшего школьника.</w:t>
      </w:r>
    </w:p>
    <w:p>
      <w:pPr>
        <w:pStyle w:val="Normal"/>
        <w:spacing w:lineRule="auto" w:line="240" w:before="0" w:after="0"/>
        <w:ind w:firstLine="709"/>
        <w:rPr/>
      </w:pPr>
      <w:r>
        <w:rPr>
          <w:rFonts w:cs="Times New Roman" w:ascii="Times New Roman" w:hAnsi="Times New Roman"/>
          <w:sz w:val="28"/>
          <w:szCs w:val="28"/>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сть ребёнка, развивать его интерес к окружающему миру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сотрудничать с людьми.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Курс литературного чтения охватывает два ключевых направл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навыка чтения и коммуникативно-речевых умений;</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изучение литературно-художественных произведений, имеющих огромный потенциал с точки зрения эстетического и нравственного развития учащихся.</w:t>
      </w:r>
    </w:p>
    <w:p>
      <w:pPr>
        <w:pStyle w:val="Normal"/>
        <w:autoSpaceDE w:val="false"/>
        <w:spacing w:lineRule="auto" w:line="240" w:before="0" w:after="0"/>
        <w:ind w:firstLine="709"/>
        <w:rPr/>
      </w:pPr>
      <w:r>
        <w:rPr>
          <w:rFonts w:cs="Times New Roman" w:ascii="Times New Roman" w:hAnsi="Times New Roman"/>
          <w:sz w:val="28"/>
          <w:szCs w:val="28"/>
        </w:rPr>
        <w:t>Курс «Литературное чтение» вводит учащихся в мир большой литературы. Одна из основных его задач</w:t>
      </w:r>
      <w:r>
        <w:rPr>
          <w:rFonts w:cs="Times New Roman" w:ascii="Times New Roman" w:hAnsi="Times New Roman"/>
          <w:b/>
          <w:sz w:val="28"/>
          <w:szCs w:val="28"/>
        </w:rPr>
        <w:t xml:space="preserve"> </w:t>
      </w:r>
      <w:r>
        <w:rPr>
          <w:rFonts w:cs="Times New Roman" w:ascii="Times New Roman" w:hAnsi="Times New Roman"/>
          <w:sz w:val="28"/>
          <w:szCs w:val="28"/>
        </w:rPr>
        <w:t>—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lineRule="auto" w:line="240" w:before="0" w:after="0"/>
        <w:ind w:firstLine="709"/>
        <w:rPr/>
      </w:pPr>
      <w:r>
        <w:rPr>
          <w:rFonts w:cs="Times New Roman" w:ascii="Times New Roman" w:hAnsi="Times New Roman"/>
          <w:sz w:val="28"/>
          <w:szCs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в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этом состоит одна из важнейших воспитательных задач уроков литературного чтения. </w:t>
      </w:r>
    </w:p>
    <w:p>
      <w:pPr>
        <w:pStyle w:val="Normal"/>
        <w:autoSpaceDE w:val="false"/>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Цели: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8"/>
        <w:numPr>
          <w:ilvl w:val="0"/>
          <w:numId w:val="1"/>
        </w:numPr>
        <w:tabs>
          <w:tab w:val="clear" w:pos="708"/>
          <w:tab w:val="left" w:pos="993" w:leader="none"/>
        </w:tabs>
        <w:spacing w:before="0" w:after="0"/>
        <w:ind w:left="0" w:firstLine="709"/>
        <w:contextualSpacing/>
        <w:rPr>
          <w:sz w:val="28"/>
          <w:szCs w:val="28"/>
        </w:rPr>
      </w:pPr>
      <w:r>
        <w:rPr>
          <w:sz w:val="28"/>
          <w:szCs w:val="28"/>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8"/>
        <w:numPr>
          <w:ilvl w:val="0"/>
          <w:numId w:val="1"/>
        </w:numPr>
        <w:tabs>
          <w:tab w:val="clear" w:pos="708"/>
          <w:tab w:val="left" w:pos="993" w:leader="none"/>
        </w:tabs>
        <w:spacing w:before="0" w:after="0"/>
        <w:ind w:left="0" w:firstLine="709"/>
        <w:contextualSpacing/>
        <w:rPr>
          <w:sz w:val="28"/>
          <w:szCs w:val="28"/>
        </w:rPr>
      </w:pPr>
      <w:r>
        <w:rPr>
          <w:sz w:val="28"/>
          <w:szCs w:val="28"/>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8"/>
        <w:spacing w:before="0" w:after="0"/>
        <w:ind w:firstLine="709"/>
        <w:rPr>
          <w:b/>
          <w:b/>
          <w:sz w:val="28"/>
          <w:szCs w:val="28"/>
        </w:rPr>
      </w:pPr>
      <w:r>
        <w:rPr>
          <w:b/>
          <w:sz w:val="28"/>
          <w:szCs w:val="28"/>
        </w:rPr>
      </w:r>
    </w:p>
    <w:p>
      <w:pPr>
        <w:pStyle w:val="Style18"/>
        <w:spacing w:before="0" w:after="0"/>
        <w:ind w:firstLine="709"/>
        <w:rPr/>
      </w:pPr>
      <w:r>
        <w:rPr>
          <w:b/>
          <w:sz w:val="28"/>
          <w:szCs w:val="28"/>
        </w:rPr>
        <w:t>Задачи:</w:t>
      </w:r>
      <w:r>
        <w:rPr>
          <w:sz w:val="28"/>
          <w:szCs w:val="28"/>
        </w:rPr>
        <w:t xml:space="preserve">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вать у детей способность сопереживать героям, эмоционально откликаться на прочитанно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чить чувствовать и понимать образный язык, развивать образное мышле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воссоздавать художественные образы литературного произведения, развивать творческое мышле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вать поэтический слух;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ть потребность в постоянном чтении книги, развивать интерес к литературному творчеству, творчеству писателей;</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огащать чувственный опыт ребёнка;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эстетическое отношение ребёнка к жизни;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через чтение книг различных жанров; </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обеспечить развитие речи школьников и активно формировать навык чтения и речевые умения.</w:t>
      </w:r>
    </w:p>
    <w:p>
      <w:pPr>
        <w:pStyle w:val="Style18"/>
        <w:tabs>
          <w:tab w:val="clear" w:pos="708"/>
          <w:tab w:val="left" w:pos="10996" w:leader="none"/>
        </w:tabs>
        <w:spacing w:before="0" w:after="0"/>
        <w:ind w:firstLine="709"/>
        <w:contextualSpacing/>
        <w:rPr>
          <w:rFonts w:ascii="Times New Roman" w:hAnsi="Times New Roman" w:cs="Times New Roman"/>
          <w:sz w:val="28"/>
          <w:szCs w:val="28"/>
        </w:rPr>
      </w:pPr>
      <w:r>
        <w:rPr>
          <w:rFonts w:cs="Times New Roman"/>
          <w:sz w:val="28"/>
          <w:szCs w:val="28"/>
        </w:rPr>
      </w:r>
    </w:p>
    <w:p>
      <w:pPr>
        <w:pStyle w:val="Style18"/>
        <w:spacing w:before="0" w:after="0"/>
        <w:ind w:firstLine="709"/>
        <w:jc w:val="center"/>
        <w:rPr>
          <w:b/>
          <w:b/>
          <w:sz w:val="28"/>
          <w:szCs w:val="28"/>
          <w:u w:val="single"/>
        </w:rPr>
      </w:pPr>
      <w:r>
        <w:rPr>
          <w:b/>
          <w:sz w:val="28"/>
          <w:szCs w:val="28"/>
          <w:u w:val="single"/>
        </w:rPr>
        <w:t>Место предмета в базисном учебном плане</w:t>
      </w:r>
    </w:p>
    <w:p>
      <w:pPr>
        <w:pStyle w:val="Style18"/>
        <w:spacing w:before="0" w:after="0"/>
        <w:ind w:firstLine="709"/>
        <w:jc w:val="center"/>
        <w:rPr>
          <w:b/>
          <w:b/>
          <w:sz w:val="28"/>
          <w:szCs w:val="28"/>
          <w:u w:val="single"/>
        </w:rPr>
      </w:pPr>
      <w:r>
        <w:rPr>
          <w:b/>
          <w:sz w:val="28"/>
          <w:szCs w:val="28"/>
          <w:u w:val="single"/>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rFonts w:cs="Times New Roman" w:ascii="Times New Roman" w:hAnsi="Times New Roman"/>
          <w:b/>
          <w:color w:val="404040"/>
          <w:sz w:val="28"/>
          <w:szCs w:val="28"/>
        </w:rPr>
        <w:t>4</w:t>
      </w:r>
      <w:r>
        <w:rPr>
          <w:rFonts w:cs="Times New Roman" w:ascii="Times New Roman" w:hAnsi="Times New Roman"/>
          <w:b/>
          <w:bCs/>
          <w:iCs/>
          <w:color w:val="404040"/>
          <w:sz w:val="28"/>
          <w:szCs w:val="28"/>
        </w:rPr>
        <w:t xml:space="preserve"> часа в неделю, 136 часов в год</w:t>
      </w:r>
      <w:r>
        <w:rPr>
          <w:rFonts w:cs="Times New Roman" w:ascii="Times New Roman" w:hAnsi="Times New Roman"/>
          <w:bCs/>
          <w:color w:val="404040"/>
          <w:sz w:val="28"/>
          <w:szCs w:val="28"/>
        </w:rPr>
        <w:t xml:space="preserve">. </w:t>
      </w:r>
      <w:r>
        <w:rPr>
          <w:rFonts w:cs="Times New Roman" w:ascii="Times New Roman" w:hAnsi="Times New Roman"/>
          <w:sz w:val="28"/>
          <w:szCs w:val="28"/>
        </w:rPr>
        <w:t xml:space="preserve"> Программа состоит из разделов курса,  темы различных учебных занятий. </w:t>
      </w:r>
    </w:p>
    <w:p>
      <w:pPr>
        <w:pStyle w:val="Normal"/>
        <w:shd w:fill="FFFFFF" w:val="clear"/>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Основные требования к знаниям, умениям и навыкам учащихся.</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и фамилии 3—4 авторов и классиков русской ли</w:t>
        <w:softHyphen/>
        <w:t>тератур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4 книги каждого писателя из рекомендованного списка для самостоятельного чт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зусть 7—8 стихотворений современных авторов и классиков русской и зарубежной литератур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w:t>
      </w:r>
      <w:r>
        <w:rPr>
          <w:rFonts w:cs="Times New Roman" w:ascii="Times New Roman" w:hAnsi="Times New Roman"/>
          <w:color w:val="000000"/>
          <w:sz w:val="28"/>
          <w:szCs w:val="28"/>
        </w:rPr>
        <w:t xml:space="preserve"> и фамилии 7—8 писателей—авторов прочитан</w:t>
        <w:softHyphen/>
        <w:t>ных произведений.</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вслух бегло, осознанно, правильно в темпе чте</w:t>
        <w:softHyphen/>
        <w:t>ния не менее 70 слов в минут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про себя небольшой текст с последующим пе</w:t>
        <w:softHyphen/>
        <w:t>ресказом его содержа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подробно и выборочно;</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ить несложный текст на част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носить пословицы с содержанием произведения, находить его главную мысль;</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бирать эпизоды, ситуации из произ</w:t>
        <w:softHyphen/>
        <w:t>ведения для ответа на вопросы и задания учебник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исовать словесные картины к художественным произ</w:t>
        <w:softHyphen/>
        <w:t>ведения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дить в художественном тексте слова и выражения, с помощью которых изображены герои, события, природ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басню, рассказ, волшебную сказку, бытовую сказку и сказку о животных;</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делять особенности стихотворных произведений — рифму, рит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асня: герой басни, подразумеваемый смысл, нравоуче</w:t>
        <w:softHyphen/>
        <w:t>ние — мораль;</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художественные и научно-познавательные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w:t>
        <w:softHyphen/>
        <w:t>разительности (сравнения, эпитет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йти книгу</w:t>
      </w:r>
      <w:r>
        <w:rPr>
          <w:rFonts w:cs="Times New Roman" w:ascii="Times New Roman" w:hAnsi="Times New Roman"/>
          <w:color w:val="000000"/>
          <w:sz w:val="28"/>
          <w:szCs w:val="28"/>
        </w:rPr>
        <w:t xml:space="preserve"> из рекомендованного списка литературы.</w:t>
      </w:r>
    </w:p>
    <w:p>
      <w:pPr>
        <w:pStyle w:val="Normal"/>
        <w:tabs>
          <w:tab w:val="clear" w:pos="708"/>
          <w:tab w:val="left" w:pos="993" w:leader="none"/>
        </w:tabs>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w:t>
      </w:r>
    </w:p>
    <w:p>
      <w:pPr>
        <w:pStyle w:val="Normal"/>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Личностные:</w:t>
      </w:r>
    </w:p>
    <w:p>
      <w:pPr>
        <w:pStyle w:val="Normal"/>
        <w:autoSpaceDE w:val="false"/>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 окончанию 3 класса у ребенка будут сформирован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ность к самооценке своей работы на основе самостоятельно выбранных критериев или образц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осознавать роль книги в мировой культуре; рассматривать книгу как нравственную ценность;</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я осознавать, что такое «тщеславие»; «гнев», «самооблада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сознавать нравственный смысл понятий: поступок, подвиг.</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понимать, что для меня значит «моя родина».</w:t>
      </w:r>
    </w:p>
    <w:p>
      <w:pPr>
        <w:pStyle w:val="Normal"/>
        <w:tabs>
          <w:tab w:val="clear" w:pos="708"/>
          <w:tab w:val="left" w:pos="993" w:leader="none"/>
        </w:tabs>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b/>
          <w:b/>
          <w:sz w:val="28"/>
          <w:szCs w:val="28"/>
          <w:u w:val="single"/>
        </w:rPr>
      </w:pPr>
      <w:r>
        <w:rPr>
          <w:b/>
          <w:sz w:val="28"/>
          <w:szCs w:val="28"/>
          <w:u w:val="single"/>
        </w:rPr>
        <w:t>Метапредметные результаты:</w:t>
      </w:r>
    </w:p>
    <w:p>
      <w:pPr>
        <w:pStyle w:val="Style18"/>
        <w:spacing w:before="0" w:after="0"/>
        <w:ind w:firstLine="709"/>
        <w:rPr>
          <w:b/>
          <w:b/>
          <w:sz w:val="28"/>
          <w:szCs w:val="28"/>
          <w:u w:val="single"/>
        </w:rPr>
      </w:pPr>
      <w:r>
        <w:rPr>
          <w:b/>
          <w:sz w:val="28"/>
          <w:szCs w:val="28"/>
          <w:u w:val="single"/>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цели урока; систему вопросов, рассматриваемую на уроке;</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составлять возможный план решения вопросов совместно с учител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итывать правило в планировании и контроля решения; работать в соответствии с заявленным плано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корректировать свою деятельность в соответствии с возможно допущенными ошибкам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диалоге с учителем вырабатывать критерии оценки и определять степень успешности выполнения задания. </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итывать учителем выделенные ориентиры действия в новом учебном материале в сотрудничестве с учител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выполнять учебные действия в материализованной, громкоречевой и умственной</w:t>
      </w:r>
      <w:r>
        <w:rPr>
          <w:rFonts w:eastAsia="Times New Roman" w:cs="Times New Roman" w:ascii="Times New Roman" w:hAnsi="Times New Roman"/>
          <w:iCs/>
          <w:sz w:val="28"/>
          <w:szCs w:val="28"/>
          <w:lang w:eastAsia="ru-RU"/>
        </w:rPr>
        <w:t xml:space="preserve"> форме.</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ознавательных универсальных учебных действий будут являться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 xml:space="preserve">проводить сравнение и классификацию по заданным критериям;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ые слова в тексте; на основе опорных слов составлять свое высказыва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находить разные виды информации посредством разных объектов: книга, предложение, текст, иллюстрация, схема, таблица;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преобразовывать информацию из одной формы в другую (составлять план, таблицу, схем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пользоваться справочной и энциклопедической литературо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коммуникативных универсальных учебных действий будут являться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высказывание под руководством учителя в устной и письменной форм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владеть монологической и диалогической формами реч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сказывать и обосновывать свою точку зр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ушать и слышать других, пытаться принимать иную точку зрения, быть готовым корректировать свою точку зр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роить понятные для партнера (собеседника) высказыва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вовать в работе пары, группы; планировать работу группы в соответствии с поставленным задани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товить самостоятельно проект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письменное высказывание с обоснованием своих действий.</w:t>
      </w:r>
    </w:p>
    <w:p>
      <w:pPr>
        <w:pStyle w:val="Style18"/>
        <w:spacing w:before="0" w:after="0"/>
        <w:ind w:firstLine="709"/>
        <w:rPr>
          <w:rFonts w:ascii="Times New Roman" w:hAnsi="Times New Roman" w:cs="Times New Roman"/>
          <w:b/>
          <w:b/>
          <w:sz w:val="28"/>
          <w:szCs w:val="28"/>
        </w:rPr>
      </w:pPr>
      <w:r>
        <w:rPr>
          <w:rFonts w:cs="Times New Roman"/>
          <w:b/>
          <w:sz w:val="28"/>
          <w:szCs w:val="28"/>
        </w:rPr>
      </w:r>
    </w:p>
    <w:p>
      <w:pPr>
        <w:pStyle w:val="Style18"/>
        <w:spacing w:before="0" w:after="0"/>
        <w:ind w:firstLine="709"/>
        <w:jc w:val="center"/>
        <w:rPr>
          <w:b/>
          <w:b/>
          <w:sz w:val="28"/>
          <w:szCs w:val="28"/>
          <w:u w:val="single"/>
        </w:rPr>
      </w:pPr>
      <w:r>
        <w:rPr>
          <w:b/>
          <w:sz w:val="28"/>
          <w:szCs w:val="28"/>
          <w:u w:val="single"/>
        </w:rPr>
        <w:t>Предметные результаты:</w:t>
      </w:r>
    </w:p>
    <w:p>
      <w:pPr>
        <w:pStyle w:val="Normal"/>
        <w:spacing w:lineRule="auto" w:line="240" w:before="0" w:after="0"/>
        <w:ind w:firstLine="709"/>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для дальнейшего обучения; понимать цель чте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находить самостоятельно книгу в библиотеке по заданным параметрам; называть</w:t>
      </w:r>
      <w:r>
        <w:rPr>
          <w:rFonts w:eastAsia="Times New Roman" w:cs="Times New Roman" w:ascii="Times New Roman" w:hAnsi="Times New Roman"/>
          <w:sz w:val="28"/>
          <w:szCs w:val="28"/>
          <w:lang w:eastAsia="ru-RU"/>
        </w:rPr>
        <w:t xml:space="preserve"> выставку книг; классифицировать и группировать книги в соответствии с заданными параметр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умения сравнивать произведения живописи и литературы; готовить рассказ о</w:t>
      </w:r>
      <w:r>
        <w:rPr>
          <w:rFonts w:eastAsia="Times New Roman" w:cs="Times New Roman" w:ascii="Times New Roman" w:hAnsi="Times New Roman"/>
          <w:iCs/>
          <w:sz w:val="28"/>
          <w:szCs w:val="28"/>
          <w:lang w:eastAsia="ru-RU"/>
        </w:rPr>
        <w:t xml:space="preserve"> картине на основе выделения объектов картины. </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рассказ о книге на основе аннотации и содержа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аннотацию;</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заполнять на книгу каталожную карточк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ьзовать алфавитным и систематическим каталогом для поиска книги, другой необходимой информац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рганизовывать выставку по заданным параметрам;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сказывать о книге; составлять на книгу отзыв.</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научно-познавательный и художественный текст; определять отличительные особенност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собенности героя художественного рассказа;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ить особенности юмористического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сравнения, олицетворения, подбирать свои сравнения, олицетвор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развитие настроения в художественном тексте.</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онкретный смысл понятий: притчи, былины, мифы, литературная сказк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личать виды устного народного творчества; выявлять особенности каждого вид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пословицы и поговорки разных народов; Группировать пословицы и поговорки по тема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былину и сказочный текст;</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поэтический и прозаический текст былин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ритм стихотворени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выразительно читать, выявляя авторское отношение к изображаемому, передавать настроение при чтени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составлять самостоятельно тексты разных жанр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я писать отзыв на книгу.</w:t>
      </w:r>
    </w:p>
    <w:p>
      <w:pPr>
        <w:pStyle w:val="Normal"/>
        <w:tabs>
          <w:tab w:val="clear" w:pos="708"/>
          <w:tab w:val="left" w:pos="993" w:leader="none"/>
        </w:tabs>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ворческий пересказ; рассказывать от лица разных героев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Самостоятельно составлять рассказ на основе художественного произведения, на</w:t>
      </w:r>
      <w:r>
        <w:rPr>
          <w:rFonts w:cs="Times New Roman" w:ascii="Times New Roman" w:hAnsi="Times New Roman"/>
          <w:iCs/>
          <w:sz w:val="28"/>
          <w:szCs w:val="28"/>
        </w:rPr>
        <w:t xml:space="preserve"> основе репродукций картин художников, на основе серии иллюстраций, на основе личного опыта.</w:t>
      </w:r>
    </w:p>
    <w:p>
      <w:pPr>
        <w:pStyle w:val="Normal"/>
        <w:tabs>
          <w:tab w:val="clear" w:pos="708"/>
          <w:tab w:val="left" w:pos="993"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center"/>
        <w:rPr>
          <w:rFonts w:ascii="Times New Roman" w:hAnsi="Times New Roman" w:eastAsia="BatangChe" w:cs="Times New Roman"/>
          <w:b/>
          <w:b/>
          <w:sz w:val="28"/>
          <w:szCs w:val="28"/>
          <w:u w:val="single"/>
        </w:rPr>
      </w:pPr>
      <w:r>
        <w:rPr>
          <w:rFonts w:eastAsia="BatangChe" w:cs="Times New Roman" w:ascii="Times New Roman" w:hAnsi="Times New Roman"/>
          <w:b/>
          <w:sz w:val="28"/>
          <w:szCs w:val="28"/>
          <w:u w:val="single"/>
        </w:rPr>
        <w:t>Учебно-тематическое планирование</w:t>
      </w:r>
    </w:p>
    <w:p>
      <w:pPr>
        <w:pStyle w:val="Style18"/>
        <w:spacing w:before="0" w:after="0"/>
        <w:ind w:left="1069" w:hanging="0"/>
        <w:rPr>
          <w:rFonts w:ascii="Times New Roman" w:hAnsi="Times New Roman" w:eastAsia="BatangChe" w:cs="Times New Roman"/>
          <w:b/>
          <w:b/>
          <w:sz w:val="28"/>
          <w:szCs w:val="28"/>
          <w:u w:val="single"/>
        </w:rPr>
      </w:pPr>
      <w:r>
        <w:rPr>
          <w:rFonts w:eastAsia="BatangChe" w:cs="Times New Roman"/>
          <w:b/>
          <w:sz w:val="28"/>
          <w:szCs w:val="28"/>
          <w:u w:val="single"/>
        </w:rPr>
      </w:r>
    </w:p>
    <w:tbl>
      <w:tblPr>
        <w:tblW w:w="10348" w:type="dxa"/>
        <w:jc w:val="left"/>
        <w:tblInd w:w="-5" w:type="dxa"/>
        <w:tblLayout w:type="fixed"/>
        <w:tblCellMar>
          <w:top w:w="0" w:type="dxa"/>
          <w:left w:w="108" w:type="dxa"/>
          <w:bottom w:w="0" w:type="dxa"/>
          <w:right w:w="108" w:type="dxa"/>
        </w:tblCellMar>
      </w:tblPr>
      <w:tblGrid>
        <w:gridCol w:w="810"/>
        <w:gridCol w:w="7100"/>
        <w:gridCol w:w="24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зде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ый уро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Книги – мои друзь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дана на добрые де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е сказ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лю всё живо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усской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русские писа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одной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за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6</w:t>
            </w:r>
          </w:p>
        </w:tc>
      </w:tr>
    </w:tbl>
    <w:p>
      <w:pPr>
        <w:pStyle w:val="Normal"/>
        <w:tabs>
          <w:tab w:val="clear" w:pos="708"/>
          <w:tab w:val="left" w:pos="993" w:leader="none"/>
        </w:tabs>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pPr>
      <w:r>
        <w:rPr>
          <w:rFonts w:cs="Times New Roman" w:ascii="Times New Roman" w:hAnsi="Times New Roman"/>
          <w:b/>
          <w:sz w:val="28"/>
          <w:szCs w:val="28"/>
          <w:u w:val="single"/>
        </w:rPr>
        <w:t xml:space="preserve">Содержание </w:t>
      </w:r>
      <w:r>
        <w:rPr>
          <w:rFonts w:cs="Times New Roman" w:ascii="Times New Roman" w:hAnsi="Times New Roman"/>
          <w:b/>
          <w:sz w:val="28"/>
          <w:szCs w:val="28"/>
        </w:rPr>
        <w:tab/>
      </w:r>
    </w:p>
    <w:p>
      <w:pPr>
        <w:pStyle w:val="Normal"/>
        <w:tabs>
          <w:tab w:val="clear" w:pos="708"/>
          <w:tab w:val="left" w:pos="7237" w:leader="none"/>
        </w:tabs>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ниги - мои друзья</w:t>
      </w:r>
      <w:r>
        <w:rPr>
          <w:rFonts w:cs="Times New Roman" w:ascii="Times New Roman" w:hAnsi="Times New Roman"/>
          <w:b/>
          <w:sz w:val="28"/>
          <w:szCs w:val="28"/>
          <w:lang w:val="en-US"/>
        </w:rPr>
        <w:t xml:space="preserve"> </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Книги, прочитанные летом. Книга – к мудрости ступенька. Первопечатник Иван Федоров. Мы идем в музей книги..</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Жизнь дана на добрые дел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 Коти. Добрый друг. В.И. Даль – собиратель народной мудрости. Пословицы и поговорки русского народа. Н. Носов. Огурцы. Создание текста «Доброе дело».М. Зощенко. Не надо врать. Л. Каминский. Сочинение.</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М. Зощенко. Через тридцать лет. Мы идём в библиотеку. Весёлые рассказы писателей.</w:t>
      </w:r>
      <w:r>
        <w:rPr/>
        <w:t xml:space="preserve"> </w:t>
      </w:r>
      <w:r>
        <w:rPr>
          <w:rFonts w:cs="Times New Roman" w:ascii="Times New Roman" w:hAnsi="Times New Roman"/>
          <w:sz w:val="28"/>
          <w:szCs w:val="28"/>
        </w:rPr>
        <w:t>Н. Носов. Трудная задача. В. Драгунский. «Где это видано, где это слыхано…».</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енькие и большие секреты страны Литературии. Юмористические рассказы.</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бщающий урок по разделу: «Жизнь дана на добрые дела».</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лшебные сказки</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шебные сказки. Урок работы с книгой. Иван – царевич и Серый Волк. Русская народная сказка. Особенности построения сказки. Герои волшебной сказки. Характеристика героя. Анализ картины В.Васнецова «Иван – царевич и Серый Волк». Летучий корабль. Русская народная сказка. Мы идём в библиотеку. Русские и зарубежные сказки. По щучьему велению. Русская народная сказка. Подготовка к инсценированию произведения. Маленькие и большие секреты страны Литературии. Русские сказки. Обобщающий урок по теме: «Волшебные сказки».</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юби всё живое</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 xml:space="preserve">Энциклопедии и справочники. К. Паустовский. Барсучий нос. Текст «Барсук» из справочника. Сравне-ние художественного и научно-познавательного текстов. В. Берестов. Кошкин щенок. В. Заходер. «Вредный кот». В. Бианки. «Приключения Муравьишки». Особенности художественного текста. Создание текста по аналогии. «Муравьишка и Бабочка». Тим Собакин. Песни бегемотов. Мы идём в библиотеку. Стихи и рассказы о природе. Знакомство с детскими журналами «Трамвай», «Миша», «Юный натуралист», «Филя», «Свирелька». Д. Мамин - Сибиряк. Серая Шейка. Н. Носов. Карасик. М. Горький. Воробьишко. Подготовка к инсценированию. М. Горький. Воробьишко. Инсценирование произведения. Маленькие и большие секреты страны Литературии. Отзыв на книгу о природе. </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плана рассказа. Контрольная работа по разделу «Люби все живое».</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ртины русской природы</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ртины русской природы. И. Шишкин. Зимой в лесу.</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 Некрасов. Славная осень. </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 Пришвин. «Осинкам холодно». Ф. Тютчев. «Листья».</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Фет. «Осень». И. Бунин. «Первый снег». </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ленов. Ранний снег. Анализ картины. Создание текст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идём в библиотеку. Природа в произведениях русских писателей, поэтов, художников.</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Бальмонт. Снежинк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аустовский. «В саду уже поселилась осень…».</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имся к празднику. Создание собственного поздравления.</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енькие и большие секреты страны Литературии. Картины русской природы.</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еликие русские писатели</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 xml:space="preserve">Выставка книг. Произведения русских писателей. В. Берестов. Александр Сергеевич Пушкин. </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А.С. Пушкин. Зимнее утро. Сравнение стихотворения А.С Пушкина. Зимнее утро и произведения живописи И. Грабаря. Зимнее утро.</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С. Пушкин. Зимний вечер.Сравнение стихотворения А.С. Пушкина. Зимний вечер с произведениями живописи Ю. Клевера. Закат солнца. Зимний пейзаж с избушкой.А.С. Пушкин. Опрятней модного паркета…Сравнение стихотворения с произведениями живописи П. Брейгеля. Зимний пейзаж, В. Сурикова. Взятие снежного ….А. С. Пушкин «Сказка о царе Салтане…» И.Я. Библин. Художник – иллюстратор сказок А.С. Пушкина. И.А. Крылов. Слон и Моська. И. А. Крылов. Чиж и голубь. Л.Н. Толстой. Лев и собачка. Л.Н. Толстой. Лебеди. Л.Н. Толстой. Акула. Мы идём в библиотеку. Произведения великих русских писателей и поэтов. И.А. Крылов. Квартет.</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ная сказк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 Даль. Девочка Снегурочк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доевский. Мороз Иванович. Особенности построения волшебной сказки.</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Н. Мамин – Сибиряк. Сказка про Воробья Воробеича, Ерша Ершовича и весёлого трубочиста Яшу.</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ж. Родари. Волшебный барабан. </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идём в библиотеку. Литературные сказки русских писателей и поэтов.Тим Собакин. Лунная сказк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 Коваль. Сказка о серебряном соколе</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Михалков. Упрямый козлёнок. С. Михалков. Упрямый козленок</w:t>
      </w:r>
    </w:p>
    <w:p>
      <w:pPr>
        <w:pStyle w:val="Normal"/>
        <w:tabs>
          <w:tab w:val="clear" w:pos="708"/>
          <w:tab w:val="left" w:pos="723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 Коти. В родном краю.</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Заходер. Что такое стихи?</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Соколов – Микитов. Март в лесу. А. Майков. Весн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Есенин «Сыплет черёмуха…». Анализ картин В. Пурвита. Последний снег. В. Борисова – Мусатова. Весна.</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Есенин. С добрым утром.</w:t>
      </w:r>
    </w:p>
    <w:p>
      <w:pPr>
        <w:pStyle w:val="Normal"/>
        <w:tabs>
          <w:tab w:val="clear" w:pos="708"/>
          <w:tab w:val="left" w:pos="7237" w:leader="none"/>
        </w:tabs>
        <w:spacing w:lineRule="auto" w:line="240" w:before="0" w:after="0"/>
        <w:ind w:firstLine="709"/>
        <w:rPr/>
      </w:pPr>
      <w:r>
        <w:rPr>
          <w:rFonts w:cs="Times New Roman" w:ascii="Times New Roman" w:hAnsi="Times New Roman"/>
          <w:sz w:val="28"/>
          <w:szCs w:val="28"/>
        </w:rPr>
        <w:t>Сравнительный анализ произведений живописи А. Васнецова. После дождя, И. Шишкина. Дождь в дубовом лесу.</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 Пришвин. Золотой луг.</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тихотворения Саши Чёрного. «Летом» и произведения живописи А. Рылова «Зелёный шум».</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стихотворения Ф. Тютчева «В небе тают облака…» и произведения живописи А. Саврасова Сосновый бор на берегу реки.</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идём в библиотеку. Стихи и рассказы о природе.</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Юдин. Поэты. Я. Аким. Как я написал первое стихотворение.</w:t>
      </w:r>
    </w:p>
    <w:p>
      <w:pPr>
        <w:pStyle w:val="Normal"/>
        <w:tabs>
          <w:tab w:val="clear" w:pos="708"/>
          <w:tab w:val="left" w:pos="7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часть программы:</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48" w:type="dxa"/>
        <w:jc w:val="left"/>
        <w:tblInd w:w="-5" w:type="dxa"/>
        <w:tblLayout w:type="fixed"/>
        <w:tblCellMar>
          <w:top w:w="0" w:type="dxa"/>
          <w:left w:w="108" w:type="dxa"/>
          <w:bottom w:w="0" w:type="dxa"/>
          <w:right w:w="108" w:type="dxa"/>
        </w:tblCellMar>
      </w:tblPr>
      <w:tblGrid>
        <w:gridCol w:w="2977"/>
        <w:gridCol w:w="1418"/>
        <w:gridCol w:w="1559"/>
        <w:gridCol w:w="1701"/>
        <w:gridCol w:w="1559"/>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Чтение вслух. Чтение про себ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 чтения: беглое чтение целыми словам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поля» чтения за счет интонационного объединения слов в словосочетания и фраз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к чтению про себ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чества навыка чтения: сознательное, правильное чтение с ускорением темпа чтения до 70—80 слов в минуту; развитие умения читать выразительно, соблюдая интонацию конца предложений, делая паузы на месте, отмеченном знаком препинания. Умение передать при чтении свое отношение к содержанию читаемого.</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находить информацию в текст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ние особенностей разных видов чт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разными видами текст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ый (подробный и выборочный) пересказ текста с использованием приемов словесного рисова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части, озаглавливание их.</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а прочитанного текста с опорой на предложения и фразы текст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аткий пересказ текста с опорой на план (с помощью учител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ждение предложений, выражающих главную мысль. Умение соотносить главную мысль с пословицей.</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Составление рассказов на заданную тему на основе наблюдений за природой, жизнью</w:t>
      </w:r>
      <w:r>
        <w:rPr>
          <w:rFonts w:cs="Times New Roman" w:ascii="Times New Roman" w:hAnsi="Times New Roman"/>
          <w:bCs/>
          <w:sz w:val="28"/>
          <w:szCs w:val="28"/>
        </w:rPr>
        <w:t xml:space="preserve"> школы, друзей, семьи и д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ая культур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нига как особый вид искусств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нига как источник знаний.</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ды информации в книг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ипы книг.</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Выбор</w:t>
      </w:r>
      <w:r>
        <w:rPr>
          <w:rFonts w:cs="Times New Roman" w:ascii="Times New Roman" w:hAnsi="Times New Roman"/>
          <w:bCs/>
          <w:sz w:val="28"/>
          <w:szCs w:val="28"/>
        </w:rPr>
        <w:t xml:space="preserve"> книг на основе рекомендованного списка, картотеки. Алфавитный катало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а с художественным произведени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комство с простейшими приёмами анализа различных видов текст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ушание текстов в исполнении одноклассников, умение эмоционально откликаться на услышанно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сприятие чтения одного и того же текста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общение школьников к миру поэзии, наблюдение за мелодией стиха, звукописью, звукоподражани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учивание стихотворений и отрывков из прозаических текстов (по выбор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буждение детей к самостоятельному прочтению произведений. Формирование умения внимательно относиться к авторскому слов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ышления над мотивами поступков персонажей, сравнение героев, нахождение слов и выражений для их характеристик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давать эстетическую и нравственную оценку поступков героев произведения, обсуждать данные оценк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жестов и мимикой персонажей.</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ращать внимание на место действия, окружающую обстановку, давать им эстетическую оценк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Формирование умения сопоставлять произведения разных видов искусств (словесного, музыкального, изобразительного</w:t>
      </w:r>
      <w:r>
        <w:rPr>
          <w:rFonts w:cs="Times New Roman" w:ascii="Times New Roman" w:hAnsi="Times New Roman"/>
          <w:bCs/>
          <w:sz w:val="28"/>
          <w:szCs w:val="28"/>
        </w:rPr>
        <w:t>) по теме, по настроению и главной мысли.</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учебными, научно-популярными и другими текстам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особенностей учебного и научно-популярного текст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комство с простейшими приёмами анализа различных видов текст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деление текста на части, определение микротем.</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Построение</w:t>
      </w:r>
      <w:r>
        <w:rPr>
          <w:rFonts w:cs="Times New Roman" w:ascii="Times New Roman" w:hAnsi="Times New Roman"/>
          <w:bCs/>
          <w:sz w:val="28"/>
          <w:szCs w:val="28"/>
        </w:rPr>
        <w:t xml:space="preserve"> алгоритма деятельности по воспроизведению текста.</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мение говорить (культура речевого общения).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выразительности речи: выбор интонации (тона, темпа речи,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ередать один и тот же текст с различным подтекстом ( восхищением, удивлением и т. д.) с помощью учител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я давать оценку прочитанного.</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комство с особенностями национального этикета на основе фольклорных произведений.</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Осознание</w:t>
      </w:r>
      <w:r>
        <w:rPr>
          <w:rFonts w:cs="Times New Roman" w:ascii="Times New Roman" w:hAnsi="Times New Roman"/>
          <w:bCs/>
          <w:sz w:val="28"/>
          <w:szCs w:val="28"/>
        </w:rPr>
        <w:t xml:space="preserve"> монолога как формы речевого высказы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исьмо (культура письменной реч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ение норм письменной реч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в письменной речи выразительных средств языка.</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Написание сочинений-миниатюр, отзывов о книге, небольших рассказов с использованием приёмов</w:t>
      </w:r>
      <w:r>
        <w:rPr>
          <w:rFonts w:cs="Times New Roman" w:ascii="Times New Roman" w:hAnsi="Times New Roman"/>
          <w:bCs/>
          <w:sz w:val="28"/>
          <w:szCs w:val="28"/>
        </w:rPr>
        <w:t xml:space="preserve"> описания и рассуж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уг детского чт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и зарубежной литературы.</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w:t>
      </w:r>
    </w:p>
    <w:p>
      <w:pPr>
        <w:pStyle w:val="Normal"/>
        <w:numPr>
          <w:ilvl w:val="0"/>
          <w:numId w:val="1"/>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8"/>
          <w:szCs w:val="28"/>
        </w:rPr>
        <w:t>Книги художественные, научно-популярные, исторические, приключенческие, справочно-</w:t>
      </w:r>
      <w:r>
        <w:rPr>
          <w:rFonts w:cs="Times New Roman" w:ascii="Times New Roman" w:hAnsi="Times New Roman"/>
          <w:bCs/>
          <w:sz w:val="28"/>
          <w:szCs w:val="28"/>
        </w:rPr>
        <w:t>энциклопедическая литература, детские периодические изд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оведческая пропедевтика.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ктическое знакомство с литературными жанрами и терминам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ение жанров литературных произведений: рассказы, сказки, стихотвор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самостоятельно подобрать пословицы к прочитанному произведению, соотнести их с темой или главной мыслью.</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выделять отличительные признаки сказки: волшебные события, предметы, герои, чудеса, сказочные формулы начала и конц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выделять характерные элементы басни как вымышленного рассказа (вымышленные персонажи, олицетворение, нравоучение — мора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Творческая деятельность</w:t>
      </w:r>
      <w:r>
        <w:rPr>
          <w:rFonts w:cs="Times New Roman" w:ascii="Times New Roman" w:hAnsi="Times New Roman"/>
          <w:sz w:val="28"/>
          <w:szCs w:val="28"/>
        </w:rPr>
        <w:t>.</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составлять рассказы в стиле определенного писателя (как рассказал бы тот или иной писатель, например, о птице или звере и т. д.).</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сопоставлять два ряда представлений о природе — реальных и словесных, образных, выраженных тем или иным автором в своем произведени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ражение своего отношения и формулирование его в слов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sz w:val="28"/>
          <w:szCs w:val="28"/>
        </w:rPr>
        <w:t xml:space="preserve">В курсе литературного чтения реализуются следующие </w:t>
      </w:r>
      <w:r>
        <w:rPr>
          <w:rFonts w:cs="Times New Roman" w:ascii="Times New Roman" w:hAnsi="Times New Roman"/>
          <w:b/>
          <w:sz w:val="28"/>
          <w:szCs w:val="28"/>
        </w:rPr>
        <w:t>сквозные линии развития учащихся средствами предм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нии, общие с курсом русского язык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чтения, приемами понимания и анализа текстов;</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ние умениями, навыками различных видов устной и письменной речи.</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нии, специфические для курса «Чтение и начальное литературное образование»:</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и объяснение своего эмоционально-оценочного отношения к прочитанному;</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общение к литературе как искусству слов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обретение и первичная систематизация знаний о литературе, книгах, писателях.</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пособие</w:t>
      </w:r>
    </w:p>
    <w:p>
      <w:pPr>
        <w:pStyle w:val="Normal"/>
        <w:spacing w:lineRule="auto" w:line="24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604" w:type="dxa"/>
        <w:jc w:val="left"/>
        <w:tblInd w:w="137" w:type="dxa"/>
        <w:tblLayout w:type="fixed"/>
        <w:tblCellMar>
          <w:top w:w="0" w:type="dxa"/>
          <w:left w:w="108" w:type="dxa"/>
          <w:bottom w:w="0" w:type="dxa"/>
          <w:right w:w="108" w:type="dxa"/>
        </w:tblCellMar>
      </w:tblPr>
      <w:tblGrid>
        <w:gridCol w:w="474"/>
        <w:gridCol w:w="2503"/>
        <w:gridCol w:w="3260"/>
        <w:gridCol w:w="1985"/>
        <w:gridCol w:w="138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да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изд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Ф Климанова, Л.А.Виноградская, В.Г.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чебник. Литературное чтение. 3 класс.  В 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Т.Ю. К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Литературное чтение. 3 класс. Творческая тетр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prosv.ru/umk/perspek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Методическое пособие. Литературное чтение. «Технологические карты» для 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r>
    </w:tbl>
    <w:p>
      <w:pPr>
        <w:pStyle w:val="Style19"/>
        <w:autoSpaceDE w:val="false"/>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хнические средства обучения</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ная доска;</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sectPr>
          <w:footerReference w:type="default" r:id="rId2"/>
          <w:type w:val="nextPage"/>
          <w:pgSz w:w="11906" w:h="16838"/>
          <w:pgMar w:left="1134" w:right="1134" w:gutter="0" w:header="0" w:top="1134" w:footer="0" w:bottom="1134"/>
          <w:pgNumType w:start="2" w:fmt="decimal"/>
          <w:formProt w:val="false"/>
          <w:textDirection w:val="lrTb"/>
          <w:docGrid w:type="default" w:linePitch="299" w:charSpace="0"/>
        </w:sectPr>
        <w:pStyle w:val="Normal"/>
        <w:numPr>
          <w:ilvl w:val="0"/>
          <w:numId w:val="1"/>
        </w:numPr>
        <w:tabs>
          <w:tab w:val="clear" w:pos="708"/>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литературному чтен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ласс</w:t>
      </w:r>
    </w:p>
    <w:p>
      <w:pPr>
        <w:pStyle w:val="Normal"/>
        <w:spacing w:lineRule="auto" w:line="240" w:before="0" w:after="0"/>
        <w:jc w:val="center"/>
        <w:rPr/>
      </w:pPr>
      <w:r>
        <w:rPr>
          <w:rFonts w:cs="Times New Roman" w:ascii="Times New Roman" w:hAnsi="Times New Roman"/>
          <w:b/>
          <w:sz w:val="28"/>
          <w:szCs w:val="28"/>
        </w:rPr>
        <w:t xml:space="preserve">Автор учебника: Г.Ф Климанова, Л.А.Виноградская, В.Г.Горецкий </w:t>
      </w:r>
      <w:r>
        <w:rPr>
          <w:rFonts w:eastAsia="Times New Roman" w:cs="Times New Roman" w:ascii="Times New Roman" w:hAnsi="Times New Roman"/>
          <w:b/>
          <w:bCs/>
          <w:color w:val="000000"/>
          <w:sz w:val="28"/>
          <w:szCs w:val="28"/>
          <w:lang w:eastAsia="ru-RU"/>
        </w:rPr>
        <w:t>(УМК «Перспекти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701" w:type="dxa"/>
        <w:jc w:val="left"/>
        <w:tblInd w:w="-5" w:type="dxa"/>
        <w:tblLayout w:type="fixed"/>
        <w:tblCellMar>
          <w:top w:w="0" w:type="dxa"/>
          <w:left w:w="108" w:type="dxa"/>
          <w:bottom w:w="0" w:type="dxa"/>
          <w:right w:w="108" w:type="dxa"/>
        </w:tblCellMar>
      </w:tblPr>
      <w:tblGrid>
        <w:gridCol w:w="817"/>
        <w:gridCol w:w="3260"/>
        <w:gridCol w:w="6946"/>
        <w:gridCol w:w="2268"/>
        <w:gridCol w:w="2410"/>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ема уро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УД и  результаты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 прохождения темы</w:t>
            </w:r>
          </w:p>
        </w:tc>
      </w:tr>
      <w:tr>
        <w:trPr>
          <w:trHeight w:val="1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истемой условных обозначений. Содержание учебника. Обращение авторов учеб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r>
              <w:rPr>
                <w:rFonts w:cs="Times New Roman" w:ascii="Times New Roman" w:hAnsi="Times New Roman"/>
                <w:iCs/>
                <w:sz w:val="24"/>
                <w:szCs w:val="24"/>
                <w:u w:val="single"/>
              </w:rPr>
              <w:t>Личностные</w:t>
            </w:r>
            <w:r>
              <w:rPr>
                <w:rFonts w:cs="Times New Roman" w:ascii="Times New Roman" w:hAnsi="Times New Roman"/>
                <w:iCs/>
                <w:sz w:val="24"/>
                <w:szCs w:val="24"/>
              </w:rPr>
              <w:t xml:space="preserve">- освоение личностного смысла учения; </w:t>
            </w:r>
            <w:r>
              <w:rPr>
                <w:rFonts w:cs="Times New Roman" w:ascii="Times New Roman" w:hAnsi="Times New Roman"/>
                <w:iCs/>
                <w:sz w:val="24"/>
                <w:szCs w:val="24"/>
                <w:u w:val="single"/>
              </w:rPr>
              <w:t>Регулятивные</w:t>
            </w:r>
            <w:r>
              <w:rPr>
                <w:rFonts w:cs="Times New Roman" w:ascii="Times New Roman" w:hAnsi="Times New Roman"/>
                <w:sz w:val="24"/>
                <w:szCs w:val="24"/>
              </w:rPr>
              <w:t>- Организовывать свое рабочее место под руководством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 недел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01.09-05.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ниги – мои друзья» (4час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книжная мудрость, печатная книга. Наставления детям Владимира Моном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iCs/>
                <w:sz w:val="24"/>
                <w:szCs w:val="24"/>
              </w:rPr>
              <w:t>- участвовать в диалоге; слушать и понимать других, высказывать свою точку зрения на события и поступки.</w:t>
            </w:r>
            <w:r>
              <w:rPr>
                <w:rFonts w:cs="Times New Roman" w:ascii="Times New Roman" w:hAnsi="Times New Roman"/>
                <w:iCs/>
                <w:sz w:val="24"/>
                <w:szCs w:val="24"/>
                <w:u w:val="single"/>
              </w:rPr>
              <w:t xml:space="preserve"> 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r>
              <w:rPr>
                <w:rFonts w:cs="Times New Roman" w:ascii="Times New Roman" w:hAnsi="Times New Roman"/>
                <w:iCs/>
                <w:sz w:val="24"/>
                <w:szCs w:val="24"/>
                <w:u w:val="single"/>
              </w:rPr>
              <w:t>Личностные</w:t>
            </w:r>
            <w:r>
              <w:rPr>
                <w:rFonts w:cs="Times New Roman" w:ascii="Times New Roman" w:hAnsi="Times New Roman"/>
                <w:iCs/>
                <w:sz w:val="24"/>
                <w:szCs w:val="24"/>
              </w:rPr>
              <w:t>- освоение личностного смысла 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Горбачевский. Первопечатник Иван Фёд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Азбука» Ивана Фёдорова. Наставления Библ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ы идём в музе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раздела. Основные понятия раздела: поступок, честность, верность слову. Работа с выставкой кни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овицы разных народов о человеке и его дел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 Да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ы и поговорки русского на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Носов. Огур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мысл посту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анализировать, сравнивать различные явления, факты.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Носов. Огурцы. Характеристика геро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твечать на простые вопросы учителя, находить нужную информацию в учебнике</w:t>
            </w:r>
            <w:r>
              <w:rPr>
                <w:rFonts w:cs="Times New Roman" w:ascii="Times New Roman" w:hAnsi="Times New Roman"/>
                <w:b/>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r>
              <w:rPr>
                <w:rFonts w:cs="Times New Roman" w:ascii="Times New Roman" w:hAnsi="Times New Roman"/>
                <w:b/>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рассказа по аналогии на тему «Что такое доб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анализировать, сравнивать различные явления, факты.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Не надо врать. Смысл поступ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Не надо врать. Перес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 Каминский. Сочинение. Анализ расск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iCs/>
                <w:sz w:val="24"/>
                <w:szCs w:val="24"/>
                <w:u w:val="single"/>
              </w:rPr>
              <w:t xml:space="preserve"> 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 на книгу. Обсуждение отзыва в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работать в соответствии с заявленным планом;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создавать собственное      высказывание по аналогии; преобразовывать информацию из одной формы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Через тридцать лет .Поступок геро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Рассказы 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оценивать правильность выполнения действий;</w:t>
            </w:r>
          </w:p>
          <w:p>
            <w:pPr>
              <w:pStyle w:val="Normal"/>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 осознавать роль книги в мировой культуре, рассматривать книгу как нравственную ц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Н. Носов. Трудн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 Прит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Регулятивные</w:t>
            </w:r>
            <w:r>
              <w:rPr>
                <w:rFonts w:cs="Times New Roman" w:ascii="Times New Roman" w:hAnsi="Times New Roman"/>
                <w:sz w:val="24"/>
                <w:szCs w:val="24"/>
              </w:rPr>
              <w:t>- Определять цель выполнения заданий на уроке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 В. Драгунский. «Где это видано, где это слыхано…». Инсце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 xml:space="preserve">Личностные </w:t>
            </w:r>
            <w:r>
              <w:rPr>
                <w:rFonts w:eastAsia="Times New Roman" w:cs="Times New Roman" w:ascii="Times New Roman" w:hAnsi="Times New Roman"/>
                <w:bCs/>
                <w:sz w:val="24"/>
                <w:szCs w:val="24"/>
              </w:rPr>
              <w:t xml:space="preserve">Ценить и принимать базовые ценности.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w:t>
            </w:r>
            <w:r>
              <w:rPr>
                <w:rFonts w:cs="Times New Roman" w:ascii="Times New Roman" w:hAnsi="Times New Roman"/>
                <w:b/>
                <w:sz w:val="24"/>
                <w:szCs w:val="24"/>
              </w:rPr>
              <w:t xml:space="preserve">- </w:t>
            </w:r>
            <w:r>
              <w:rPr>
                <w:rFonts w:cs="Times New Roman" w:ascii="Times New Roman" w:hAnsi="Times New Roman"/>
                <w:sz w:val="24"/>
                <w:szCs w:val="24"/>
              </w:rPr>
              <w:t>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разделу «Жизнь дана на добрые д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народные сказки, присказка, сказочные предм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Иван – царевич и Серый Волк.  Особенности волшеб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Иван – царевич и Серый Волк. Характеристик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аснецов. «Иван – царевич на Сером Волке». Рассказ по картин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 xml:space="preserve">Личностные </w:t>
            </w:r>
            <w:r>
              <w:rPr>
                <w:rFonts w:eastAsia="Times New Roman" w:cs="Times New Roman" w:ascii="Times New Roman" w:hAnsi="Times New Roman"/>
                <w:bCs/>
                <w:sz w:val="24"/>
                <w:szCs w:val="24"/>
              </w:rPr>
              <w:t xml:space="preserve">Ценить и принимать базовые ценности.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w:t>
            </w:r>
            <w:r>
              <w:rPr>
                <w:rFonts w:cs="Times New Roman" w:ascii="Times New Roman" w:hAnsi="Times New Roman"/>
                <w:b/>
                <w:sz w:val="24"/>
                <w:szCs w:val="24"/>
              </w:rPr>
              <w:t xml:space="preserve">- </w:t>
            </w:r>
            <w:r>
              <w:rPr>
                <w:rFonts w:cs="Times New Roman" w:ascii="Times New Roman" w:hAnsi="Times New Roman"/>
                <w:sz w:val="24"/>
                <w:szCs w:val="24"/>
              </w:rPr>
              <w:t>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Летучий корабль. Особенности волшеб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Летучий корабль. Характеристики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r>
              <w:rPr>
                <w:rFonts w:cs="Times New Roman" w:ascii="Times New Roman" w:hAnsi="Times New Roman"/>
                <w:b/>
                <w:sz w:val="24"/>
                <w:szCs w:val="24"/>
              </w:rPr>
              <w:t>.</w:t>
            </w:r>
            <w:r>
              <w:rPr>
                <w:rFonts w:eastAsia="Times New Roman" w:cs="Times New Roman" w:ascii="Times New Roman" w:hAnsi="Times New Roman"/>
                <w:bCs/>
                <w:sz w:val="24"/>
                <w:szCs w:val="24"/>
              </w:rPr>
              <w:t xml:space="preserve"> -- Ценить и принимать следующие базовые ценности:  «добро», «терпение»,  «семья».</w:t>
            </w: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роке,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Русская сказка. Морозко. Характеристика героев сказки.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ое чтение. Русская сказка. Белая уточка. Смысл сказки.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 Русская сказка. Белая уточка.  Пересказ</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По щучьему велению. Подготовка реквизита, костюмов. Представление сказки в младши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7.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 Русская сказка. По щучьему веленью. Инсценировани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7.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7.11</w:t>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разделу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7.11</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ный урок по содержанию раздела. Основные понятия раздела: художественный и познавательный рассказы, автор-рассказчик, периодическ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7.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художественной и научно-познавательной литературы.</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xml:space="preserve">- проводить сравнение, классификацию по заданным критериям. </w:t>
            </w:r>
            <w:r>
              <w:rPr>
                <w:rFonts w:eastAsia="Times New Roman" w:cs="Times New Roman" w:ascii="Times New Roman" w:hAnsi="Times New Roman"/>
                <w:sz w:val="24"/>
                <w:szCs w:val="24"/>
              </w:rPr>
              <w:t>Регулятивные: самостоятельно формулировать тему и цели урока, систему вопросов, рассматриваемых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аустовский. Барсучий нос. Особенности художественн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гулятивные: составлять план решения вопросов совместно с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Паустовский. Барсучий нос.    Пересказ. Текст из энциклопедии. Барсук.</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 xml:space="preserve"> мотивация обращения к справочной литературе как источнику получения информации. </w:t>
            </w: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 устанавливать причинно-следственные связи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ерестов. Кошкин щенок. Особенности юмористического произведения. Выраз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Заходер. «Вредный кот». Смысл названия стихотворения.</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Личностные</w:t>
            </w:r>
            <w:r>
              <w:rPr>
                <w:rFonts w:cs="Times New Roman" w:ascii="Times New Roman" w:hAnsi="Times New Roman"/>
                <w:sz w:val="24"/>
                <w:szCs w:val="24"/>
              </w:rPr>
              <w:t xml:space="preserve">- осознавать, что такое гнев, самообладание;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строить понятные для партнёра высказывания, слушать и слышать других, пытаться принимать их точку зрения, быть готовым корректиро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ианки. «Приключения Муравьишки». Правда и вымысел в сказке В.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contextualSpacing/>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а по аналогии. Как муравьишке бабочка помогла добрать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и справочной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в сотрудничестве с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лонский. Муравьиное царство. Особенности научно-популярного текста. Краткий пересказ.</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xml:space="preserve">- проводить сравнение, классификацию по заданным критериям. </w:t>
            </w:r>
            <w:r>
              <w:rPr>
                <w:rFonts w:eastAsia="Times New Roman" w:cs="Times New Roman" w:ascii="Times New Roman" w:hAnsi="Times New Roman"/>
                <w:sz w:val="24"/>
                <w:szCs w:val="24"/>
              </w:rPr>
              <w:t>Регулятивные: самостоятельно формулировать тему и цели урока, систему вопросов, рассматриваемых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м Собакин. Песни бегемотов. Постановка вопросов к тексту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xml:space="preserve">- проводить сравнение, классификацию по заданным критериям. </w:t>
            </w:r>
            <w:r>
              <w:rPr>
                <w:rFonts w:eastAsia="Times New Roman" w:cs="Times New Roman" w:ascii="Times New Roman" w:hAnsi="Times New Roman"/>
                <w:sz w:val="24"/>
                <w:szCs w:val="24"/>
              </w:rPr>
              <w:t>Регулятивные: самостоятельно формулировать тему и цели урока, систему вопросов, рассматриваемых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роке,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ая печать. Журналы для детей. Выставка детских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е чтение. Д. Мамин - Сибиряк. Серая Шейка. Герой художественного текста. Его особенности.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Мамин - Сибиряк. Серая Шейка Пересказ</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ое чтение. Н.Носов. Карасик. Смысл поступка героев.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Носов. Карасик.  Характеристика героев произведения</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 М. Горький. Воробьишко. Подготовка реквизита, костюмов, театральных би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0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тзыв на книгу о природ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разделу «Люби все ж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одный урок по содержанию раздела. Основные понятия раздела: наблюдение, пейзаж, средства художествен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Шишкин. Зимой в лесу. Устное сочинение по картин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Некрасов. Славная осень. Средства художественной выразительности: срав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ришвин. «Осинкам холодно». Приём олицетворения как средство создания образ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Тютчев. Листья. Контраст как средство создания образ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Фет. «Осень». Настроение стихотворения.</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Бунин. Первый снег. В.Поленов. Ранний снег. Сравнение произведений литературы и живопис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 роке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К. Бальмонт. Снежинка. Средства художественной выразительности для создания образа снежинк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аустовский. В саду уже поселилась осень… Краски ос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6.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произведениях живописи. И.Остроухов. Парк. А Саврасов. Зим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6.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6.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сказка в стихах, басня, иллю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6.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кие русские писатели. В. Берестов об А. С. Пушкине. Краткий пересказ.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Зимнее утро. Картины зимней природы. Настрое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барь. Зимнее утро. Сравнение произведений литературы и живопис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Зимний вечер. Картины зимней природы. Настроение стихотворения. Сравнение картин зимнего утра и зимнего вечер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Клевер. Закат солнца зимой. Зимний пейзаж с избушкой. Сравнение произведений литературы и живопис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находить разные виды информации при помощи текста, иллюстрации, пользоваться справочной и энциклопедической литератур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проводить сравнение по заданным критериям, планировать своё действие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Опрятней модного паркета… П. Брейгель. Зимний пейзаж. Сравнение произведений литературы и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уриков. Взятие снежного городка. Устное сочинение по картин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 Сравнение с народной сказкой.</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1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3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 Нравственный смысл литератур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6.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 Особенности сюжета. Структура сказочного текст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6.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 Пушкин. Сказка о царе Салтане,... Характеристика героев произведения.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6.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Особенности языка литературной сказк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6.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Приём звукописи для создания образа моря, комара, шмеля, мух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боты с книгой. Сказки А.С. Пуш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Я. Билибин -  иллюстратор сказок А.С. Пушкин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А.Крылов. Викторина по басням И.А.Кры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осознавать роль книги в мировой культуре, рассматривать книгу как нравственную ценность; Регулятивные: самостоятельно формулировать  тему и цели урока, систему вопросов, рассматриваемых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А. Крылов. Слон и Моська. Особенности структуры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 Чиж и голубь. Особенности структуры басн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русские писатели. Л.Н.Толстой. Краткий пересказ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устанавливать причинно-следственные связи в тексте, пересказывать, создавать собственное высказывание по аналогии; Регулятивные: учитывать выделенные ориентиры действия в новом учебн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Лев и собачка. Быль. Особенности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Н. Толстой. Лебеди.</w:t>
            </w:r>
            <w:r>
              <w:rPr>
                <w:rFonts w:cs="Times New Roman" w:ascii="Times New Roman" w:hAnsi="Times New Roman"/>
                <w:sz w:val="24"/>
                <w:szCs w:val="24"/>
              </w:rPr>
              <w:t xml:space="preserve"> Составление план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7.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Акула. Смысл названия. Составл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7.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Книги великих русских писателей. А.С.Пушкин, Л.Н.Толстой, И.А.Кры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7.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Л.Н.Толстой. Волга и Вазуза. Особенност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7.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Н.Толстой. Как гуси Рим спасли. Особенности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06.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 И.А. Крылов. Квартет. Инсценировани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06.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06.03</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Что такое согласие?</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06.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разделу « Великие русски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w:t>
            </w:r>
            <w:r>
              <w:rPr>
                <w:rFonts w:cs="Times New Roman" w:ascii="Times New Roman" w:hAnsi="Times New Roman"/>
                <w:sz w:val="24"/>
                <w:szCs w:val="24"/>
                <w:lang w:val="en-US"/>
              </w:rPr>
              <w:t>.</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сказки литературные и народные, предисловие, полный и краткий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 Даль. Девочка Снегурочка. Сравнение с народной ска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 Даль. Девочка Снегурочка. Особенности литературной сказки.</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доевский. Мороз Иванович. Сравнение с народной сказкой «Морозко».</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доевский. Мороз Иванович. Сравнение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 Мамин – Сибиряк. Сказка про Воробья Воробеича, Ерша Ершовича и весёлого трубочиста Я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знавательные: устанавливать причинно-следственные связи в тексте, пересказывать, создавать собственное высказывание по аналогии; Регулятивные: учитывать выделенные ориентиры действия в новом учебн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Н. Мамин – Сибиряк. Сказка про Воробья Воробеича, Ерша Ершовича и весёлого трубочиста Яшу.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6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одная литература для детей. Выставка книг.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ная литература для детей.  Б.Заходер. Винни-Пух (предисловие). Особенности переводной литературы</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Киплинг. Маугли. Особенности перевод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ознавательные: устанавливать причинно-следственные связи в тексте, пересказывать, создавать собственное высказывание по аналогии; Регулятивные: учитывать выделенные ориентиры действия в новом учебн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Киплинг. Маугли.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7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 Родари. Волшебный барабан. Особенности перевод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7.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 Родари. Волшебный барабан. Сочинение возможного конца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знавательные: устанавливать причинно-следственные связи в тексте, пересказывать, создавать собственное высказывание по аналогии; Регулятивные: учитывать выделенные ориентиры действия в новом учебн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7.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7.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Тим Собакин. Лун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8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7.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емейное чтение. Ю.Коваль. Сказка о серебряном сокол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лков. Упрямый козлёнок. 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очная работа по разделу «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29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творчество, стихотворение, рассказ,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3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Заходер. Что такое стихи? Анализ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3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околов – Микитов. Март в лесу. Лирическая зарис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3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е сочинение на тему «Мелодии весеннего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0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3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айков. Весна. Е.Волков. В конце зимы. Е.Пурвит. Последний снег. Приём контраста в изображении зимы и весны. Сравнение произведений живописи и литературы.</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Есенин «Сыплет черёмуха…». В.Борисов – Мусатов. Весна. Сравнение произведений живописи и литературы.</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Есенин. С добрым утром! Выразительное чте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Тютчев. Весенняя гроза. Приём звукописи как средство создания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0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Васнецов. После дождя. И.Шишкин. Дождь в дубовом лесу. Сравнение произведений искусств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Высотская. Одуванчик. З.Александрова. Одуванчик. Сравнение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Cs/>
                <w:sz w:val="24"/>
                <w:szCs w:val="24"/>
                <w:u w:val="single"/>
              </w:rPr>
              <w:t xml:space="preserve">Регулятивные </w:t>
            </w:r>
            <w:r>
              <w:rPr>
                <w:rFonts w:cs="Times New Roman" w:ascii="Times New Roman" w:hAnsi="Times New Roman"/>
                <w:sz w:val="24"/>
                <w:szCs w:val="24"/>
              </w:rPr>
              <w:t>-Определять цель выполнения заданий на уро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ришвин. Золотой луг. Сравнение поэтического и прозаического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Познавательны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вечать на простые вопросы учителя, находить нужную информацию в учеб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олстой. Колокольчики мои, цветики степные… Авторское отношение к изображае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r>
              <w:rPr>
                <w:rFonts w:cs="Times New Roman" w:ascii="Times New Roman" w:hAnsi="Times New Roman"/>
                <w:i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ша Чёрный. «Летом»  А. Рылов «Зелёный шум». Сравнение произведений живописи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проводить сравнение по заданным критериям, планировать своё действие в соответствии с поставленной задачей;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 Тютчев «В небе тают облака…» Саврасов. Сосновый бор на берегу реки. Сравнение произведений живописи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Г.Юдин. По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r>
              <w:rPr>
                <w:rFonts w:cs="Times New Roman" w:ascii="Times New Roman" w:hAnsi="Times New Roman"/>
                <w:i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Аким. Как я написал первое стихотворение. Очерков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r>
              <w:rPr>
                <w:rFonts w:cs="Times New Roman" w:ascii="Times New Roman" w:hAnsi="Times New Roman"/>
                <w:i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простые вопросы учителя, находить нужную информацию в учеб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9.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проверочная работа.</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корректировать свою деятельность в соответствии с возможно допущенными ошибка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9.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ча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r>
              <w:rPr>
                <w:rFonts w:cs="Times New Roman" w:ascii="Times New Roman" w:hAnsi="Times New Roman"/>
                <w:iCs/>
                <w:sz w:val="24"/>
                <w:szCs w:val="24"/>
                <w:u w:val="single"/>
              </w:rPr>
              <w:t>Коммуникативны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Отвечать на вопросы учителя, товарищей по кл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3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9.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 заседании кафедры</w:t>
              <w:br/>
              <w:t>начальных классов</w:t>
              <w:br/>
              <w:t>Руководитель кафедр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Дюкач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августа 201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_____________ Нестеренко 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_____»______________201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orient="landscape" w:w="16838" w:h="11906"/>
      <w:pgMar w:left="567" w:right="8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2:00Z</dcterms:created>
  <dc:creator>User</dc:creator>
  <dc:description/>
  <cp:keywords/>
  <dc:language>en-US</dc:language>
  <cp:lastModifiedBy>admin</cp:lastModifiedBy>
  <cp:lastPrinted>2013-02-13T09:10:00Z</cp:lastPrinted>
  <dcterms:modified xsi:type="dcterms:W3CDTF">2014-08-31T12:10:00Z</dcterms:modified>
  <cp:revision>11</cp:revision>
  <dc:subject/>
  <dc:title/>
</cp:coreProperties>
</file>