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Технология.  Н.И.Роговцева;  Н.В. Богданова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 класс. УМК «Перспекти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2"/>
        <w:gridCol w:w="11"/>
        <w:gridCol w:w="44"/>
        <w:gridCol w:w="239"/>
        <w:gridCol w:w="1702"/>
        <w:gridCol w:w="1281"/>
        <w:gridCol w:w="3015"/>
        <w:gridCol w:w="102"/>
        <w:gridCol w:w="2112"/>
        <w:gridCol w:w="12"/>
        <w:gridCol w:w="42"/>
        <w:gridCol w:w="3969"/>
        <w:gridCol w:w="992"/>
        <w:gridCol w:w="850"/>
      </w:tblGrid>
      <w:tr>
        <w:trPr>
          <w:trHeight w:val="5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4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8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Здравствуй, дорогой друг!»  (1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ть с учебник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флекс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изготовления изделия на основе рубрики «Вопросы юного технолога» и технологической карты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тетрадь. Изделия (из бумаги, картона, глины..)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-уметь нарисовать маршрутную карту; уметь самостоятельно.Пользоваться учебником и рабочей тетрадью для 3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, полученные в1—2 классах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исоват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рутную карту город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сво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8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Человек и земля»    (21 час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хитектура. Работа с бумаго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ект «Двор моей мечт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, технический рисунок. Свойства различных материал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крепления отдельных деталей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ёжные инстр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-проявлять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изучению темы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; ответственность пр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учебного задания 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групповой деятельно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проекте «Двор моей мечты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объяс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новых понятий 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их в активно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е; определять различ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ных особенностей 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новывать своё мнение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инструменты при работе с проволокой и обосновыва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 выбор; использовать различные виды соединени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ого материала и обосновывать свой выбор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речевые средства в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ках учебного диалог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е задание, используя план;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учебное действие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я условны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ие постройки. Работа с проволокой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ные особенности городских построек. Особенности работы с проволокой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  о сооруж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лока, кусачки, плоскогуб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- проявлять интерес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ъектам социального назначения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яс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значение новых слов и использоват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 в активном словаре; определят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менты для работы с проволокой и обосновывать свой выбор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улирова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понятные высказывания в рамка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учебного диалог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учебное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е,  используя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. Работа с природным материалом и пластилином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рироды для города. Профессиональная деятельность человека в сфере городского хозяйства и ландшафтного дизайн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лин, природный 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ому дизайну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новых понятий и использовать их в активном словаре; определять виды соединений природного материала и обосновывать свой выбо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ые высказывания в рамка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диалога, используя термины; приходить к обще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ю в совместной деятельност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е действие, используя план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выполнение учебног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ская площадка. Работа с бумагой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ект «Детская площадка в моём двор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организации деятельности при реализации проек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шаблонами, соблюдение правил ТБ при работе с инструмен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выполнения проекта, презентация изделия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тетрад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н для основы поделки, подкладной лист, изображения построек детской площадки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выполнять проект «Детская площадка в моём дворе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ённые знания пр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и задания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овать и представлять результат деятельности группы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 при выполнени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задания в рамка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ой деятельности выпол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е в соответствии с планом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ять обязанности д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 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ская площадка. Работа с бумагой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телье мод. </w:t>
            </w:r>
            <w:r>
              <w:rPr>
                <w:rFonts w:cs="Times New Roman" w:ascii="Times New Roman" w:hAnsi="Times New Roman"/>
              </w:rPr>
              <w:t xml:space="preserve">Украшение платочка монограммой. Стебельчатый шов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одежды по назнач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ткани и пряж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 выполнения стебельчатых и петельных стежк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ивка, монограм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и инструменты для выполнения аппликации. Правила безопасной работы иглой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тки, игла, ножницы, тка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 создания выкройк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новых понятий 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их в активно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е; определять различ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й, связанных с процессо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я одежды, и обосновывать своё мнение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речевые средства 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ках учебного диалог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учебное задание,  использу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ые знаки; выполнять учебное задание по плану, с взаимопровер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пликация из ткани. Украшение фартука. Петельный шов</w:t>
            </w:r>
            <w:r>
              <w:rPr/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, игла, ножницы, тка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создания одежды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новых понятий 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их в активном словаре; определять вид одежды в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 её назначением;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риобретённые знания в оформлении эскиза школьной формы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онятны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ния в рамках учебног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учебное действие, используя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готовление тканей. Работа с бумагой и шерстяной нитью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 изготовления тканей. Виды тканей и волокон. Свойства материалов: пряжи и тканей. План работы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  Виды тканей, пряжи. Инструменты для работы с ткан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создания тканей,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сти орнаментальных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новых понятий 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их в активном словаре; определять состав 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ткани и обосновыват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ё мнение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онятные высказывания в рамках учебног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лога, используя термины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одить к общему мнению 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й деятельност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учебное действие, используя план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исследование тканей 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ять данные в таблицу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ять образец ткани с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ё описанием при составлен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ции тка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. Работа с шерстяной нить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зиции на основе воздушных петел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вязания, правила работы крючк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размера крючка толщине ниток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жа, крючок для вяз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возникновения вяз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 переплетения и обосновывать свой выбор;  выполнять переплет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новых понятий 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их в активно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е; пользоваться правилам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при вязании крючко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речевые средства в рамках учебног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ат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 составления плана работы, выполнять учебное действие, используя алго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ежда для карнавала. Работа с тканью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«карнавал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карнавального костюма. Эскизы карнавального костюма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нь, инструменты для работы с ткан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 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знать историю карнаваль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а, рассказывать истор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я карнавал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новых понятий и использовать их в активном словаре; определять виды швов, и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и обосновыват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ё мнение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- использовать речевые средства для представле-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результат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ть эскиз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ки с учётом образа 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для изготовле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ки; выполнять маску по своему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у; сопоставлять эскиз маски и её образ при выборе материалов д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сероплетение. Работа с леской и бисером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бисера, способы плетения. Свойства и особенности лески. Способы и приемы работы с леской. Инструменты  для работы с бисеро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сер, материалы и  инструменты для изделий из бис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создания изделий из бисера, в частности орнаментальных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новых понятий 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их в активно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аре; определять инструменты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пособления для </w:t>
            </w:r>
            <w:r>
              <w:rPr>
                <w:rFonts w:eastAsia="Times New Roman" w:cs="Times New Roman" w:ascii="Times New Roman" w:hAnsi="Times New Roman"/>
              </w:rPr>
              <w:t>бисероплетен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босновывать своё мнение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ать высказывание, используя  термины, в рамках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диалог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учебное действие, используя план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хему плетения; выпол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проверку учебног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, рассказывать историю появления бисеропле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фе «Кулинарная сказка».  Работа с бумагой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аботой кафе. Профессиональные обязанности повара. Правила поведения в кафе. Выбор блюд. Способы определения массы продукт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онные принадлеж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й кафе, профессиональны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ями повара, кулинар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а. Правила поведения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пользоваться таблицей мер веса продуктов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оваться при выборе блюд 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ах определения масс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ов при помощи мерок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стоятельн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лан работы над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ем, собирать конструкцию из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и с помощью дополнительны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ий; сконструироват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е «Вес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уктовый завтрак. Работа со съедобными материалам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ление пищи. Кухонные инструменты и приспособления. Меры безопасности при приготовлении пищи. Рецепты блюд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цепты и ингредиенты для блюд, приспособле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льзовать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ом и разделочной доской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ецептом,смешив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 при приготовлении пищи; приготовит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«Фруктовый завтрак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ветоваться какие ингредиенты будут использовать для приготовления салата? Какие кухонн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ия понадобятся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на разделочной доске, знать для чего стаканы и миска, нож и ложка. Правила работы нож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тканью. Колпачок для яиц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синтепона. Работа с тканью. Изготовление колпачка для яиц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пон, ткань,  инструменты для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ть 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х синтепон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 Уметь размеча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али по линейке, работать с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кройкой, использовать швы «вперёд иголку» и «через край»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 свойств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пон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став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 учащихся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ализ свои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 и работ одноклассников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критериям: аккуратность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ченность, функцион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инария. Работа с продуктами питания для холодных закусок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а, не требующие тепловой обработки, - холодные закуски. Питательные свойства продуктов. Приготовление блюд по одной технологии с использованием разных ингредиент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цепты и ингредиенты для блюд, приспособ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- Определять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одготовительную работ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провести перед тем, ка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ть к приготовле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иться самостоятельн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авливать холодные закуск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ть распределять работу с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ами в группе; приготови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ерброды и закуску «Радуга 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ажке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ссказывать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вопросы и трудност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ли, при составлен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вировка стола. Работа с бумагой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ервировки праздничного стола. Изготовление салфеток для украшения праздничного стола по симметри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фетки, инстр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, где встречали изображения с выраженной симметрией. Называть классификации видов симметри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стоятельн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умывать декоративны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менты и оформлять изделие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елать салфетницу из бумаги 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н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нализировать образцы изделий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план работ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ссказывать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вопросы и трудност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ли, при составлен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газин подарков. Лепка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и людей, работающих в магазине. Информации об изделии на ярлыке.(тестопластика)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ю темы; позитивное отношение к  процессу подготовки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я и вручения подарка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личать солёное тесто от других пластичных материал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стилина и глины)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шивать солёное тесто и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различные приёмы лепки из теста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пределя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приобретения различных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арков и обосновывать своё мнение; определять вид подарка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зависимости от получателя и повода  и обосновывать своё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ение; ответственность при выполнении учебного задания в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ках групповой работы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делать брелок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олёного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иродными материалами. Золотистая соломк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 видом природного материала – соломкой. Свойства соломки. Использование соломки в декоративно-прикладном искусств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й материал и инструмен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войст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ки. использование соломки 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м искусстве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дготовки соломки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и горячий способ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способы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ботки соломки, уметь выполнять из соломки сво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елитс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ениями  о фонах для аппликации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соломки и обосновывать своё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ение. определять цветово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для оформления подарка и обосновывать свое мнение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сознание собственных достижений пр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и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бумагой и картоном. Упаковка подарк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дарка для человека. Оформление подарков с учетом лица, для которого подарок предназначен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ой картон, цветная бумага, ножницы, карандаш, скреп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анализировать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анные подарки по следующим критериям: достаточность декоративны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ов, сочетаемость упаковки 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ом подарк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оставлять план работы, упаковывать подарок, учитывая его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 и назначение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уждать    сочетание цвета в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зиции;  проводить группово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образца изделия «Упаковк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рков»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изготовить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е «Упаковка подар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стерская Работа с картоном. Конструирова-н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историей создания и устройством автомобиля. Работа с картоном. Построение развертки при помощи вспомогательной сетки.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с автомоби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н, инструмен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 проя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зучению темы; позитивное отношение к  процессу:  конструирования изделий; составления инструкции сборки фургон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сборки фургона; собира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ь «фургон мороженое» из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ллического конструктора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уя выбранные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али. Определять вид деятельности человека по его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и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оявля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ость при выполнении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го задания в рамках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овой деятельности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ие собственных достижений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своении темы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обирать фургон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уя  составленную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ци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металлическим конструктором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еталлическим конструктором. Детали конструктора. Сборка изделия. Презентац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с автомоби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н, инстр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 геометрического тела по количеству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ей и обосновывать своё мнение;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еобходимые детали для сборки модели автомобиля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ё мнение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приобретённые знания дл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я инструкции сборк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зовика 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тавления результата в рамках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го диалога; приходить к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му мнению в совместно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и; адекватно представлять результат деятельности группы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ие собственных достижений при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оении темы и выполнения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Человек и вода»    (4 час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ирование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т, путепровод. Виды мостов (арочные, висячие, понтонные, балочные), их назначение. Моделирование  Раскрой деталей из картона. Новый вид соединения  деталей – натягивание нитей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 о разновидностях мо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мостов. Картон, инструменты для работы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интерес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стории мостостро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:  об истории появления и развития мостостроения;  о видах моста п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ю;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крывать значение понятий «мост», «виадук»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акведук», «путепровод», «балка»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олёт», «пилон», «трос»,«кабель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нструкция»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ать понятные для партнёра высказывания, использу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мины в рамках учебного диалога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учебно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йствие, используя план;выполня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оценку учебного задания.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тип моста по назначению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дный транспорт. Работа с бумагой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ный транспорт. Виды водного транспорта. Проектная деятельность. Проект «Водный транспорт». Заполнение технологической карты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водного транспорта - иллюст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, конструктор.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видах водного транспорта;  о способах соединения дета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ового конструктора;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нятий «акватория» «судно», «корабль», «лодка»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аром», «яхта», «баржа», «верфь»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ораблестроитель», «порт» и использовать их в активном словаре.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адекватно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речевые средства в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ках учебного диалог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Знать алгоритм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я подвижного соединения деталей пластмассового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тора.Конструировать макет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хты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еанариум. Работа с текстильными материалами. Шитьё.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еанариум и его обитатели. Ихтиолог. Мягкие игрушки. Виды мягких игрушек (плоские, полуобъемные и объемные). Технология создания мягкой игрушки.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чки ткани, клей, ножницы, материалы для отделки изделия — тесьма.</w:t>
            </w:r>
          </w:p>
        </w:tc>
        <w:tc>
          <w:tcPr>
            <w:tcW w:w="4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 к жизни морских обитателей;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 к изготовлению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ой игрушки.  Распределят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тателей воды в морской и речно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иумы. Выполнять издел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ьминог» из перчатки ил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ыбка» из рукавицы.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е понятий «аквариум»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кеанариум», «ихтиолог» 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их в активном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аре;  определять назначени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вариума, океанариума и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новывать своё мнение;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материалы и инструменты для  изготовления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ой игрушк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ировать собственное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ывание, используя термины, в рамках учебного диалога;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ходить к общему мнению при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нии выполнения учебного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я.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учебное задание, используя план, алгоритм;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взаимопроверку и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оценку учебного задания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вать:  об обитателях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вариума, окенариума, знать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поведения в океанариуме;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 изготовления мягкой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пластичными материалами. Пластилин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таны. Виды и особенности фонтанов. Изготовление объемной модели фонтана из пластичных материалов по заданному образцу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аботы с  пластилином (стека, нитка, доска).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: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стройству и назначению фонтана.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понятий «фонтан», «акведук», «чаша» и использова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в активном словаре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фонтана и обосновыва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ё мнение; определять назначени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тана и обосновывать своё мн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вать: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группе об истории появлени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танов;о видах фонтанов по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начению; \знать правила работы с пластичными материалами.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атривать иллюстраци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танов и составлять рассказ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-выполня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е задание, используя план;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взаимопроверку учебн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Человек и воздух»   (3 часа)</w:t>
            </w:r>
          </w:p>
        </w:tc>
      </w:tr>
      <w:tr>
        <w:trPr>
          <w:trHeight w:val="2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опарк. Работа с бумагой. Оригам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историей возникновения зоопарков в России. Бионика. История возникновения искусства оригами. Различные техники оригами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цветная бумага.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тако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ника,  оригами, классическ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, модульно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, мокрое складывание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овные обозначения техники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игами, уметь складыва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гурки оригами  по схеме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ить работу  над издел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тицы»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-Работа в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х: по составлению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зицию из птиц 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ирирование  её по своему вкусу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Научиться </w:t>
            </w:r>
          </w:p>
          <w:p>
            <w:pPr>
              <w:pStyle w:val="Style17"/>
              <w:tabs>
                <w:tab w:val="clear" w:pos="708"/>
                <w:tab w:val="center" w:pos="189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условные обозначени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и оригами, уметь складыва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гурки оригами по схеме; выполнить работу над  изделием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Аист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ртолётная площадка. Конструирова-ние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особенностями конструкции вертолета. Знакомство с новым материалом – пробкой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  о самолётах, лётч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, пробка, инструменты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изготовления изделий из папье-маше;уметь применят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цветового реш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й из воздушных шар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способ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деталей при помощи ниток и скотч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носи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вленную цель и полученны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деятельности, выбира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нт выполнения задания;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приобретённые знания для выполнения ситуативного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следующим вопросам: какие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ы применяются в технологии изготовления изделия из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пье-маше? Какую бумагу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будем использовать при работе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ыполни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у над изделием «Воздушный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р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пье–маше. Работа с бумагой.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техники папье-маше для создания предметов быта. Освоение техники папье-маше. Способы соединения деталей при помощи ниток и скотча.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 о воздушном ша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 нитки, скотч</w:t>
            </w:r>
          </w:p>
        </w:tc>
        <w:tc>
          <w:tcPr>
            <w:tcW w:w="4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:-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-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 -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 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Человек и информация»  (5 час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плётная мастерска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й вид переплёта. Переплетная мастер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 о книгопечатан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н, инструменты для работы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м книгопечатания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создания переплёта книги, его назначением; познакомить с упрощённым видом переплёта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навыки подбора материалов и цветов дл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ирования изделия. Планируемые результаты: научитьс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боту над простым видом переплёта при изготовлении изделия «Переплётные работы»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являть интерес к истории книгопечатания;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являть бережное отношение к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раскрывать значение понятий«книгопечатание»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ереплёт», «переплётчик» и использовать их в активном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аре;  определять назначение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плёта и обосновывать своё мнение; определять материалы дл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я переплёта книги 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ывать свое мнение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ировать понятные для партнёра высказывания, использу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мины, в рамках учебного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используя план;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самооценку учебного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я,рассказывать:о возникновении книгопечатания; о назначении переплёта книги.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твердый переплёт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ки 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бла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блан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 об особенностях работы поч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е бланк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редствам передачи информации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бланк телеграммы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тоимость телеграммы. Формулировать и писать фразу конструктивно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крыва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понятий «почта», «почтальон», «бланк», «письмо»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орреспонденция», «телеграмма»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елефон»,«журнал», «газета»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сылка», «почтовый служащий»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чтовый ящик» и использова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х в активном словаре;определять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доставки корреспонденции адресату и обосновывать свое мнение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в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мках учебного диалога, рассказывать:  о способах передачи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ой информации; о процессе оформления и отправлени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а или телеграммы по почте;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работе почтовой службы;  о средствах передачи информации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е задание, используя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;  выполнять взаимооценку учебн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кольный театр. Работа с тканью. Шитьё.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атр. Кукольный театр. Профессиональная деятельность кукольника, художника-декоратора, кукловода. Пальчиковые кукл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ая афиша, Изготовление пальчиковых кукол для спектакля. Работа с тканью, шитье.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 о театре. Виды куко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нь, нитки.</w:t>
            </w:r>
          </w:p>
        </w:tc>
        <w:tc>
          <w:tcPr>
            <w:tcW w:w="4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еатру кукол;проявлять интерес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зготовлению пальчиково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,  обосновывать своё мнение;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виды кукол и тип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ов кукол и обосновывать своё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;  определять назна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ой программки и обосновывать своё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крыва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понятий «театр», «театр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кол», «кукловод», «художник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оратор»,«марионетка» и использовать их в активном словаре;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роль актёра-кукловода 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е кукол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ать высказывание, используя термины, в рамках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го диалога; приходить к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му мнению при оценивании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ного учебного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я.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 -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е задание, используя план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;  выполнять взаимопроверку  и взаимооценку учебного зада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 н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проект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«Работ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мпьютере»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о значением се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в жизни человека, сформировать начальное представление о поиске информации в Интернете; формировать умение на основ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ного алгоритма определять и находить адреса в Интернете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находить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ужную информацию в интернете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формулируя тему для поиск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сужда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ы интересной, практической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учиться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ять закладки на найденную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иш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бумагой, картон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тес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афиши и программки: содержание, дизай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атральные билеты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 назначением афиш, дат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основах составления афиш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возможн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я афиши 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м уровн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составлять правильно афишу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ать высказывание, используя термины, в рамках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го диалога; приходить к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му мнению при оценивании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ного учебного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 -.-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е задание, используя план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;  выполнять взаимопроверку  и взаимооценку учебн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030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-методическое обеспечение                для учител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-методическое обеспечение                 для учеников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ки технологии. 3 класс. Пособие для учителей общеобразовательных учреждений /Роговцева Н.И.; Рос. Акад. Наук, Рос. Акад образования, изд-во «Просвещение». –М.: Просвещение, 20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Технология. 3 класс. Учеб.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Технология. 3 класс. Рабочая тетрадь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104"/>
    </w:rPr>
  </w:style>
  <w:style w:type="character" w:styleId="WW8NumSt15z0">
    <w:name w:val="WW8NumSt15z0"/>
    <w:qFormat/>
    <w:rPr>
      <w:rFonts w:ascii="Times New Roman" w:hAnsi="Times New Roman" w:cs="Times New Roman"/>
      <w:color w:val="00010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5:42:00Z</dcterms:created>
  <dc:creator>Татьяна</dc:creator>
  <dc:description/>
  <cp:keywords/>
  <dc:language>en-US</dc:language>
  <cp:lastModifiedBy>Admin</cp:lastModifiedBy>
  <cp:lastPrinted>2012-09-14T13:52:00Z</cp:lastPrinted>
  <dcterms:modified xsi:type="dcterms:W3CDTF">2014-10-04T07:53:00Z</dcterms:modified>
  <cp:revision>29</cp:revision>
  <dc:subject/>
  <dc:title/>
</cp:coreProperties>
</file>