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284" w:right="-456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Календарно - тематическое планирование по литературному чтени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2 «А» класс. Количество часов в год – 140. Количество часов в неделю – 4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81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"/>
        <w:gridCol w:w="1569"/>
        <w:gridCol w:w="1796"/>
        <w:gridCol w:w="35"/>
        <w:gridCol w:w="439"/>
        <w:gridCol w:w="694"/>
        <w:gridCol w:w="63"/>
        <w:gridCol w:w="881"/>
        <w:gridCol w:w="631"/>
        <w:gridCol w:w="137"/>
        <w:gridCol w:w="2133"/>
        <w:gridCol w:w="1551"/>
        <w:gridCol w:w="58"/>
        <w:gridCol w:w="660"/>
        <w:gridCol w:w="2270"/>
        <w:gridCol w:w="2020"/>
        <w:gridCol w:w="2074"/>
        <w:gridCol w:w="445"/>
      </w:tblGrid>
      <w:tr>
        <w:trPr>
          <w:trHeight w:val="3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ascii="Times New Roman" w:hAnsi="Times New Roman"/>
                <w:sz w:val="24"/>
                <w:szCs w:val="24"/>
              </w:rPr>
              <w:t>п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 изуч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о фак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учаемые понятия, решаемые пробле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УД, формы контроля достижения планируем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ов обучения, содержание учеб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водный урок по курсу литературного чтения. 1 час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овные обозначения, содержание, раздел лекс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 работать с новым учебнико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 найти нужное произведение?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и удерживать учебную задачу, стремиться её выполнить. Строить речевое высказывание в устной форме. Формулировать собственное мнение и позицию, контролировать высказывания партнё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е великое чудо на свете. 4 ча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 2.09        по  8.09          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 «Крестики – нолики»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вание учебника, авторы учебника, раздел лекс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 найти нужное произведение?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ся находить нужную главу и нужное произведение, используя содерж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носить иллюстрации и тек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ть и применять систему условных обозначений при выполнении задани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е великое чудо на свете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и учебника, правила обращения с учебником лексическ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жно ли прочитать все книг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ся ориентироваться в прочитанных произведениях, предполагать на основе названия содержание глав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сохранять заданную цел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нозировать результат и планировать работу с текст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, библиотекарь, читальный зал, абонемент, домашняя библиотека лексическ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о такое библиотеки и для чего они нужны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действовать по образцу и заданному правилу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ужную информацию в библиоте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а с тематическим каталогом в библиотек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иг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а обращения с книгами, история развития книги, береста, берестяные грамоты, летопись, свиток, пергаме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гда появились книг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видеть свою ошибку и исправлять её по указанию взрослог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еобходимую информацию по заданной теме в учебнике и дополнительной литератур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суждать и сравнивать высказывания великих людей о книге и о чтении.</w:t>
            </w:r>
          </w:p>
        </w:tc>
      </w:tr>
      <w:tr>
        <w:trPr/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ное народное творчество.15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 с  9.09          по  4.10          )</w:t>
            </w:r>
          </w:p>
        </w:tc>
        <w:tc>
          <w:tcPr>
            <w:tcW w:w="11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ное народное творчество лексическая раб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о такое устное народное творчество?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контролировать свою деятельность по результату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сознано и произвольно строить речевое высказывание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ие народные потешки и прибаутк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ешки, прибаутки лексическая работа, приговор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ое различие между потешкой и прибаутко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сть  принятия задачи как цели, данной в определённых условиях, сохранение задачи и отношение к не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нение метода информационного поис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 вербальными и невербальными средствами общения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роговорки, считалки и небылицы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роговорки, считалки, небылицы, лексическая рабо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ую роль играло устное народное творчество в жизни детей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бнаруживать ошибки и отклонения и вносить соответствующие исправле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бор наиболее эффективного способа решения задач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 - позитивное отношение к  процессу сотрудничества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/9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гадки, пословицы, поговорк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гадка, пословица, поговорка лексическая рабо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 отражается быт и уклад жизни в творчестве народа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характера сотрудничества от тесно совместного к самостоятельному выполнению действ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авнение и сопоставление различных тексто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носить пословицы с содержанием книг и жизненным опытом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/1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ные сказки. Юнна Мориц «Сказка по лесу идёт…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родная сказка, главная мысль сказки, виды сказок: волшебные, бытовые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 животных лексическая рабо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чего люди сочиняют сказк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коррекция, направленные на сопоставление плана и реального процесс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фольклорных фор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иентация на партнёра по общению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/1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зка «Петушок и бобовое зёрнышко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а, несущие основное содержание и смысл произведения лексическая работа сказка о живот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казка - ложь, да в ней намёк…» стремление заботиться об окружающих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риентировка, направленная на сопоставление плана и реального процесс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тение по ролям тексто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ение слушать собеседника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/1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зка «У страха глаза велики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довательность событий, план, опорные слова лексическая работа сказка о живот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казка -ложь, да в ней намёк…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атация достижения поставленной цели или меры приближения к не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дача содержания прочитанного или прослушанного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ние возможности различных позиций и точек зрения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/1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казка «Лиса 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ерев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выразительное чтение, пересказ по ролям, диалог сказка о живот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казка -ложь, да в ней намёк…»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явление причин неудач и формирование правильного отношения к успеху и неудач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связи, не высказанные в тексте напрямую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иентация на позицию других людей, отличную от собственной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/1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зка «Лиса и журавль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выразительное чтение, пересказ по ролям, диалог, сказка о живот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мения различать жанры устного народного творчества, характеризовать героев сказки, используя слова из текст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учиться и способность к организации своей деятельност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оценка процесса и результата деятельност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несение характеристик или признаков предметов с особенностями точки зрения наблюдателя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/ 1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зка «Каша из топора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бытовая сказка, выразительное чтение, пересказ по ролям, диало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картины мира, как порождение трудовой предметно-преобразующей деятельности человек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одоление импульсивности и непроизвольност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учитывать выделенные учителем ориентиры для выполнения учебной задач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ординация разных точек зрения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-13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зка «Гуси-лебеди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 сентября 5 неделя сентя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волшебная сказка, зачин, троекратный повтор, кукольный спектакль.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ься выделять главные признаки сказки, попробуют разыграть сказку, используя куко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леустремлённости и настойчивости в достижении цел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льное и осознанное владение приёмами деления текста на ча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кторина по сказкам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. Чем сказка отличается от других литературных произведений? Научатся используя основные признаки сказки выделять её из других жанр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Н «Обожаем сказк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использование ранее изученных термин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пробуют проявить свои знания, и творческие способности  в инсценировке сказок и озвучивании роли сказочных персонаже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основ оптимистического восприятия мир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анализ с выделением существенных и несущественных призна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Люблю природу русскую. Осень. 8 час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  6.10         по 18.10         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юблю природу русскую. Осень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интонации поэтические произведения, настроение авт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ся видеть образ осени в загадках, соотносить загадки и отгад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ь речевое высказывание в устной фор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 Тютчев «Есть в осени первоначальной…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лирические тексты, олицетворение, метафора, эпите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о такое лирическое произведение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ся различать стихотворный и прозаический тексты, читать наизусть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учитывать выделенные учителем ориентиры для выполнения учебной задач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ить понятные для партнёров различные по цели высказывания.  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. Бальмонт «Поспевает брусника…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Плещеев «Осень наступила…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олицетворение, метафора, эпитет, рифм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 разные авторы представляют осень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ся понимать особую роль слов в поэтическом текст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ь сравнения и классификацию по заданным критерия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ь понятное для партнёра высказывание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Фет «Ласточки пропали…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звукопись, олицетвор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овы особенности лирического текст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ся наблюдать за жизнью слов в художественном тексте, объяснять интересные выражения в лирическом текст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гументировано отвечать, доказывать своё мн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оценка процесса и результата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вать собственное поведение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5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сенние листья» - тема для поэ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интонация, настроение поэта, лирические выраж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 осени в произведениях разных поэтов, Научатся выразительно читать поэтические произведения разных поэтов на одну тему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по результату и способу действ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синтез, как составление целого из част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ение в устной речи логического (смыслового) ударения и интонации конца предложения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6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Берестов «Хитрые грибы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научный текст, Чем отличается стихотворение от научной стать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ся различать прозаический и научный текст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научный текс. Чем отличается стихотворение от научной стать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ся различать прозаический и научный текст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7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.Пришвин «Осеннее утро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Бунин «Сегодня так светло кругом…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работа с ранее изученными термин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к авторы передают настроение использу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есные образы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учатся, читая стихотворение, передавать с помощью интонац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строение автора, наблюдать за жизнью слов в художественном текст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к мобилизации сил, к преодолению препятств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строения предложени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ять общую цель и пути её достижения во взаимодействии с коллективом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8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по разделу «Люблю природу русскую. Осень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работа с ранее изученными термин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 художники слова показывают прелесть и образность художественных описаний природы. Научаться преобразовывать словесные образы в зритель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выполненных действий и вносить необходимые корректив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Русские писатели     ( 14 ч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 20.10           по  18.11          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9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Пушкин «У лукоморья дуб зелёный…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речевая разминка, сказочная поэма, сказочные чудеса, Что можно узнать из названия произведени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ся прогнозировать содержание раздела, выделять и называть волшебные события, читать выразительно наизусть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сть принятия задачи, как цели, данной в определённых услов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е отражение в речи цели усвоения, исходных данных и вопросов зад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0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хи А. Пушкина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лирические стихотворения, картины природы, средства художественной выразительности, эпитет, сравнение, Научатся определять в тексте красочные яркие определения, определять действия, которые помогают представить неживые предмет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учиться и способность к организации своей деяте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ние в речи всех функций регуляции совместной деятельност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1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Пушкин «Сказка о рыбаке и рыбке» и другие сказк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авторская (литературная) сказка средства художественной выразительности, эпитет, сравнение, 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принимать, сохранять цели, следовать им в учебной деяте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нение методов информационного поис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2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Пушкин «Сказка о рыбаке и рыбке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средства художественной выразительности, эпитет, сравнение, 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действовать по плану и планировать свою деятель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мение осознано и произвольно строить речевое высказыва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шне речевое планирование действий партнёра по решению учебной задач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3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Пушкин «Сказка о рыбаке и рыбке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 октября 1 неделя ноя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средства художественной выразительности, эпитет, сравнение, 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одоление импульсивности, непроизво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бор наиболее эффективных способов решения зада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иентирование регулирующих высказываний на партнёра и представление их в форме контекстной реч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4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по теме  «Сказки А. Пушкин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вторение пройденного за 1 полугоди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средства художественной выразительности, эпитет, сравнение, Научатся проводить сравнение между авторской и народной сказкой, определять сходство и различие между ним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контролировать процесс и результаты своей деятельности умение структурировать зн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произвольной и осознанной речи, отражённой в подборе речевых средст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5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Крылов «Лебедь, Рак и Щука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структура басни, мораль басни, нравственный смысл басни, аллегория, крылатые слова. Басня – литературный жанр. Научатся отличать басню от стихотворения , сказки и рассказа , соотносить пословицы и смысл басенного текста, характеризовать героев басни с опорой на текст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предвосхищающего контроля в сотрудничестве с учителем и сверстник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оценка процесса и результата деяте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ктное оформление речевого высказывания в спорных ситуациях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(36)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Крылов «Стрекоза и Муравей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структура басни, мораль басни, нравственный смысл басни, аллегория , крылатые слова. Каковы характерные признаки басни? Научатся читать басню по ролям, различать речь автора и героев басн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адекватно воспринимать отметки и оцен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мысловое чтение, как осмысление цели чт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 определёнными вербальными и невербальными средствами общени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7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.Толстой «Старый дед и внучек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главная мысль текста, цитаты, авторское отнош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ие произведения читали в школе Льва Толстого? Научатся пересказывать текст подробно и выборочно, характеризовать героев рассказа на основе анализа их поступков, авторского отношения к ним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взаимодействовать со сверстниками и взрослы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бор  вида чтения в зависимости от це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иентация на партнёра по общению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8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.Толстой «Филиппок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виды плана, автор, герой, выборочный пересказ. Какой была школа более ста лет назад? Научатся составлять  и анализировать различные виды плана,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еустремлённость и настойчивость в достижении цел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влечение необходимой информации из прослушанных текст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слушать собеседн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осознания своей этнической принадлежности и развитие чувства толерантности к окружающим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9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.Толстой «Филиппок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виды плана, автор, герой, выборочный пересказ. Какие изменения произошли в обучении детей в школе? Научатся различать автора и героя произведения, вести пересказ от лица автора или геро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товность к преодолению труднос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основной и второстепенной информ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 позитивное отношение к процессу сотрудничества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0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.Толстой «Котёнок», «Правда всего дороже»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план рассказа, подробный выборочный пересказ, пересказ от первого лица. Почему рассказы считаются поучительными? В чём их сходство с баснями? Научатся пересказывать текст от лица героя, а не автора, изменять последовательность пунктов плана для правильного пересказа текст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ановки на поиск способов разрешения труднос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ободное восприятие текстов художественного сти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ние различных позиций и точек зрения на вопрос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1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сёлые стих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звукопись,  рифма, выразительное чтение, Научатся передавать настроение автора с помощью интонации, подбирать рифмы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ние и принятие учебной задачи, поставленной учителем самостоятельное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договариваться, находить общее реш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2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общение по разделу «Русские писател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работа с ранее изученными терминами Научаться применять полученные знания для решения задач, поставленных учителем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ние и принятие учебной задачи, поставленной учителе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ение договариваться, находить общее реш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братьях наших меньших   (13 ч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  21.11          по  26.12           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3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 братьях наших меньших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чтение вслух, чтение про себя, О каких « братьях наших меньших» пойдёт речь в этом разде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ься дополнять стихотворные строчки используя свои знания, попробуют сочинять стихи о своих любимцах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учитывать выделенные учителем ориент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объектов с целью выделения существенных и несущественных призн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нимание возможности разных оснований для оценки одного и того же предме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4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Заходер «Плачет киска в коридоре…» И.Пивоварова «Жила-была собака…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признаки сказки в стихотворении, последовательность событий, Что общего у народных сказок про животных и авторских рассказов о братьях наших меньших? Научатся выразительно читать стихотворные тексты и передавать интонацией настроение и неожиданный поворот в содержании стихотвор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строение ориентировочной основы в новом учебном материал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интез, как составление целого из час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нимание относительности оценок или подходов к выбору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5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Берестов «Кошкин Щенок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 ноя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выборочное чтение, вымысел и реальность в произведениях о животных. Всегда ли пословица: «Живут как кошка с собакой» говорит о войне между этими животными? Научатся рассказывать интересные ситуации из жизни животных, переносить слуховые образы в зрительны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ение способов и результата действ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восполнять недостающие компоненты до цел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ёт разных мнений и умение обосновать собственно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6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, выборочное чтение, работа в парах, Как правильно подобрать тексты по заданной теме? Научатся правильно подбирать книги по заданной теме , выделять в загадках главные слов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существлять пошаговый и итоговый контро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аргументировать своё предложение, убеждать и уступать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7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писатели-анималисты, природоведческие произведения, О чём пишут писатели-анималисты? Научаться пересказывать текст по плану, переводить словесные образы в зрительны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ение планировать работу до её нача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ление причинно-следственных связ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сохранять доброжелательное отношение друг к другу в ситуации конфликта интересов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8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смысловые части текста, план рассказа, Как автор даёт понять ребятам материнские. Научатся соотносить пословицы и текст рассказа, составлять рассказ по собственным наблюдениям  чувства утк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декватность и дифференцированность самооцен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важение к иной точке зрени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9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Чарушин «Страшный рассказ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 дека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деление текста на смысловые части с использованием опорных слов, Научатся делить большой текст на смысловые части и составлять план используя опорные слова из текст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ценивать значимость и смысл учебной деятельности для себя сам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заимоконтроль и взаимопомощь по ходу выполнения задани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50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Чарушин «Страшный рассказ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деление текста на смысловые части с использованием опорных слов, Научаться пересказывать текст по самостоятельно составленному плану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за качеством выполняемых партнёром действ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мение использовать наглядные модел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ность строить понятные для партнёра высказывания с учётом того, что он знает и видит, а что нет.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51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С. Житков «Храбрый утёнок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деление текста на смысловые части. Это сказка или рассказ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ся прогнозировать содержание текста по его заглавию, делить текст на части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сознанно строить речевое высказывани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52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В. Бианки «Музыкант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выборочное чтение, пересказ текста, работа с пословицами, Кто музыкант в этом рассказе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атся прогнозировать содержание текста по его названию, определять последовательность событий, составлять план, пересказывать по плану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итывать установленные правила в планирова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эмоционально – позитивные отношения к процессу сотрудничества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53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В. Бианки «Сов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чтение диалога героев, пословицы и поговорки. Как человек связан с природой и зависит от неё? Научатся соотносить пословицы и текст рассказа, составлять план, пересказывать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ать способ и результат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скать возможность существования у учащихся различных точек зрени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54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 по разделу «О братьях наших меньших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сказка и рассказ о животных, художественный рассказ и науч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познавательный текс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чему мы называем животных «меньшими братьями»?  Научатся различат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зку  от  рассказа о животных, художественный рассказ от науч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познавательн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а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сказывать собственное мнени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55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 по разделу «О братьях наших меньших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сказка и рассказ о животных, художественный рассказ и науч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познавательный текст.  Почему мы называем животных «меньшими братьями»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сказывать собственное мне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 детских журналов  (9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 13.12 по27.12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56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- журнал, статья, информация, Знакомы ли мы с журналами для детей? Научатся отличать журнал от книги, ориентироваться в журнале, находить в нём интересные стать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ужную информацию в журнал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суждать и сравнивать высказывания великих людей о значимости журнал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57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Хармс «Игр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ритм, повторы, диалог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образование, средства художественной выразительности Почему стихотворение называется «Игра»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 суждений по поводу поведения персонаж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разные мнения и стремиться  к координации различных позиций в сотрудничеств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(58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Хармс «Вы знаете?...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ловообразование, средства художественной выразительности Можно ли назвать это стихотворение небылицей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 воспринимать предложения и оценку героя произ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стихотворени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59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Хармс, С. Маршак «Весёлые чижи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Кому посвятили это стихотворение поэты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выполнения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строения риф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 со сверстникам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60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Хармс «Что это было?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едства выразительного чтения - рифма, темп, пауза. Можно ли назвать это стихотворение загадкой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ординация разных точек зрени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61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. Гернет, Д. Хармс «Очень-очень вкусный пирог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едства выразительного чтения - рифма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Как согласуются название и содержание стихотворения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осить необходимые действия после его завер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ое чтение, как осмысление  цели чт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вать вопросы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62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.Д.Владимиров «Чудаки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 средства выразительного чтения-рифма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Кто такие чудак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63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Введенский  «Учёный Петя», «Лошадк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 средства выразительного чтения - рифма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В чём заключалась учёность Пет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слушать и анализировать собеседника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64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  по разделу «Из детских журнал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едства выразительного чтения- рифма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Сопоставление пословицы с произведением. Какие журналы читаете? За что их  любите? Какие журналы читаете? За что их  любите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Люблю природу русскую! Зима.  ( 9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  12.01          по 26.01          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65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юблю природу русскую! Зима 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. Лирические тексты, олицетворение, метафора, эпитеты; понятия загадки и отгадки. Научатся  видеть образ зимы в загадках, соотносить загадки и отгадк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равильность построения пред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е отражение в речи цели усвоения, исходных данных и вопросов зад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66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хи о первом снег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олицетворение, метафор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итеты. Какое настроение создаёт стихотворение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сть принятия задачи, как цели, данной в определённых условия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ое чтение, как осмысление цели чт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ь понятное для партнёра высказыва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67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. И. Тютчев «Чародейкою Зимою…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олицетворение, метафора, эпите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, сравнение, сопоставление. Почему зима названа чародейкою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гументировано отвечать и доказывать своё мн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ободное восприятия текстов художественного произ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ктное оформление речевого высказывани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68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А. Есенин «Поё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има, аукает …», «Берёз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олицетворение, метафора, эпитеты, анализ, сравнение, сопоставление Чем стихотворения напоминают сказку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основной и  второстепенной информ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доносить до собеседника собственное высказывание</w:t>
            </w:r>
          </w:p>
        </w:tc>
      </w:tr>
      <w:tr>
        <w:trPr>
          <w:trHeight w:val="106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69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зка «Два Мороз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 сказка, диалог, быль, пословицы, Почему автор назвал свой рассказ был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одоление импульсивности и непроизво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бор вида чтения в зависимости от ц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70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В. Михалков «Новогодняя быль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диалог, драматизация произведения Почему автор назвал свой рассказ былью?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одоление импульсивности и непроизво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бор вида чтения в зависимости от ц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71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. Л. Барто «Дело было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нваре …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словесная картина, ритм и мелодика Похоже ли это стихотворение на сказку?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носить иллюстрацию и текс 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72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общение по разделу «Люблю природу русскую! Зима».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работа с ранее изученными терминами Научатся применять полученные знания для решения задач,  поставленных учителем, сравнивать и характеризовать героев произведения на основе их поступк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основ оптимистического восприятия м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роизвольной и осознанной речи, отражённых в подборе речевых средст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73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 «Поле чудес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 январ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Хорошо ли я знаю произведения о зиме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ановка и формулирование пробле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исатели – детям  ( 17 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   27.01        по   24.02        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74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сатели – дет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с ранее изученными терминами: рифма, жанры малого фольклора Каких  детских  писателей вы знаете?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ужную информацию в произведен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суждать и сравнивать высказывания автор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75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. И. Чуковский «Путаниц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с ранее изученными терминами: рифма, жанры малого фольклора Чем « Путаница» похожа на небылицу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 воспринимать предложения и оценку героя произ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иентация на партнёра по общен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76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. И. Чуковский «Радость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определять особенности авторского текста, рифма, персонажи, герои Можно ли назвать это произведение небылицей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 воспринимать предложения и оценку героя произ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иентация на партнёра по общению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77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. И. Чуковский «Федорино горе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пословицы, повторы, рифма, персонажи, герои Чем интересна сказка по содержанию? Что тебе в ней понравилось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выполнения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строения риф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 со сверстникам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78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. И. Чуковский «Федорино горе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 : пословицы, повторы, рифма, персонажи, герои Какой мы видим Федору в начале и в конце сказк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выполнения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строения риф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 со сверстникам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79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Я. Маршак «Кот и лодыри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главная мысль произведения, соотнесение пословиц с содержанием произведения, синонимы, антонимы Почему автор сделал героями не только мальчиков, но и кот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осить необходимые действия после его завер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ое чтение, как осмысление  цели чт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вать вопросы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80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В. Михалков «Мой секрет», «Сила воли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художественный текст, темп , интонация Существует ли Страна Фантазия? Где она находится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 суждений по поводу поведения персонаж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разные мнения и стремиться  к координации различных позиций в сотрудничеств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81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В. Михалков «Мой щенок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художественный текст, темп , интонация, Сердилась ли на щенка девочка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слушать и анализировать собеседника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82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Л. Барто «Верёвочк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художественный текст, темп , интонация Какую веселую примету весны подметила автор? Почему она озаглавила стихотворение                             « Веревочка» , а не « Весна»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 суждений по поводу поведения персонаж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разные мнения и стремиться  к координации различных позиций в сотрудничеств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83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Л. Барто «Мы не заметили жука», «В школу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художественный текст, темп , интонация У вас есть друзья похожие на героиню стихотворения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выполнения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строения риф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 со сверстникам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84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Л. Барто «Вовка – добрая душ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интонация, скороговорка, рифма, Хотите ли вы иметь такого друга, как Вовка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.Н. Носов «Затейники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олицетворение, Кого мы называем  «затейник»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 суждений по поводу поведения персонаж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произ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разные мнения и стремиться  к координации различных позиций в сотрудничеств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86-87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. Н. Носов «Живая шляп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объяснение значения слов на основе словаря учебника и толкового словаря Почему шляпа оказалась живой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88-89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. Н. Носов «На горк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 февра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объяснение значения слов на основе словаря учебника и толкового словаря Почему  Котька совершил такой поступок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выполнения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строения риф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 со сверстникам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90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по разделу «Писатели – детя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автор, произведение жанр, логическое и образное мышление, юмор, небылица , синонимы, антонимы Почему произведения этих писателей объединены в этот раздел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сказывать собственное мне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Я и мои друзья   (10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  27.02          по   14.03        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91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тихи, рассказы, главная мысль, интонация , темп, скороговорка Что мы понимаем под словом « дружба»?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ужную информацию в произведен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суждать и сравнивать высказывания автор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92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хи о дружбе и обидах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огорчение, недовольство, досада Кто такие настоящие друзья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осить необходимые действия после его завер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ое чтение, как осмысление  цели чт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вать вопросы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93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. Булгаков «Анна, не грусти!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 пословицы, главная мысль, план,  пересказ Почему автор назвал свой рассказ « Анна, не грусти!»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установленные правила в планирова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 – позитивные отношения к процессу сотрудничества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94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. И. Ермолаев «Два пирожных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главная мысль, план,  пересказ, пословицы Чему автор хочет научить читателя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слушать и анализировать собеседника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95-96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А. Осеева «Волшебное слово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прогноз, главная мысль, план,  пересказ, Может ли быть слово волшебным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ординация разных точек зрени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97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А. Осеева «Хорошее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темп, главная мысль, план,  пересказ, нравственность, пословицы, диалог Какие поступки мы называем хорошим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установленные правила в планирова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 – позитивные отношения к процессу сотрудничества В. А. Осеева «Почему?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 (98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 (99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0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по разделу «Я и мои друзь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темп, главная мысль, план,  пересказ, нравственность, пословицы, диалог На какого героя прочитанных произведений вы хотели бы быть похожим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ановка и формулирование пробле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Люблю природу русскую! Весна  (9. ча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  16.03         по   6.04       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0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юблю природу русскую! Вес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. Лирические тексты, олицетворение, метафора, эпитеты;  понятия загадки и отгадки. Что такое лирическое произведение?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учитывать выделенные учителем ориентиры для выполнения учебной за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равильность построения пред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е отражение в речи цели усвоения, исходных данных и вопросов зад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0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хи Ф. Тютчева о весне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олицетворение, метафора, эпите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, сравнение, сопоставление. Какой прием использует автор ?( олицетворение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гументировано отвечать и доказывать своё мн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ободное восприятия текстов художественного произве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ктное оформление речевого высказывани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0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хи А. Плещеева о весне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олицетворение, метафора, эпитеты, анализ, сравнение, сопоставление Радуется ли поэт приходу весны или нет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основной и  второстепенной информ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доносить до собеседника собственное высказывани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0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А. Блок «На лугу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олицетворение, словесная картина, ритм и мелодика Можно ли услышать песенку ручья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носить иллюстрацию и текс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0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Я. Маршак «Снег теперь уже не тот …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 марта      1 неделя апр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олицетворение, словесная картина, ритм и мелодика О каком месяце идет речь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бнаруживать ошибки и отклонения и вносить соответствующие исправ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носить иллюстрацию и текс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06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 А. Бунин «Матери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колыбельная песенка, олицетворение, словесная картина, ритм и мелодика Почему автор назвал это произведение  « В бурю»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осить необходимые действия после его завер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ое чтение, как осмысление  цели чт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вать вопросы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07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 А. Благинина «Посидим в тишине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средства выразительного чтения, рифма, темп, пауза, сравнение, работа, Как ты любишь свою маму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осить необходимые действия после его завер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ое чтение, как осмысление  цели чт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вать вопросы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08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. Э. Мошковск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Я маму мою обидел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средства выразительного чтения, рифма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осить необходимые действия после его завер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ое чтение, как осмысление  цели чт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вать вопросы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09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по разделу «Люблю природу русскую. Вес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работа с ранее изученными терминами Научатся применять полученные знания для решения задач,  поставленных учителем, сравнивать и характеризовать героев произведения на основе их поступк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основ оптимистического восприятия м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создание алгоритмов деятельности при решении задач творческого и поискового характе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роизвольной и осознанной речи, отражённых в подборе речевых средст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в шутку, и всерьёз  ( 14 ч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  7.04        по   1.05        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10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в шутку, и всерьё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авнение, подражан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Как ты понимаешь название этого раздела? Что такое? И может ли такое быть?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выполнения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строения риф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 со сверстникам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11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В. Заходер «Товарищам детя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 Какой секрет открыл читателям поэт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о красивее всего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выполнения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строения риф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 со сверстникам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12-113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В. Заходер. Песенки Винни Пух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 и            3 неделя апр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едства выразительного чтения-рифма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Знаешь ли ты друзей Винни-Пуха?                  Почему Винни-Пух так называл свои песенк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осить необходимые действия после его завер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ое чтение, как осмысление  цели чт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вать вопросы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14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. Н. Успенский «Чебурашк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 средства выразительного чтения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Как у забавного зверька появилось им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ь понятные для партнёра высказывания, учитывающие что партнёр знает и видит, а что нет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15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. Н. Успенский «Чебурашка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Если был бы я девчонкой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 средства выразительного чтения - рифма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Можно ли назвать стихотворение юмористическим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адекватно понимать оценку взрослого и сверстн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анализ существенных и несущественных признак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слушать и анализировать собеседника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16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хи Э. Успенского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едства выразительного чтения- рифма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Сопоставление пословицы с произведением. Зачем в стихотворении появились печальные туч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ему они рыдают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17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хи В. Берестов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неделя апреля 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Автор сочувствует героям или посмеивается над ним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выполнения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строения риф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 со сверстникам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18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их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 Токмаковой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едства выразительного чтения - рифма, темп, пауза. Почему самые обычные предметы, описанные в стихотворении, кажутся нам сказочным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ориентиры действия выделенные учителе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ординация разных точек зрени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19-120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Б. Остер «Будем знакомы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едства выразительного чтения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А ты умеешь знакомится? Что вам показалось особенно интересным в произведениях Г.Остера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коррекция направленные на сопоставление плана и реального процесс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вание особенностей построения стихотво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-1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21-122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Ю. Драгунский «Тайное становится явным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 апреля  1 неделя м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,  средства выразительного чтения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торы. Как вы понимаете смысл названия? Что Дениска запомнил на всю жизнь?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23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по разделу  «И в шутку, и всерьёз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средства выразительного чтения, темп, пауза, сравнение, подражани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ы. Сопоставление пословицы с произведение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ить знания по раздел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видеть свои ошибки и исправлять их по указанию взросл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оценка процесса в результате деяте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тература зарубежных стран  (15 ча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   2.05        по   30.05         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(124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тература зарубежных стран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ксическая работа: объяснение значения слов на основе словаря учебника и толкового словаря Какие сказки зарубежных стран ты знаешь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м авторская сказка отличается от народной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выполнения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строения риф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 со сверстникам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25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ериканская и английская народные песен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объяснение значения слов на основе словаря учебника и толкового словаря Что общего и чем отличаются русские народные песенки от зарубежных?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ориентиры действий, выделенные учител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ординация разных точек зре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26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сенки  «Сюзон и мотылёк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нают мамы, знают дети…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объяснение значения слов на основе словаря учебника и толкового словар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 ком и о чём эти песенки? 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ориентиры действий, выделенные учителе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ординация разных точек зрения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27-128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. Перро «Кот в сапогах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объяснение значения слов на основе словаря учебника и толкового словаря Какую русскую народную сказку напоминает эта сказка? Чему учит эта сказка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товность к преодолению трудностей и поиск способов преодоления труднос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требность в общении 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29-130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неделя м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объяснение значения слов на основе словаря учебника и толкового словаря, пересказ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правильность выполнения действ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построения риф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требность в общении со сверстникам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31-132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Х. Андерсен «Принцесса на горошине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автор, произведение жанр, логическое и образное мышление, небылица , синонимы, антонимы. Объясни смысл названия сказки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сказывать собственное мне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33-134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. Хогарт «Мафин и паук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неделя м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темп, главная мысль, план,  пересказ, нравственность, пословицы, диалог В чём смысл этой сказки? Знаешь ли ты другие сказки этого писателя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установленные правила в планирова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оционально – позитивные отношения к процессу сотрудничества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35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по разделу «Литература зарубежных стран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темп, главная мысль, план,  пересказ, нравственность, пословицы, диалог Какой урок дан добрым молодцам в каждой из прочитанных сказок?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ановка и формулирование пробле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36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Н  «Цветик - семицветик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сическая работа: автор, произведение жанр, логическое и образное мышление, юмор, небылица , синонимы, антонимы Доброе дело без награды не остаётся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казывать собственное мнени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37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неделя м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 хорошо уметь читать!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казывать собственное мнени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38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учатся ориентироваться в прочитанных произведениях, узнавать произведения по отрывку  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необходимую информацию в учебнике и дополнительной литератур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казывать собственное мнение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39-140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85</Words>
  <Characters>47378</Characters>
  <CharactersWithSpaces>40387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26:00Z</dcterms:created>
  <dc:creator>Елена 106</dc:creator>
  <dc:description/>
  <dc:language>en-US</dc:language>
  <cp:lastModifiedBy/>
  <cp:lastPrinted>2014-09-18T09:20:00Z</cp:lastPrinted>
  <dcterms:modified xsi:type="dcterms:W3CDTF">2014-09-24T17:25:00Z</dcterms:modified>
  <cp:revision>11</cp:revision>
  <dc:subject/>
  <dc:title>                                  Календарно - тематическое планирование по литературному чт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