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линей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1.3pt;width:501.75pt;height:191.2pt;mso-wrap-style:none;v-text-anchor:middle;mso-position-vertical:top" type="_x0000_t136">
            <v:path textpathok="t"/>
            <v:textpath on="t" fitshape="t" string="&quot;День матери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 «В» клас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152775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Кл.рук. Каболова Ирина Георги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4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Линейка, посвящённая «Дню матер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Стихотворение Расула Гамзатова «Мама»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…</w:t>
        <w:br/>
        <w:t>Слово это – зов и заклинанье,</w:t>
        <w:br/>
        <w:t>В этом слове – сущего душа,</w:t>
        <w:br/>
        <w:t>Это искра первого сознанья,</w:t>
        <w:br/>
        <w:t>Первая улыбка малыша.</w:t>
        <w:br/>
        <w:t>Слово это с роду не обманет,</w:t>
        <w:br/>
        <w:t>В нем сокрыто жизни существо,</w:t>
        <w:br/>
        <w:t>В нем – исток всего.</w:t>
        <w:br/>
        <w:t>Ему конца нет.</w:t>
        <w:br/>
        <w:t>Встаньте!.. Я произношу его:</w:t>
        <w:br/>
        <w:t>Мама!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На свете добрых слов живет немало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Но всех добрее и нежней одно: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Из двух слогов простое слово «мама»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И нету слов роднее, чем оно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 xml:space="preserve">Среди многочисленных праздников, отмечаемых в нашей стране, </w:t>
      </w:r>
      <w:r>
        <w:rPr>
          <w:b/>
          <w:sz w:val="36"/>
          <w:szCs w:val="36"/>
        </w:rPr>
        <w:t>День матери</w:t>
      </w:r>
      <w:r>
        <w:rPr>
          <w:sz w:val="36"/>
          <w:szCs w:val="36"/>
        </w:rPr>
        <w:t xml:space="preserve"> занимает особое мест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России День матери отмечается в последнее воскресенье ноября с 1998г. на основании Указа Президент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праздник, к которому никто не может остаться равнодушн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чистого сердца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ыми слова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вайте друзья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олкуем о маме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любим е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 хорошего друг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то, что у нас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нею все сообща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то, что когд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м приходится туг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можем всплакнуть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родного плеч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любим ее и за то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 порою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ановятся строже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морщинках гла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 стоит с повинно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йти головою –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чезнут морщинки,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чится гро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 то, что всегда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з утайки и прям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ы можем доверить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й сердце сво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просто за то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она – наша мам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репко и нежно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Любим ее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 xml:space="preserve"> На белом свете есть слова, которые мы называем святыми. И одно из таких святых, теплых, ласковых слов – слово мама, мамочка, мамуля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ово, которое ребенок говорит чаще всего. Слово, при котором  хмурый человек улыбнется. Потому, что это слово несет в себе тепло – тепло материнских рук, материнского слова, материнской души. А что для человека ценнее и желаннее, чем тепло и свет глаз родного челове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годня в канун этого праздничного дня – мы поздравляем всех женщин, которым выпала такая счастливая и нелегкая судьба – быть матерь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ая мамочка, мамуля,</w:t>
        <w:br/>
        <w:t>Хорошо, что праздник мамы есть.</w:t>
        <w:br/>
        <w:t xml:space="preserve">Я тебя люблю, моя родная, </w:t>
        <w:br/>
        <w:t>Всех твоих достоинств и не счесть.</w:t>
        <w:br/>
        <w:t>В жизни ты защита и опора,</w:t>
        <w:br/>
        <w:t xml:space="preserve">От ненастий бережёшь меня, </w:t>
        <w:br/>
        <w:t>Любишь без оглядок и укоров</w:t>
        <w:br/>
        <w:t>И согрета вся тобой семья.</w:t>
        <w:br/>
        <w:t>Пожелать хочу тебе здоровья,</w:t>
        <w:br/>
        <w:t>Чтоб тревог никто не доставлял.</w:t>
        <w:br/>
        <w:t>Ты - одна такая в целом свете,</w:t>
        <w:br/>
        <w:t>Мамочка любимая моя!</w:t>
        <w:br/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 как прекрасно слово м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на земле от материнских ру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а нас непослушных и упрям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обру учила - высшей из на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, слово мама издавна в нар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зносят  выше яркой той звез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одная мама дорог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бе несем мы в праздники цветы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897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лю тебя мама. За что? Я не знаю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верно, за то, что живу и мечтаю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радуюсь солнцу и светлому дню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то, что тебя я родная, люблю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небо, за ветер, за воздух вокруг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юблю тебя мама,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ы – лучший мой друг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>Нет ничего святее слова «мама». Мама – первый учитель и друг самый близкий и вер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юбовь к матери заложена самой природой. Это чувство живет в человеке до конца его дн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– самое дорогое для матери. Счастье матери  - эт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частье дет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вы хотите сделать маму самым счастливым человеком, поступайте так, чтобы она радовалась и с гордостью могла сказать : «Знаете, какие у меня хорошие дети!»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Утро начинается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Мама просыпается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И улыбкой маминой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Утро наполняется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Теплыми ладонями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Мама вас согреет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Добрыми словами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Грусть-печаль развеет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очему так часто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Вредность в нас брыкается?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«Не хочу, не буду!»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Это называется.</w:t>
      </w:r>
    </w:p>
    <w:p>
      <w:pPr>
        <w:pStyle w:val="Normal"/>
        <w:spacing w:before="280" w:after="280"/>
        <w:rPr>
          <w:sz w:val="36"/>
          <w:szCs w:val="36"/>
          <w:lang w:val="en-US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Мы ведь знаем, мамочка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Ты всегда права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И «прости, пожалуйста»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Вновь звучат слова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Как на небе солнышко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Как в саду листва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Как вода живая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Мама нам важн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.</w:t>
      </w:r>
      <w:r>
        <w:rPr>
          <w:sz w:val="36"/>
          <w:szCs w:val="36"/>
        </w:rPr>
        <w:t>Каждую секунду в мире рождается три человека, и они тоже вскоре смогут произнести слово «мам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ервый раз, взглянув на своего малыша, мама уже знает – её ребёнок  самый лучший, самый красивый и самый любим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колько бы нам ни было лет, мамы будут любить нас так же крепко и неж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мы будут любить нас столько, сколько будут жить на све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к же хочется мамам, чтобы их дети приносили хорошие отметки из школы, хочется вырастить нас добрыми, честными, послушными и, конечно же, здоровыми людь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нам устроить 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чего не ж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одна за все наг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дна печ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охотно мы учи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рамили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люди получи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стные из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мы недаром ж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емле сво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еще не позабы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гда о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:</w:t>
      </w:r>
      <w:r>
        <w:rPr>
          <w:sz w:val="36"/>
          <w:szCs w:val="36"/>
        </w:rPr>
        <w:t xml:space="preserve"> Мама учит нас быть мудрыми, дает советы, заботится о нас, оберегает. А теперь ответьте мне на вопросы: </w:t>
        <w:br/>
        <w:br/>
      </w:r>
      <w:r>
        <w:rPr>
          <w:b/>
          <w:sz w:val="36"/>
          <w:szCs w:val="36"/>
        </w:rPr>
        <w:t xml:space="preserve">Игра: «Мамочка» </w:t>
        <w:br/>
      </w:r>
      <w:r>
        <w:rPr>
          <w:sz w:val="36"/>
          <w:szCs w:val="36"/>
        </w:rPr>
        <w:br/>
        <w:t xml:space="preserve">-Кто пришел ко мне с утра? </w:t>
        <w:br/>
        <w:t xml:space="preserve">-Кто сказал «Вставать пора? » </w:t>
        <w:br/>
        <w:t xml:space="preserve">-Кашу кто успел сварить? </w:t>
        <w:br/>
        <w:t xml:space="preserve">-Чаю в чашку кто налил? </w:t>
        <w:br/>
        <w:t xml:space="preserve">-Кто косички доченьке заплел? </w:t>
        <w:br/>
        <w:t xml:space="preserve">-Целый дом один подмел? </w:t>
        <w:br/>
        <w:t xml:space="preserve">-Кто тебя поцеловал? </w:t>
        <w:br/>
        <w:t xml:space="preserve">-Кто ребячий любит смех? </w:t>
        <w:br/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Кто на свете лучше всех? </w:t>
        <w:b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>Каждый день наши мамы трудятся, ходят на работу, чтобы нам жилось хорош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ня всегда удивляло, как мама, не покладая рук, постоянно заботится о нас, и это никто даже не считает за подви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е можно без стыд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ь медаль «Герой труд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дела ее не счес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же некогда присесть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И готовит, и ст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ночь сказку почит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с утра с большой охот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дит мама на работ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том- по магазинам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вместе)Нет, без мамы не прожить н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в этот день осенний лу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-за небес раздол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принесет от счастья клю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рит радость и здоров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сть солнце светит вам всег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аша жизнь сто лет пусть длит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ваши двери пусть б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вам никогда не постучи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будет все, как в доброй сказк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ачи, тысячи цвет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оровье, смех, улыбки, счаст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ла , достойные стихов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ЛИНЕЙКА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0"/>
          <w:szCs w:val="160"/>
        </w:rPr>
      </w:pPr>
      <w:r>
        <w:rPr>
          <w:rFonts w:cs="Monotype Corsiva" w:ascii="Monotype Corsiva" w:hAnsi="Monotype Corsiva"/>
          <w:b/>
          <w:sz w:val="160"/>
          <w:szCs w:val="160"/>
        </w:rPr>
        <w:pict>
          <v:shape id="shape_0" fillcolor="#b2b2b2" stroked="t" o:allowincell="f" style="position:absolute;margin-left:0pt;margin-top:-191.3pt;width:501.75pt;height:191.2pt;mso-wrap-style:none;v-text-anchor:middle;mso-position-vertical:top" type="_x0000_t136">
            <v:path textpathok="t"/>
            <v:textpath on="t" fitshape="t" string="&quot;День матери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 «В» класс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152775" cy="261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Кл.рук. Каболова Ирина Георги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ладикав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42</w:t>
      </w:r>
    </w:p>
    <w:sectPr>
      <w:footerReference w:type="default" r:id="rId4"/>
      <w:type w:val="nextPage"/>
      <w:pgSz w:w="11906" w:h="16838"/>
      <w:pgMar w:left="851" w:right="849" w:gutter="0" w:header="0" w:top="567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7:00Z</dcterms:created>
  <dc:creator>Дмитрий</dc:creator>
  <dc:description/>
  <cp:keywords/>
  <dc:language>en-US</dc:language>
  <cp:lastModifiedBy>ARTUR</cp:lastModifiedBy>
  <cp:lastPrinted>2013-12-02T15:38:00Z</cp:lastPrinted>
  <dcterms:modified xsi:type="dcterms:W3CDTF">2015-01-08T11:10:00Z</dcterms:modified>
  <cp:revision>7</cp:revision>
  <dc:subject/>
  <dc:title/>
</cp:coreProperties>
</file>