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55575</wp:posOffset>
            </wp:positionV>
            <wp:extent cx="6556375" cy="94259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Рабочая программа по предмету «Технология» 2 класс создана на основе: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. М., «Просвещение», 2004 год;</w:t>
      </w:r>
    </w:p>
    <w:p>
      <w:pPr>
        <w:pStyle w:val="Style17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«Технология» под редакцией  </w:t>
      </w:r>
      <w:r>
        <w:rPr>
          <w:rFonts w:eastAsia="Calibri" w:cs="Times New Roman" w:ascii="Times New Roman" w:hAnsi="Times New Roman"/>
          <w:sz w:val="24"/>
          <w:szCs w:val="24"/>
        </w:rPr>
        <w:t>Роговцевой Н.И., Богдановой Н.В, Фрейт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П.  </w:t>
      </w:r>
      <w:r>
        <w:rPr>
          <w:rFonts w:cs="Times New Roman" w:ascii="Times New Roman" w:hAnsi="Times New Roman"/>
          <w:sz w:val="24"/>
          <w:szCs w:val="24"/>
        </w:rPr>
        <w:t>М., «Просвещение», 2009 год;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школы на 2010-201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«Технология. Человек, природа, техника», является компонентом учебно-методического комплекта (УМК) для 2 класса общеобразовательных учреждений. Данный УМК продолжает предметную линию «Технология» в рамках серии «Перспектива» (серия «Академический школьный учебник»). Он состоит из учебника, рабочей тетради и методического пособия. В построении УМК использована та же структура, логика подачи материала и навигационная система (условные обозначения, используемые в УМК), что и в 1 класс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ется тесная связь материала с предметом «Окружающий мир». За основу взята идея постепенного освоения человеком природы, частью которой он является. Учащиеся знаком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основными сферами: земным, водным, воздушным и информационным простран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особенностями технологического процесса в прошлом и настоящем в России и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логикой развития культур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основными профессиями, обеспечивающими жизнедеятельность человека, развитие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 различными видами народно-прикладного искусства Росс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также изучают и учатся работать с природными материалами и материалами, являющимися результатом труда человека, — от примитивного доисторического каменного топора до современного компьютера и последних новинок техники, используемых на земле, в воде и воздух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курса</w:t>
      </w:r>
      <w:r>
        <w:rPr>
          <w:rFonts w:cs="Times New Roman" w:ascii="Times New Roman" w:hAnsi="Times New Roman"/>
          <w:sz w:val="24"/>
          <w:szCs w:val="24"/>
        </w:rPr>
        <w:t xml:space="preserve"> 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 решение следующих задач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ных способностей через овладение ручными многообразными операциями, влияющими на психофизиологические функции ребенка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материалов, их свойствами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ения заданий на воспроизведение образа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страивать последовательность создания поделки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ремеслами, видами декоративно-прикладного творчества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ориентироваться в информации разного вида;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спользовать компьютерную технику для работы с информацией в учебной деятельности и    повседневной жизни.</w:t>
      </w:r>
    </w:p>
    <w:p>
      <w:pPr>
        <w:pStyle w:val="Style16"/>
        <w:numPr>
          <w:ilvl w:val="0"/>
          <w:numId w:val="9"/>
        </w:numPr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уважительного отношения к окружающему миру, людям и результатам их труда, интереса к информационной и   коммуникационной  деятельности; практическое применение правил сотрудничества в коллектив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Федерального компонента образовательного стандарта начального общего образования, программы </w:t>
      </w:r>
      <w:r>
        <w:rPr>
          <w:rFonts w:eastAsia="Calibri" w:cs="Times New Roman" w:ascii="Times New Roman" w:hAnsi="Times New Roman"/>
          <w:sz w:val="24"/>
          <w:szCs w:val="24"/>
        </w:rPr>
        <w:t>Роговцевой Н.И., Богдановой Н.В, Фрейта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П. в соответствии с базисным учебным планом  и рассчитана на 1 час в неделю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 в го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лейтмотивом содержания курса становится знакомство с видами профессиональной деятельности человека начиная с древних времен и осмысление их значения для общества. В учебнике представлена информация об основных профессиях и ремеслах, овладение которыми необходимо для жизнеобеспечения человека. О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никли в прошлых веках и остались актуальными в наше время. Данный материал, по мнению авторов учебника «Технология. Человек, природа, техника», осуществляет предметную связь курса с историей России и изобразительным искусством, а также отражает один из культурологических аспектов обучения технологии во 2 классе. А главное — знакомство это происходит через призму практической деятельности. Таким образом, в процессе изучения предмета «Технология» ребенок познает природу, общество, мир во всем его единстве и многообраз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й важной особенностью курса «Технология» для 2 класса является наличие материала, позволяющего на практическом уровне обучать детей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бучения становится освоение алгоритма построения проектной деятельности сначала под руководством учителя, а затем самостоятельно. Результатом обучения становится не только освоение приемов работы с новыми материалами и инструментами, но и формирование навыков работы над проектом: продумывание ид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, анализ готового изделия, построение плана работы или использование плана, предложенного в учебнике, непосредственно выполнение работы и, наконец, ее презентация, анализ и оценка, т. е. приемов работы от замысла до презентации поделк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процессе обучения проектной деятельности создает условия для формирования общих учебных навыков (алгоритма учебных действий), навыков самоконтроля и самооценки, способствует формированию личностных качеств (аккуратность, внимательность, взаимопомощь и т. д.), позволяет научить детей общаться, развивать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дачи материала в УМК опирается на ведущие принципы дидактики, переведенные в технологическую плоск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епенный переход от простой поделки до проекта через освоение технологии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тому, что (содержание), с какой целью (мотивация), какими средствами, а главное — КАК (последовательность и технология выполнения) дел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ение планированию всех видов деятельности — от самообслуживания до работы над проек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ство с материалами, инструментами, техникой и правилами работы с ними, профессиями и технологией труда в сферах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земля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воздух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вода;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информ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взаимодействия компонентов в триединстве «человек — природа — техника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обенностью построения учебного курса «Технология» во 2 классе является то, что основные понятия предмета: наука технология, технологический процесс, инструменты, материалы, виды ресурсов, проект, результат труда, профессии, правила безопасности при работе и т. д. — представлены в комплекте не изолирован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целостной системе. И ребенок усваивает содержание учебного предмета в активной познавательной деятельности: играя, конструируя, проектируя один, вместе с товарищами и учителем в классе или с родителями дома. Ученик не получает готовое задание, а сам вырабатывает его путем поиска информации, проведения опытов, наблюдений, обсуждая с товарищами, обучаясь вести диалог, делать выводы, проверять себя, демонстрировать итоги своей работы, результат своего труда — поделку, изделие, защищать проект на выставке, в классе, школ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Технология» для 2 класса предлагаются задания с использованием бумаги, тонкого картона, пластилина или глины, природных материалов, ткани и ниток, упаковочного материала, фольги. Содержание этого предмета имеет практико-ориентированную направленность. Однако практическая деятельность является лишь средством развития социально значимых личностных качеств школьников, формирования системы специальных технологических и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материала для практической работы авторы исходили из следующих полож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можно меньше изобразительной деятельности ребенка, как можно больше конструкторс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ние общей конструкции для создания нескольких вариантов изделий с использованием творчески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ство с природой и возможностями использования ее богатств челове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знакомление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вичное знакомство с законами природы, на которые опирается человек при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имущественно объемные изделия, работа над которыми способствует развитию пространственного видения, восприятия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лагаемые для изготовления изделия — объекты предметного мира, а не объекты природы (то, что создается человеком; природа же дает сырье и диктует закон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процессе анализа задания знакомство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ходе практической работы ознакомление с условными линиями чертежа, с технологическими операциям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(на глаз и по шаблону)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 (ножницами по прямой линии разметки (бумага, ткань), разрывание пальцами (бумага))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(на клею, на пластилине)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(аппликация из бумажных деталей и деталей из ткан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(шара и других фор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эти положения наиболее ярко могут быть отражены в работе над проект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ик-практикум «Технология. Человек, природа, техника» разделен на четыре основные части, которые выделены цветом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ля» — земное пространство;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да» — водное пространство;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ух» — воздушное пространство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я» — информационное пространств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материал разделен на темы, которые отражены в колонтитулах. Тема разбита на рубр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звание темы и постановка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аткое введение «Путешествуем во времен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ое содержание «Учимся новому» (упражнения, технологические задания, формы и компоненты обуч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ктическая работа «Делаем сами» или «Проводим эксперимент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я к размышлению «Ищем информацию» (ссылки на дополнительные информационные рес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воды и обобщения «Подведем итог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тоговый контроль «Проверим себя» (вопросы на закрепление материала, тестовые задани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ктически каждой темы урока в учебнике завершается работой над проектом. В учебнике дано название проекта, определена форма работы (индивидуальная, парная, групповая), кратко описан ход реализации проект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— это всегда четкий алгоритм учебных действий, строгое выполнение технологии реализации и в то же время достаточная свобода творчества ученика.  Приступая к работе над проектом, ученик должен прежде всего определить цель всей работы: зачем нужно создавать это изделие, почему мы делаем его как проект. Замысел проекта возникает внутри учебной деятельности как логическое завершение учебной темы, но в то же время, имея практическую направленность, он выходит за рам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является значимым для ученика. Это позволяет мотивировать учащихся на создание проекта и достичь положительного результат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параллельно решается задача речевого развития детей, выработки навыков анализа и планирования работы, поэтому следует обсудить с ними все этапы работы, обратив внимание на те из них, выполнение которых требует от учеников наибольших усилий. После завершения работы следует проанализировать и оценить выполненное изделие. Все это поможет ребенку осознать важность своего труда, осмыслить процесс выполнения работы, допущенные ошибки и достижения. Это послужит мотивацией к работе, будет способствовать развитию трудовых навыков учащихся, речи, познавательных способностей и умения учиться. С этой же целью полезно предлагать ребенку рассказать кому-то (брату, сестре, бабушке и др.), как он работал над изделием, что было особенно трудно, что получилось хорошо, а что не удалось.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оектом традиционно понимается единство замысла и реализации. После определения цели требуется составить четкий, конкретный план раб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ике планы всех изделий представлены в краткой форме под заголовком «План работы», приведен алгоритм его выполнения в фотографиях или рисунках. Это помогает ученику контролировать последовательность действий и распределять деятельность при групповой работе. Обязательно надо определить форму работы. Чаще всего это работа в группе, так как в данном случае она является наиболее продуктивной. Учитель должен не только распределить роли, обозначить, кто и что будет делать при выполнении плана, но и научить детей делать это самостоятельно. Разобрав план работы, можно приступать к его реализации, предварительно выбирая материалы, инструменты, повторить правила и приемы работы с материалами и инструментам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сле реализации плана целесообразно оформить работу и провести ее презентацию. Такая работа способствует развитию речевых навыков учащихся, умений самоанализа и самоконтроля. Это может быть выставка поделок, демонстрация работ учителем или учащимися, оформление работы для папки достижений, но с одним обязательным условием — обсуждением и оценкой результатов рабо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зентация результатов проекта и его оценка являются обязательными компонентами проектной деятельности. При этом надо учитывать, что оценка является относительным понятием в этом возрасте и должна носить позитивный характер, т. е. указания на ошибки могут быть только в форме предложений по их исправлен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над проектом включает в себя несколько этап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ительный (определение цели, постановка задач, анализ готового изделия, определение ресурсов, планирование рабо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лизация (самостоятельное выполнение работы по плану, промежуточное обсуждение результатов, оформление рабо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зентация результатов проекта (значимость работы, где и как ее можно использовать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ка результатов проекта (четкость выполнения плана и последовательность операций, использование материалов и инструментов, эстетичность работы, актив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ого участника, характер общения и взаимопомощи при выполнении работы, презентация работы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презентации изделия школьник учится строить монологическое высказывание, рассказывая о цели изготовления изделия и вариантах его использования. В ходе оценки проекта учащиеся должны научиться отвечать на вопросы: «Что нового вы узнали? Чему научились? Как вы это сделали?», т. е. научиться анализировать и оцени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ю работу. В данном методическом пособии в рамках отдельных уроков будут представлены конкретные примеры реализации проекта на уроке по такой схем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 работе над проектом позволяет развить различные способности ребенка: личностные, коммуникативные, технологические, социальные, художественные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уя, ребенок учится формулировать цель, соотносить поставленную цель с условиями ее достижения, выстраивать программу действий в соответствии с собственными возможностями, добиваться реализации цели, безусловного завершения работы, различать виды ответственности внутри своей учеб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ребенка происходит в ходе практической работы. Учитывая это, необходимо предоставлять ребенку максимум самостоятельности, помогая ему при изготов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которых изделий, а не выполнять вместо него ту часть работы, которая ему по силам. Здесь важен сам процесс изготовления, когда развитие произвольных движений р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ительно оказывает положительное влияние на развитие внимания, воли, аккуратности и мышления детей. При этом нужно позаботиться о том, чтобы работа вызывала положительные эмоции у детей (хвалить за каждую удачу, за выдержку и внимание, воздерживаться от нелестных замечаний и т. д.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потребует от ребенка определенных умений работы с пластилином, бумагой, тканями, красками, природными материалами и др. Описание уже изученных, а также осваиваемых во 2 классе приемов и правил работы инструментами учитель или родители найдут в приложении к данному пособию в виде памято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легчения выполнения заданий в рабочей тетради даны развертки деталей, шаблоны, необходимые для создания поделок, которые ребенок должен вырезать и использовать для изготовления поделки. Рабочая тетрадь составлена в соответствии с темами учебника. В ней представлены материалы для практических работ, экспериментов, описания проектов, которые помогут сделать работу на уроке интереснее и продуктивнее, значительно разнообразив ее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занятий по изготовлению доступных ребенку изделий  развивается его глазомер, мелкие мышцы руки, речь и необходимые практические умения и навыки. Кроме того, ребёнок учится  подготавливать рабочее место, настраиваться на продолжительную работу, слушать объяснение, выполнять в соответствии с инструкцией необходимые действия, доводить начатое до конца. Все это поможет в решении главной задачи начального обучения — научить ребенка учиться, а это позволит в дальнейшем использовать полученные знания и умения в реальной повседневной жизн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занятий на уроках по предмету «Технология» во 2 классе необходи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нкая цветная бума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нкий и толстый (гофрированный) карт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стилин, гл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сса для моде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ветные нитки (мулин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альк или крахм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с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ль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аски акваре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ей П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ейкая лен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ожницы с закругленными концами лез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нейка 30 см (деревянная или пластмассова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вижной резачок (острый перочинный нож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рандаш (М или Т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источ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ека (заостренная деревянная или пластмассовая палоч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чная нитка для разрезания пластил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еенка (или плотная бумаг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ирку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шил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м материально выраженным итогом обучения во 2 классе станет презентация на последнем уроке папки достижений, которую учащиеся собирают на протя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ебного года и где помещают созданные ими изделия или фотографии изделий, а также дополнительный материал, который находят самостоя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обучающихся к концу 2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второго класса  учащиеся должны знать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атериалов, обозначенных в программе, их свойства и названия; 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ртеже и линиях чертежа, указанных в программе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рмины, встречающиеся на уроках (коллаж)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новых материалов ( тесто). 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войства уже встречавшихся материалов. 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разметки деталей из бумаги: с помощью копировальной бумаги, линейки, на глаз, на просвет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разметки ткани: с помощью шаблонов, копировальной бумаги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виды лепки, аппликации, мозаики, плетения. 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комбинирования в одном изделии различных материалов.</w:t>
      </w:r>
    </w:p>
    <w:p>
      <w:pPr>
        <w:pStyle w:val="Style16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ласть применения и назначения, таких технических устройств, как компьютер, основные источники информации, назначение основных устройств компьютера для ввода, вывода и обработки информаци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второго класса  учащиеся должны уметь: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. 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способом вытягивания из целого куска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 детали криволинейного контура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 полоски на глаз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ать бумажные детали по намеченному контуру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ти разными способами из различных материалов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ть приемом "вперед иголку" по криволинейному контуру.</w:t>
      </w:r>
    </w:p>
    <w:p>
      <w:pPr>
        <w:pStyle w:val="Style16"/>
        <w:numPr>
          <w:ilvl w:val="0"/>
          <w:numId w:val="16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иентироваться в задании, данном в виде натурального образца, рисунка. 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Style16"/>
        <w:numPr>
          <w:ilvl w:val="0"/>
          <w:numId w:val="1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оследовательность выполнения действий по образцу.</w:t>
      </w:r>
    </w:p>
    <w:p>
      <w:pPr>
        <w:pStyle w:val="Style16"/>
        <w:numPr>
          <w:ilvl w:val="0"/>
          <w:numId w:val="16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процессе выполнения работы и после ее завершения.</w:t>
      </w:r>
    </w:p>
    <w:p>
      <w:pPr>
        <w:pStyle w:val="Style16"/>
        <w:numPr>
          <w:ilvl w:val="0"/>
          <w:numId w:val="16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здавать художественные и технические образы по собственному замыслу при использовании различных материалов, в том числе "бросовых", и разных способов соединения.</w:t>
      </w:r>
    </w:p>
    <w:p>
      <w:pPr>
        <w:pStyle w:val="Style16"/>
        <w:numPr>
          <w:ilvl w:val="0"/>
          <w:numId w:val="16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простейшими видами народных ремесел; </w:t>
      </w:r>
    </w:p>
    <w:p>
      <w:pPr>
        <w:pStyle w:val="Style16"/>
        <w:numPr>
          <w:ilvl w:val="0"/>
          <w:numId w:val="16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, используя такие технические устройства, как  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Тематическое планирование уроков</w:t>
      </w:r>
    </w:p>
    <w:p>
      <w:pPr>
        <w:pStyle w:val="Style19"/>
        <w:spacing w:before="0" w:after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хнолог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4 часа(1 ч в нед.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93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ВАЙТЕ ПОЗНАКОМИМСЯ (1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ак работать с учебником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Знакомство. с новым учебником и рабочей тетрадью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.</w:t>
            </w:r>
            <w:r>
              <w:rPr>
                <w:i/>
                <w:iCs/>
              </w:rPr>
              <w:t>Изделие: папка достиж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новым учебником и рабочей тетрадью;  вспоминают прием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бумагой, способы соединения деталей в изделии,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тки, правила работы с шаблонами, ножницами, клеем); знакомятся  на практическом уровне с поня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ветовая гамма», «сочетание цвет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ОВЕК И ЗЕМЛЯ (23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емледелие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Знакомство с технологией выращивания лука.Наблюдение за ростом растения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>Практическая работа: выращивание лука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 технологией выращивания лука; показать, как можно самостоятельно вы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ить овощи; формиуют знания о значении, приме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и и пользе лука в жизни человека, о професс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анных с земледелием; на практическом уровне научить проводить наблюдение, учатся бережно относится к результатам своего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 xml:space="preserve">Посуда. Виды посуды и материалы. Способы изготовления посуды из глины. Плетение корзин. </w:t>
            </w:r>
            <w:r>
              <w:rPr>
                <w:i/>
                <w:iCs/>
              </w:rPr>
              <w:t>Изделие: композиция из картона и ниток «Корзина с цветами»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материал  видах ниток,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с картоном, клеем, ножницами, рациональные приемы разметки бумаги с помощью шаблонов, приемы наматывания; формируют умение грамотно составлять композицию; воспитывают  организованность и аккура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боте при выполнении такого вида творчества, как обмотка шаблона; развивают творческие способности и эстетический вкус через работу по подбору цве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Посуда.Работа с пластичным материалом (пластилин).Приемы работы с пластилином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>Изделие: композиция из пластилина «Семейка грибов на</w:t>
            </w:r>
          </w:p>
          <w:p>
            <w:pPr>
              <w:pStyle w:val="Style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яне»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 правилами поведения в лесу; повторить и закрепить материал о свойствах пластилина; развивать умения и навыки работы с н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работать по плану; разв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тазию  с помощью самостоятельной работы по оформлению издел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Посуда. Работа с пластичными материалами (тесто-пластика). Сравнение работы с солёным тестом и приёмов работы с пластилином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>Изделие: магнит из теста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яют свои  представления о профессиях (знакомятся с профессиями пекаря, кондитера), о видах пластичных материалов и работе с ними; развивают навыки лепки; учится сравнивать мате-риалы по предложенным критериям; формировать навык самостоятельного анализа изделия; с помощью работы над созданием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шения развивают эстетический вкус, умение соче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/>
            </w:pPr>
            <w:r>
              <w:rPr/>
              <w:t>Посуда.Работа с пластичными материалами (глина или пластилин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>Изделие: проект «Праздничный стол»—посуда, выполненная индивидуально из глины(или пластилина) для</w:t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я общего праздничного стола.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материал о свойствах глины; развивают и закрепляют умения и навыки работы с глиной, применения приемов лепки из целого куска глины; совершенствуют умения работать по план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промыслы. Хохлома.Технология создания хохломского растительного орнамента. Работа</w:t>
            </w:r>
          </w:p>
          <w:p>
            <w:pPr>
              <w:pStyle w:val="Style19"/>
              <w:rPr/>
            </w:pPr>
            <w:r>
              <w:rPr>
                <w:rFonts w:eastAsia="Calibri"/>
                <w:bCs/>
                <w:lang w:eastAsia="en-US"/>
              </w:rPr>
              <w:t>с папье-маше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миска «Золотая хохлома» в технике папье-маше.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идами декоративно-прикладного искусства, с хохломской росписью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ей изготовления изделий из папье-маше, с отделкой изделия в виде орнамента; закреплять умения и навыки работы с бумагой и такими инструментами, как карандаш, ножницы, кисть; развивают умение изображать объекты природы, соблюдая стилевые особенности хохломской росписи; выявляют особенности  народного творчества 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ого  промысла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промыслы. Городец. Работа с бумагой. Апплика-ционные работы.Особенности создания городецкой росписи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разделочная доска «Городецкая роспи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ецкой росписи, ее историей; расширить представления о народном творчестве; анализируют  готовое изделие по заданной схеме, учатся экономно расходовать материалы; закрепляют умение работы с шаблон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промыслы. Дымка. Работа с пластичными материа-лами (пластилин).Особенности создания дымковской игрушки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дымковская игру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 основными элементами дымковской росписи; закрепляют навыки и приемы лепки, знания о свойствах пластилина;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й работы по созданию дымковской игруш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промыслы. Матрешка,её история.Разные способы росписи матрёшки.  Работа с текстильными материа-лам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(апплицирование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матрешка из картона и ткани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инают сведения  об из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х промыслах (дымка, хохлома, городец); знакомятся  с историей матрешки; закрепляют навыки работы с тканью и навыки самостоятельного анализа изделия по заданной схеме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промыслы. Работа с пластичными материалами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(пластилин). Рельефные работы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пейзаж «Деревня»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 видами рельефа; вспоминают  свойства, состав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лина, способы лепки; умение составления тематической композиции; учится соблюдать пропорции при изображении перспективы, формируют цветовосприят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машние животные и птицы. Человек и лошадь. Работа с картоно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нструирование.Создание движущейся конструкции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игрушка «Лошадка»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о способами использования лошадей; учатся  составлять техн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у; развивают навыки работы с шаблонами, ножн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тся самостоятельному анализу предмета;  навыкам конструир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машние животные и птицы. Работа с природными материалами(пшено, фасоль,семени). Мозаика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мпозиция «Курочка из крупы» или «Петуш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о значением курицы в жизни человека; расширяют представления  о видах природных материалов; закрепляют умения и навыки работы с природными материал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машние животные и птицы. Работа с природным материалом. Групповая работа. Проект «Деревенский двор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ют представления  о видах природных материалов; закрепляют умения и навыки работы с природными материал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ый год. История возникновения ёлочных игрушек. Приёмы изготовления изделий из яичной скорлупы. Изделия: «Новогодняя маска», «Ёлочные игрушки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объемные изделия на основе разверток; отрабатывают навыки самостоятельного анализа и планирования; развивают чувство взаимовыручки в процессе совместной труд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оительство.Знакомство с профессией плотник.  Работа с бумагой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уобъемная пластика. 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мпозиция «Изба»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о строением избы; отрабатывают навыки  создания аппликации из бумаги; учатся  способу достижения эффекта объемности в аппликации; работают над созданием компози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доме. Работа с волокнистыми материалами. Традиции оформления русской избы.Помпон.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дом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оверьем о домовом, со способом изготовления игрушки из помпона; учатся  работать циркулем; совершен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доме. Внутреннее убранство избы. Работа с пластичными материалами  (пластилин,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глина). Устройство печи. Лепка 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мпозиция «Русская печь».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нутренним убранством избы и значением русской печи в быту, с приемами конструирования из пластичных материалов; повторяют  приемы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доме. Внутреннее убранство избы. Ткачество.Работа с бумагой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летение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врик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о струк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ни, с новым видом работы — переплетением пол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ги, с основами разметки по линейке; определяют необходимые для такой работы качества: тр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юбие, терпение, усидчив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доме. Внутреннее убранство избы. Мебель, традиционная для русской избы.  Работа с картоном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нструирование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стол и скамья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инают  приёмы конструирования из бумаги; соблюдение последовательность технологических операций; развивают техническое и логическое мышление, мелкую моторику, терпение, усидчивость и аккура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практической работ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й костюм.Национальный костюм и способы его украшения.. Виды и свойства тканей.Работа с нитками и картоном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мпозиция «Русская красав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яют  правила работы в группе, создание композиции, оформление изделия; учится  взаимопомощи с помощью групповой работы над проектом; разв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навыки; воспитывать художественно-эстетический вкус, осмысление значимости совместного тру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й костюм. Работа с волокнистыми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материалами и тканью. Создание выкроек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стюмы Ани и Вани.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о способами обработки волокон натурального происхождения, с особенностями национальных костюмов; учатся приему пле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ри нитки (косичка); закрепляют навык составления композиции с использованием различных материалов; воспитывать стремление создавать своими руками красивые вещ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й костюм. Технология выполнения строчки косых стежков.Правила работы с иглой,техника безопасности при шитье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шел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 с правилами разметки ткани; изучают  приём разметки ткан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блона; учатся работать с выкройками; развивают навыки кроя; на практическом уровне воспитывают любовь к народному творчеств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Народный костюм. Работа с ткаными материалами. Шитье,вышивка.Виды швов и стежков. Изделие: « Тамбурные стежки», «Салфет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тся создавать изделия, используя шов «через край», пришивать пуговиц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ОВЕК И ВОДА (3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ыболовство.Приспособления для рыболовства.  Работа с волокнис-тыми</w:t>
            </w:r>
          </w:p>
          <w:p>
            <w:pPr>
              <w:pStyle w:val="Style19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материалами. Изонить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композиция «Золотая рыбка».</w:t>
            </w:r>
          </w:p>
          <w:p>
            <w:pPr>
              <w:pStyle w:val="Style19"/>
              <w:spacing w:before="0" w:after="0"/>
              <w:jc w:val="left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тся создавать изделия, украшенные изонитью, различают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рыболов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ыболовство.Аквариум и аквариумные рыбки,их виды. Композиция из природных материалов. Изделие «Аквариум»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видами аквариумных рыбок.. Определяют и отбирают природные материалы для выполнения аппликации, составляют композицию.Выделяют технологические операции:разметка,сборка,отдел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ыболовство.Знакомство со сказочными морскими персонажами. Работа с бумагой. Аппликационные работы. Изделие: «Русалк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алгоритмом выполнения резаной и обрывной аппликации, учатся составлению композиции на определенную тему; повторяют  приемы работы над созданием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ОВЕК И ВОЗДУХ (3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тица счастья. Значение символа птицы в культуре. Оберег. Работа с бумагой.Освоение техники оригами. Изделие : «Птица счастья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онятием «оберег». Осваивают способы работы с бумагой:сгибание,складывание, прием складывание в технике оригам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ние ветра. Работа с бумагой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Моделирование 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ветряная мельница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ра человеком; отрабатывают  умение выполнять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развертки; совершенствуют  умение работать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спользование ветра.Флюгер ,его назначение , использование Свойство фольги Работа с фольгой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lang w:eastAsia="en-US"/>
              </w:rPr>
              <w:t>Изделие: флюгер.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 с возможностями использования ветра; знакомятся с н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м бумаги (металлизированная); учатся 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 из металлизированной бумаги; развивают навыки самооценки и самоконтроля, мелкую моторику пальцев; воспитывают аккуратность и усидчивость посредством работы с хрупким материало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ОВЕК И ИНФОРМАЦИЯ (4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нгопечатание. История книгопечатания. Способы создания книги,значение её для человека. Оформление разных видов книг. Работа с бумагой и картоном.Изделие : «Книжка-ширма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процессом изготовления книги; развивают чертежные навыки,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зметку по линейк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иск информации в интернете. Способы поиска информации. Правила набора текста. Практическая работа: ищем информацию в Интернет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ирают, обобщают, используют на практике информацию о компьютере и способах поиска её в Интернете. Осваивают правила безопасного использования компьютера Находят информацию с помощью взрослого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иск информации в интернете. Способы поиска информации. Правила набора текста. Практическая работа: ищем информацию в Интернете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цессом изготовления книги; развивают чертежные навыки,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метку по линейк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Заключительный урок. Подведение итогов за год.Презентация изделий.Выбор лучших рабо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одят  итоги года; проверяют у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й,овладение ими основных навыков и универсальных учеб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едаг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с электронным приложением «Уроки технологии с применением информационных технологий 1 – 4 классы»;  М., «Глобус», 2009 год.</w:t>
      </w:r>
    </w:p>
    <w:p>
      <w:pPr>
        <w:pStyle w:val="Style16"/>
        <w:numPr>
          <w:ilvl w:val="0"/>
          <w:numId w:val="7"/>
        </w:numPr>
        <w:spacing w:before="0" w:after="20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кая М.Ю.,  Белянкова Н.М.,  Мартинкова Е.В.,  Саркисян Ю.В. Методическое пособие для учителя «Уроки технологии. 2 класс». М., «Просвещение», 2009 год. </w:t>
      </w:r>
    </w:p>
    <w:p>
      <w:pPr>
        <w:pStyle w:val="Style16"/>
        <w:numPr>
          <w:ilvl w:val="0"/>
          <w:numId w:val="7"/>
        </w:numPr>
        <w:spacing w:before="0" w:after="20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документ. Контроль и оценка результатов обучения. — М., 1998год.  «Перспектива»: Программы для начальной школы. — М.: Просвещение, 2009 год.</w:t>
      </w:r>
    </w:p>
    <w:p>
      <w:pPr>
        <w:pStyle w:val="Style17"/>
        <w:tabs>
          <w:tab w:val="clear" w:pos="708"/>
          <w:tab w:val="left" w:pos="798" w:leader="none"/>
        </w:tabs>
        <w:autoSpaceDE w:val="false"/>
        <w:spacing w:before="6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7"/>
        <w:tabs>
          <w:tab w:val="clear" w:pos="708"/>
          <w:tab w:val="left" w:pos="798" w:leader="none"/>
        </w:tabs>
        <w:autoSpaceDE w:val="false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200"/>
        <w:ind w:left="72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Б., Фрейтаг И.П. Рабочая тетрадь «Технология. Человек, природа, техника».  </w:t>
      </w:r>
    </w:p>
    <w:p>
      <w:pPr>
        <w:pStyle w:val="Style16"/>
        <w:numPr>
          <w:ilvl w:val="0"/>
          <w:numId w:val="7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Б., Фрейтаг И.П. Учебник «Технология 2 класс». М., «Просвещение», 2009г </w:t>
      </w:r>
    </w:p>
    <w:p>
      <w:pPr>
        <w:pStyle w:val="Style16"/>
        <w:numPr>
          <w:ilvl w:val="0"/>
          <w:numId w:val="7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Б</w:t>
      </w:r>
    </w:p>
    <w:p>
      <w:pPr>
        <w:pStyle w:val="Style16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hd w:fill="FFFFFF" w:val="clear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40" w:hanging="8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ические средства (  проектор, компьютер, магнитофон)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е  (столы, доска)</w:t>
      </w:r>
    </w:p>
    <w:p>
      <w:pPr>
        <w:pStyle w:val="Style17"/>
        <w:shd w:fill="FFFFFF" w:val="clear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98" w:leader="none"/>
        </w:tabs>
        <w:autoSpaceDE w:val="false"/>
        <w:spacing w:before="6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98" w:leader="none"/>
        </w:tabs>
        <w:autoSpaceDE w:val="false"/>
        <w:spacing w:before="6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98" w:leader="none"/>
        </w:tabs>
        <w:autoSpaceDE w:val="false"/>
        <w:spacing w:before="60" w:after="20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ологии развивающего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сознательности и активности в обучени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одход в условиях коллективной работы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й работы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36:00Z</dcterms:created>
  <dc:creator>Tatyana</dc:creator>
  <dc:description/>
  <cp:keywords/>
  <dc:language>en-US</dc:language>
  <cp:lastModifiedBy>XXX</cp:lastModifiedBy>
  <cp:lastPrinted>2013-10-09T07:16:00Z</cp:lastPrinted>
  <dcterms:modified xsi:type="dcterms:W3CDTF">2013-10-09T03:17:00Z</dcterms:modified>
  <cp:revision>4</cp:revision>
  <dc:subject/>
  <dc:title/>
</cp:coreProperties>
</file>