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курса «Технология» 1 класс на основе УМК «Школа России» Тех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 значимых личностных качеств каждого ребёнка; формирование элементарных технико-технологических умений, основ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добывать знания и применять их в своей повседневной жизни, а также пользоваться различного рода источниками информации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 в 1 класс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..), интеллекта (внимания, памяти, восприятия, образного и образно-логического мышления, речи), творческих способностей (основ творческой</w:t>
        <w:tab/>
        <w:t xml:space="preserve">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схем, чертежей), творческого мыш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 -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 обогащение личного жизненно-практического опыта учащихся,   ознакомление с миром профессий и их социальным значением;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е лин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технико-технологических знаний и умений, технологической культуры (</w:t>
      </w:r>
      <w:r>
        <w:rPr>
          <w:rFonts w:cs="Times New Roman" w:ascii="Times New Roman" w:hAnsi="Times New Roman"/>
          <w:sz w:val="24"/>
          <w:szCs w:val="24"/>
        </w:rPr>
        <w:t>информационно-познавательная и практическая части, концентрический принцип построен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истории технологии (</w:t>
      </w:r>
      <w:r>
        <w:rPr>
          <w:rFonts w:cs="Times New Roman" w:ascii="Times New Roman" w:hAnsi="Times New Roman"/>
          <w:sz w:val="24"/>
          <w:szCs w:val="24"/>
        </w:rPr>
        <w:t>познавательная часть имеет культурологическую направленность, линейный принцип построен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ые линии представлены следующими раздел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. Основы культуры труда, самообслужив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(практика  работы на компьютер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 по видам практические работы, выполняемые учащимися,  соответствуют единым требованиям: эстетичность, практическая значимость, доступность детям данного возраста, целесообразность, экологичность. Предлагаемые в данном курсе виды работ имеют целевую направленность. Их основу составляет декоративно- прикладное наследие народов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основа курса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максимально продуктивной творческой деятельности детей начиная с первого класса. Основные методы, реализующие развивающие идеи курса,- продуктивные (включают в себя наблюдения, размышления обсуждения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реализует следующие типы уроков и их сочет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 теоретическо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экскурси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-исследо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ащихся первоначально носит главным образом индивидуальный характер с постепенным увеличением доли коллективных работ, особенно творческих, обобщающего характера - творческих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метно-творческой деятельности учащихся  носит  сквозной  (накопительный)  характер  и  осуществляется  в  ходе текущих  и  тематических  проверок  в  течение  всех  четырёх  лет  обучения  в начальной  школе.  В 1 классе оценка не выставляется. Текущему  контролю  подвергаются  знания  и  умения,  которые  являются  составной  частью  комплексных  знаний  и  умений,  например  по  обработке  материалов,  изготовлению  конструкций  макетов  и моделей.  Особое  внимание  уделяется  работам,  для  изготовления  которых были использованы чертёжные инструменты, поскольку умения владеть ими в курсе технологии в начальной школе являются основными и базовыми для большинства видов художественно-творческой деятельности. Учитель может дополнительно  наблюдать  и  фиксировать  динамику  личностных  изменений каждого ребёнка  (учебная и социальная мотивация, самооценка, ценностные и морально-этические ориентаци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тоговой аттестации каждый ученик в течение  четырёх  лет  обучения  создаёт  свой  «Портфель  достижений»,  куда  собирает  зачтённые результаты  текущего контроля,  представленные в виде изделий или  их фотографий, краткие описания  или отчёты о выполненных проектах  и  (или)  проверочных  заданий,  грамоты,  благодарности  и  т.  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 концу  обучения  в  начальной  школе</w:t>
      </w:r>
      <w:r>
        <w:rPr>
          <w:rFonts w:cs="Times New Roman" w:ascii="Times New Roman" w:hAnsi="Times New Roman"/>
          <w:sz w:val="24"/>
          <w:szCs w:val="24"/>
        </w:rPr>
        <w:t xml:space="preserve">  должна  быть  обеспечена готовность учащихся к дальнейшему образованию, достигнут необходимый уровень  первоначальных    трудовых  умений,  начальной  технологической 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включаю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 знания  о  значении  и  месте  трудовой  деятельности  в создании общечеловеческой культуры; о простых и доступных правилах создания функционального, комфортного и эстетически выразительного жизненного  пространства  (удобство,  эстетическая  выразительность,  прочность; гармония предметов и окружающей среды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ую  возрасту  технологическую  компетентность:  знание используемых  видов  материалов,  их  свойств,  способов  обработки; анализ    устройства  и  назначения  изделия;  умение  определять необходимые действия и технологические операции и применять их для решения  практических  задач;  подбор  материалов  и  инструментов  в соответствии  с  выдвинутым  планом  и  прогнозом  возможных результатов; экономная разметка; обработка с целью получения деталей, сборка, отделка изделия; проверка изделия в действи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уровень графической грамотности: выполнение несложных измерений, чтение доступных графических изображений, использование чертёжных  инструментов  (линейка,  угольник,  циркуль)  и приспособлений для разметки деталей изделий; опора на рисунки, план,  схемы,  простейшие  чертежи  при  решении  задач  по  моделированию,  воспроизведению и конструированию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оздавать  несложные  конструкции  из  разных  материалов: исследование  конструктивных  особенностей  объектов,  подбор материалов  и  технологии  их  изготовления,  проверка  конструкции  в действии, внесение корректи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 такими  универсальными  учебными  действиями  (УУД),  как ориентировка  в  задании,  поиск,  анализ  и  отбор  необходимой информации,  планирование  действий,  прогнозирование  результатов собственной  и  коллективной  технологической  деятельности,  осуществление  объективного  самоконтроля  и  оценки  собственной деятельности  и  деятельности  своих  товарищей,  умение  находить  и исправлять ошибки в своей практической работ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амостоятельно  справляться  с  доступными  проблемами, реализовывать  реальные  собственные  замыслы,  устанавливать доброжелательные  взаимоотношения  в  рабочей  группе,  выполнять разные социальные роли (руководитель, подчиненны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ую  возрасту  технологическую  компетентность:  знание используемых  видов  материалов,  их  свойств,  способов  обработки; анализ    устройства  и  назначения  изделия;  умение  определять необходимые действия и технологические операции и применять их для решения  практических  задач;  подбор  материалов  и  инструментов  в соответствии  с  выдвинутым  планом  и  прогнозом  возможных результатов; экономная разметка; обработка с целью получения деталей,  сборка, отделка изделия; проверка изделия в действи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ый уровень графической грамотности: выполнение несложных измерений, чтение доступных графических изображений, использование чертёжных  инструментов  (линейка,  угольник,  циркуль)  и приспособлений для разметки деталей изделий; опора на рисунки, план,  схемы,  простейшие  чертежи  при  решении  задач  по  моделированию,  воспроизведению и конструированию объект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оздавать  несложные  конструкции  из  разных  материалов: исследование  конструктивных  особенностей  объектов,  подбор материалов  и  технологии  их  изготовления,  проверка  конструкции  в действии, внесение корректи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 такими  универсальными  учебными  действиями  (УУД),  как ориентировка  в  задании,  поиск,  анализ  и  отбор  необходимой информации,  планирование  действий,  прогнозирование  результатов собственной  и  коллективной  технологической  деятельности, осуществление  объективного  самоконтроля  и  оценки  собственной деятельности  и  деятельности  своих  товарищей,  умение  находить  и исправлять ошибки в своей практической работ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самостоятельно  справляться  с  доступными  проблемами, реализовывать  реальные  собственные  замыслы,  устанавливать доброжелательные  взаимоотношения  в  рабочей  группе,  выполнять разные социальные роли (руководитель, подчиненны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з учения технологии в 1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следующих умений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 относиться к учению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интерес к содержанию предмета технолог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 одноклассников,  помогать  им,  отзываться  на  помощь  от взрослого и де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вать уверенность в себе, верить в свои возмож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и объяснять свои чувства и ощущения,  возникающие в результате наблюдения, рассуждения, обсуждения, самые  простые  и  общие  для  всех  людей  правила  поведения  (основы общечеловеческих нравственных ценностей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вать  удовлетворение  от  сделанного  или  созданного  самим  для родных, друзей, для себ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результатам своего труда и труда одноклассни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 уязвимость,  хрупкость  природы,  понимать  положительные  и негативные последствия деятельности челове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планировать  предстоящую  практическую деятельност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 контролем  учителя  выполнять  предлагаемые  изделия  с  опорой  на план и образ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учиться  определять  и  формулировать  цель деятельности на урок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проговаривать последовательность действий на урок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высказывать  своё  предположение  (версию)  на  основе  работы  с иллюстрацией учебни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объяснять  выбор  наиболее  подходящих  для выполнения задания материалов и инструмент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готовить рабочее место,  с помощью учителя отбирать наиболее подходящие для выполнения задания материалы и инструменты  и  выполнять  практическую  работу  по  предложенному  учителем  плану  с опорой на образцы, рисунки учебник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нтроль точности разметки деталей с помощью  шаблон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совместно  с  учителем  и  другими  учениками  давать эмоциональную оценку деятельности класса  на уро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знавательные УУД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 связи человека с природой и предметным миром:  предметный мир ближайшего окружения, конструкции и образы объектов природы и  окружающего  мира,  конструкторско-технологические  и  декоративно-художественные особенности предлагаемых изделий; сравнивать и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 изучаемые  материалы  по  их  свойствам,  анализировать конструкции  предлагаемых  изделий,  делать  простейшие  обобщени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предметы и их образы по общему признаку (конструкторскому, технологическому, декоративно-художественному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анализировать предлагаемое задание, отличать новое от  уже известног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 в материале на страницах учебни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 ответы  на  предлагаемые  вопросы,  используя  учебник,  свой жизненный  опыт  и  информацию,  полученную  на  уроке;  пользоваться памятками (даны в конце учебника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о результате  совместной  работы всего класс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 информацию  из  одной  формы  в  другую  –  в  изделия, художественные обра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ммуникативные УУ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слушать  и  слышать  учителя  и  одноклассников,  совместно обсуждать предложенную или выявленную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(по раздел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щекультурные  и  общетрудовые  компетенции.  Основы культуры труда, самообслуж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нать (на уровне представлений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и месте человека в окружающем мире;  о созидательной, творческой деятельности человека и природе как источнике его вдохнове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ражении форм  и образов природы в работах мастеров художников, о разнообразных предметах рукотворного ми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фессиях, знакомых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ть  себя  во  время  работы:  поддерживать  порядок  на  рабочем месте, ухаживать за инструментами и правильно хранить 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гигие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Технология  ручной  обработки  материалов.  Элементы графической грам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звания  изученных видов материалов  (природные, бумага, тонк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н, ткань, клейстер, клей) и их свойства (цвет, фактура, толщина и др.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 изготовления  несложных  изделий:  разметка,  резание,  сборка, отдел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метки на глаз, по шаблон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образование сгибанием, складыванием, вытягива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еевой способ соедин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тделки: раскрашивание, аппликация, прямая строч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 и  назначение  ручных  инструментов  (ножницы,  игла)  и приспособлений (шаблон, булавки), правила безопасной работы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материалы и инструменты по их назнач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 выполнять  операции  и  приёмы  по  изготовлению  несложных издел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экономно размечать сгибанием, по шабло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точно резать ножн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собирать изделия с помощью кл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эстетично и аккуратно отделывать изделия раскрашиванием, аппликацией, прямой строч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сушки плоских изделий прес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работать и хранить инструменты (ножницы, иглы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учителя  выполнять  практическую  работу  и  самоконтроль  с опорой на инструкционную карту, образец, используя шабл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ирование и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тали как составной части издел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х – разборных и неразбор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вижном клеевом соединении дет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борные и неразборные конструкции несложных издел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 и  моделировать  изделия  из  различных  материалов  по образцу,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4"/>
        <w:gridCol w:w="994"/>
        <w:gridCol w:w="998"/>
        <w:gridCol w:w="1723"/>
        <w:gridCol w:w="2832"/>
        <w:gridCol w:w="3717"/>
        <w:gridCol w:w="2477"/>
        <w:gridCol w:w="39"/>
      </w:tblGrid>
      <w:tr>
        <w:trPr>
          <w:trHeight w:val="34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. Тема уро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урока (образовательная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и способы деятельн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родная мастерская</w:t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творный и природный мир города и с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оч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наблюдать, сравнивать, делать простейшие выводы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определять и формулировать цель деятельности на урок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с помощью уч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контролировать свою деятельностью по ориентированию в учебнике, выполнению задания во время экску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умение наблюдать связи человека с природой и предметным миром, понимать общие правила создания предметов рукотворного мир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существление классификации предметов по признаку «природное - рукотворное»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создание способов создания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интерес к изучению нового предмета; понимают значимость предмета «Технология» в жизни; определяют и объясняют свои чувства и ощущения, возникающие в результате наблюд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учебником, его структурой, слушание рассказа учителя «напутствие»,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ппов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и формулирование проблемы и вывода,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матривание иллюстраций в учебнике, сбор листьев и их засушивание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бочей тетра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, прогулка, игра «Предметы окружающего мира», игра с мячом «Природное» или «рукотворное», обсуждение проблем рубрики «Задума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емле, на воде и в воздух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и открытие нового способа действ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ередавать смысловые связи между предметами; выражать свои чувства и настроени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учебную задачу, сформулированную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извлекать необходимую информацию из наблюдаемого мира ближайшего окружения, иллюстраций учебника;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сравнения конструктивных особенностей предметов быта и декоративно-прикладных изделий и материалов для рукотворной деятельност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ы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 («Моё любимое занятие»)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высказывают свою точку зрения на обсуждаемые вопрос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рассказа учителя, выступлений одноклассников, беседа, работа с учебником, выставка творческих работ. Выполнение заданий 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ворческих работ «Моё любимое занятие», рисование природного и рукотвор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Отгадай предмет», обсуждение проблем рубрики «Задумайся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творчество. Природные материалы. Листья и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и открытие нового способа действ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 роли и месте человека в окружающем ребенка мире;о созидательной творческой деятельности человека и природе как источнике его вдохнов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огнозировать получение практических результатов в зависимости от характера деятельности; осуществлять контроль по результ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людение за предметным миром ближайшего окружения, конструкциями и образами объектов природы и окружающего мира; выполнение действия по образц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объектов по признаку действия, анализ задания и планирование трудового процесса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остановка и решение проблем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  (составление орнамента и изготовление аппликации), самостоятельное создании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самостоятельно определяют и объясняют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 высказывают свою точку зрения на обсуж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рассказа учителя, беседа, работа с иллюстрациям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чего места; составление орнамента, аппликации, панно из засушенных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ы рубрики «Задумайся»; фантазирование «образ в цветке, листке»; составление композиции. Выполнение заданий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мпозиции «Листья и звери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и фантазии. Фантазии из шишек, желудей. Кашт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 роли и месте человека в окружающем ребенка мире; о человеческой деятельности улитарного и эстетического характе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я ориентироваться на страницах учебника, искать, отбирать и использовать необходимую информацию из учебника, справочных материалов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жилищ животных и человека, жилищ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формировать конструктивные способы взаимодействия с окружающими миром, вступать в коллективное сотрудничество, работать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инимают ценности окружающего мира; проявляют положительное отношение к учен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ушание рассказа учителя, работа с учебником, иллюстрациями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ллектив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суждение проблем рубрики «Задумайся», рассуждение и вывод с обоснованием (коллективный обмен мнени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, сравнение жилища животного и человека, жилищ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ция из листьев. Что такое композиция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 том, что могут делать дети, уметь называть домашние дела, зачем и как их нужно выполнять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 г у л я т и в н ы е: уметь планировать свои действия в соответствии с поставленной задачей и условиями её реализации; организовывать свою трудовую деятельность, контролировать её ход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ориентироваться на разнообразие способов решения задач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 н ы е: уметь слушать учителя, задавать вопросы, использовать речь для регуляции своего действия,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, трудолюбия; ориентируются на выполнение моральных нор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служивающего труда (полить цветы в классе и на клумбе во дворе, вытереть пыль с мебели, расставить книги на полке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о брате и сестре по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енно-практическая помощь взрослым, рассказ «Как я помогаю дома». выполнение заданий в рабочей тетрад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 из листьев. Что такое орнамент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осуществлять организацию и планирование собственной деятельности, оценивать её результат; адекватно восприним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чение необходимой информации из иллюстраций учебника;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существлять организацию и планирование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, понимать возможность различных позиций других людей, отличных от собственной, 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 н о с т н ы е: проявлять готовность к сотрудничеству при выполнении учебной зада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б общих и семейных праздниках, подготовке к празднику, взаимной помощи людей, членов семьи; рассматривание образцов ваз с цветам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и изготовление ваз из пластилина и природного материала; составление осеннего букета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о празднике по иллюстрации в учебнике; обсуждение проблемы рубрики «Задумайся», рассуждение и вывод с обоснованием (коллективный обмен мнениями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материалы. Как их соединит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 роли и месте человека в окружающем ребенка мире; о некоторых профессиях, о силах природы, их пользе и опасности для человека; когда деятельность человека сберегает природу, а когда наносит ей вре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имать учебную задачу, сформулированную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месте с учителем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последовательно выполнять учеб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и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обходимой информации (процесс изготовления колобка) в учебнике, выбор способов деятельности, соблюдение приёмов безопасного труд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авнение пластилина и солёного теста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 (лепка колобка, разыгрывание сказки)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исполнять разные социальные роли (уметь слушать, вступать в диалог); уметь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 ы е: понимают значимость организации рабочего места и соблюдения правил безопасности; проявляют познавательный интерес к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образцов материала (пластилин, солёное тесто), слушание рассказа учителя о свойствах пластилина и солёного теста, организация рабочего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различным материалом: пластилин, солёное т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зделий из пластилина и солёного теста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 рабочей тетрад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стилиновая мастерская</w:t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для лепки. Что может пластилин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очный. Изучение нового материала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огнозировать получение практических результатов деятельности в зависимости от характер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ение различных видов материалов и их свойств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классификация изделий по определённому признаку (природный материал), 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 н и к а т и в н ы е: уметь слушать учителя и сверстников и вступать с ними в диалог, описывать объект: передавать его 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т н ы е: выражают положительное отношение к процессу познания: проявляют внимание, удивление, желание больше узнать; формулируют мотив деятельности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ронталь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ушание учителя и ответов одноклассников, рассматривание рисунков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ппов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ы: «Какой предмет лишний?», «Кто больше назовёт предметов сделанных из…» (называется материал), «Кто с кем дружит?»  (объединение предметов по  общему призна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от имени любого материала по вопросам из учебника. Выполнение заданий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чей тетрад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астерской кондитера. Как работает мастер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хнику работы с природным материалом; правила работы с несъедобными семенами растений; приемы соединения деталей с пластилино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и действия в соответствии с постеленной задачей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знаково-символических средств для решении учебной задачи, осознанное и произвольное построение речевого высказывания в устной форм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осуществлять анализ устройства изделия: выделять детали, их форму, определять взаиморасположени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задавать вопросы, договариваться, находить общее решение проблемы, контролировать действия партнёр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беседе, слушание учителя ответов одноклассников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: «Кто больше назовёт предметов, сделанных из ….(называется материал)», «Чья деталь?»; рассуждение и вывод  по рубрике в учебнике «Это знают мастера» с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«пряников» из пластилина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чей тетрад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оре. Какие цвета и формы у морских обитателей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нное и произвольное построение речевого высказывания в устной форм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троить рассуждения в форме простых суждений об объекте, исследование свойств пластилина, физических свойств (цвет, фактура, фор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, формулировать своё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ценивают свою работу, принимают и осваивают роль ученик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слушание учителя и ответов одноклассников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еседа (рассуждение и обобщение информации об изделиях и количествах деталей, из которых может состоять изделие ), обсуждение проблемы рубрики «Задумай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медвежонка из пластилина по картинкам в учебнике, рассказ о порядке изготовления изделия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чей тетрад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Аквариу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полнять мозаику из мятой бумаги;  выполнять мозаику из рваной бумаги, выполнять симметричное вырезание; выполнять аппликацию из бумажных поло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и действия в соответствии с поставленной задачей, условиями её реализации, в том числе во внутреннем плане; выполнять учебные действия в материализованной, громкоречевой форме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рисунков учебника; выполнение действия по образцу: соблюдение последовательности технологической операции при изготовлении и сборке игрушк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и сравнение порядка изготовления игрушки из пластилина и аппликации из бумаги и ткани по признак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;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речь учителя, адресованную всему классу, не перебивать высказывания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алгоритмом изготовления изделия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ждение и вывод с обоснованием (коллективный обмен мнениями), 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Отгадай загадку по рису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зделий из пластилина, бумаги и ткан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кая Деда Мороза и Снегуроч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полнять уметь выполнять поделки используя различные соединения детал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определять последовательность промежуточных целей с учётом конечного результата; 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явление особенностей (качества, признаки) разных объектов в процессе их рассматривания (наблюдения)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различных видов конструкций и способов их сборк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ориентируются на оценку результатов собственной предметно-практ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рабочего места, беседа, обсуждение этапов работы при изготовлении люб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 «лесовичков» , изготовленных из разного природного материала, обсуждение и обобщение действий при работе с природ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зделий из природного материала (шишки, жёлуди, каштаны)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чей тетрад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умажная мастерская</w:t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Скоро Новый год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удерживать цель деятельности до получения её результата; самостоятельно выполнять работу, ориентируясь на информацию в учебнике, контролируя качество на каждом этапе работы;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ение из известного и неизвестного, осуществление информационного и практического поиск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анализировать и читать графические изображения (рисунки, схемы)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предметно-практической деятельности; оценивают собственную учебную деятель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людение за реальными предметами, изготовленными из бумаги и картона, работа по учебнику, слушание учителя и ответов одноклассников, вступление в беседу, рассказ по определённому плану и рисунку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Найди среди окружающих тебя предметов изделия из бумаги» (выборочно 7-9 учащих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ы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делие из бумаги подставка для кисточки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 рабочей тетрад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. Какие у нее есть секреты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авила безопасной работы с иглами и ножницами; уметь изображать форму, пространственное расположение, пропорции, цв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уметь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ка на разнообразие способов решения задач, выполнение действий по алгоритм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способов накле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о м м у н и к а т и в н ы е: уметь слушать друг друга, понимать позицию партнера, контролировать свои действия и действия партнёра при совместной рабо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занятиям предметно-практической деятельности; оценивают собственную деятельнос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ознакомление со способами наклеива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-соревнование «Кто сумеет разорвать бумажный лист так, чтобы получилось как можно больше кусочков меньшего разме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 по изготовлению аппликаций из рваных кусочков бумаги – «Ёжик», «Дерево»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чей тетрад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 и картон. Какие секреты у картон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предстоящую практическую работу; последовательно выполнять учебные операции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оизведение по памяти информации, необходимой для решения учебной задачи, выполнение действий по алгоритму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анализировать предлагаемую информацию, сравнение различных объектов, выявление сходства и различия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учителя, задавать вопросы с целью уточн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онимают причины успеха (неуспеха) учебной деятельности; оценивают собственную учебную деятельность: свои достижения, самостоятельность, инициативу, ответственнос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своих одноклассников на вопросы учителя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рабочего места, практическая работа по изготовлению аппликации из резаных кусочков бумаги. Выполнение заданий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ждение и вывод с обоснованием (коллективный обмен мнениями), выставка творческих рабо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ами. Как сгибать и складывать бумагу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полнять мозаику из мятой бумаги;  выполнять мозаику из рваной бумаги, выполнять симметричное вырезание; выполнять аппликацию из бумажных поло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 е г у л я т и в н ы е: определять и формулировать учебную задачу на урок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прогнозировать последовательность действий; объяснять выбор наиболее подходящих для выполнения задания материалов и инструмент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действий по шаблон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различных видов конструкций и способов их сборки, умение характеризовать основные требования к изделию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, обсуждать выявлен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 н о с т н ы е: осуществляют адекватную самооценку собственных учебных достижений; испытывают ощущение  чувства удовлетворения от сделанного самим для родных, друзей, для себя; проявляют бережное отношение к результатам своего труда и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классников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заданий 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рабочей тетрад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матривание иллюстраций в рабочей тетради, самодельных новогодних игрушек, определение материалов и инструментов, необходимых для изготовления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образца изделий, оценка работы, украшение ёлки самодельными ёлочными украш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новогодн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итатели пруда. Какие секреты у оригам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очный решение учебной задач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, в соответствии с ней планировать предстоящую практическую деятельность, отбирать оптимальные способы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рисунков из учебника для решения учебной задачи, умение работать по готовому алгоритму, ориентироваться на страницах учебник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особенностей конструкций, материалов и инструментов, умение анализировать предлагаемое задание, отличать новое от уже известного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 помощью учителя; постановка и решение проблем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 т и в н ы е: уметь слушать собеседника,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владеют культурой поведения и общ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ебником и выполнение заданий, беседа по рисункам учебника с привлечением личного опыта, ознакомление с этапами изготовления аппликации «Бал цв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аппликации «Бал цв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Каждому делу – свой инструмент» (подбери каждому мастеру инструмен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ровка сообразительности (как из квадратов и кругов получить новые фигуры), выполнение задания без инструмент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зоопарка. Одна основа, а сколько фигурок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оследовательно выполнять работу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ание в материале на страницах учебника, нахождение ответов на предлагаемые вопросы с использованием учебника, своего жизненного опыт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соотношения объектов, анализ порядка действий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и воспринимать речь учителя и ответы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проявляют положительное отношение к учению, интерес к содержанию предмета технологии; оказывают помощь одноклассникам; испытывают чувство уверенности в себе, веру в свои возможности; оценивают свою работу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устройством ножниц и правилами работы с ними, рассматривание рисунков в учебнике, беседа по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ие приёмов работы с ножницами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ппов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ренировка сообразительности. (Догадайтесь по рисункам, что и чем можно резать, отрезать, разрезать, отпиливать). Игра «Инструмент и материал (предмет)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сказки про ножницы, поиск ответа на вопрос: почему детские ножницы не большие и не маленькие, тупоконечные; обсуждение рубрики «Задума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а армия родна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пробле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иемы разметки складыванием; уметь чертить развертку,  выполнять аппликацию из геометрических фигу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ание в учебнике, рабочей тетрад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, сравнени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, моделирование несложных изделий с использованием разной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друг друга, понимать позицию партнёра, контролировать свои действия при совмест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предмету, предметно-практической деятельности, соблюдают гигиену учебного труда и организовывают рабочее место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работа по учебнику, выполнение тестов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ие приёмов работы с ножницами, аппликация из резаных кусочков бумаги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бочей тетрад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ницы. Что ты о них знаеш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знаково-символических средст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линий, анализ реальных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онимают причины успеха (неуспеха)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чтение графических изображений (рисунки, схемы), беседа по рисункам и вопроса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Чья линия?» (соотнесение линий и людей различных професс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Пройди по ли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линий, раскрашивание рисунка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 рабочей тетрад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унок «Деревья зимо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ы рубрики «Задумайся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ий праздник 8 Марта. Как сделать подарок-портрет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авила безопасной работы с иглами и ножницами; уметь изображать форму, пространственное расположение, пропорции, цв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высказывать своё предположение (версию) на основе работы с иллюстрацией учебник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знаково-символических средств, рисунков для решение учебной задач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изделия  с учётом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и вступать в диалог,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высказывают своё мнение, уважают мнение сверстников по обсуждаемой проблем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аппликаций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исунка-узора из пря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 о л л е к т и в н а 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ы рубрики «Задумайся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лон. Для чего он нужен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авила безопасной работы с иглами и ножницами; уметь изображать форму, пространственное расположение, пропорции, цв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практическую работ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ответов н предлагаемые вопросы с использованием учебника, своего жизненного опыта и информации, полученной на уроке, пользование памят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ание писчей бумаги по намеченным линиям. Выполнение заданий в рабочей тетрад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очки. Как изготовить их из листа бумаг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вместно с учител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ание на страницах учебника, нахождение ответов на вопросы с использованием своего жизненного опыт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конструкции предлагаемых изделия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осознают необходимость самосовершенствования, трудолюбия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 по проблеме, как размечать детали по шаблону, имеющему форму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ждение и вывод с обоснованием, как шаблон помогает в работе; выставка работ, обсуждение качества изделий по критериям: точность разметки и вырезания, аккуратность наклеива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ровка сообразительности. (Какие предметы могут помочь разметить круги чётко и ровно? 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 в полосе. Для чего нужен орнамент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иемы разметки складыванием; уметь чертить развертку. Выполнять технику «гармошка», выполнять аппликацию из геометрических фигу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 г у л я т и в н ы е: принимать и сохранять учебную задачу, планировать её выполнение; уметь готовить рабочее место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ие рациональных способов разметки нескольких детале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авнение, анализ шаблонов, аппли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воспринимать речь учителя, строить поп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имеют желание выполнять учебные действия; проявляют интерес к отдельным видам предметно-практическ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 по проблеме, как размечать детали по шаблону, имеющему форму прямоугольника; рассматривание аппликации – используемых форм, деталей,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ая работ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дом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суждение проблемы рубрики «Задумайся». Рассуждение и вывод с основанием (коллективный обмен мнениями): _ Какие предметы могут помочь нарисовать прямоугольники?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ие не могут? Почему? Выставка работ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весны. Какие краски у весны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высказывать своё предположение (версию) на основе работы с иллюстрацией учебник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ие рациональных способов разметки нескольких одинаковых деталей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сравнения, определение сходства и различия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друг друга, понимать позицию партнёра, контролировать свои действия при совмест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, трудолюбия; проявляют положительное отношение к предметно-практическ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 по проблеме, как размечать детали по шаблону, имеющему форму треугольника.</w:t>
              <w:br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ар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ние формы шаблонов,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рабочих мест, выполнение аппликации по рисунку-памятке, изделия; треугольники, аппликация. Выполнение зад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ы рубрики «Задумайся». Рассуждение и вывод с обоснованием (коллективный обмен мнениями). Выставка рабо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роение весны. Что такое колорит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хнику выполнения аппликации; технику выполнения мозаики; приемы разметки складыванием; приемы плетения из бумажных поло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формулировать тему  и цели урока с помощью учителя; использовать способы взаимодействия с окруж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поиска необходимой информации в иллюстрациях учебника, чтение простейшей технологической карт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анализа объекта с выделением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формулируют собственное мн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рассуждения и выводы при анализе образца, выполнение работы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рабочих мест, выполнение изделия в техник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работ, обсуждение их качества по следующим критериям: точность выполнения приёма сгибания, аккуратность, эстетичность работы, оценка изделий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 и традиции весны. Какие он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оч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и сохранять учебную задачу; проговаривать последовательность действий на уроке; высказывать своё предположение (версию0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ание в материале на страницах учебника, нахождение ответов на предлагаемые вопросы с использование учебника, своего жизненного опыта и информации, полученной на уроке, пользование памятками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я сравнивать изучаемые материалы, иглы по их свойствам, по назначению, делать простейшие обобщения, группировать предметы и их образы по обще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слушать и слышать учителя и однокласс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онимают причины учпеха (неуспеха)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рассуждения и выводы при анализе образца, выполнение работы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сказки про иголки, высказывание предположений при поиске ответа на вопросы: почему испугалась мама, как поступишь ты, если рассыпались иголки; формулирование темы и цели урока, обсуждение проблем рубрики «Задумай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упражнения: отмеривание нитки нужной длины, вдевание нитки в иголку, скрепление булавками деталей, сшивание детале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кстильная мастерская</w:t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высказывать своё предположение (версию) на основе работы с иллюстрацией учебника; самостоятельно выполнять работ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осуществл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поиска необходимой информации в иллюстрациях учебника, чтение простейшей технологической карт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 конструкции предлагаемых изделий, умения делать простейшие обобщения, группировать предметы и их образы по общему признаку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 воплощение мысленного образа в изделии, 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рассуждения, выводы, анализ образца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рабочих мест, изготовление игольниц, уборка рабочих мест. Выполнение заданий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орядка работы, обсуждение и оценка готовых изделий, выставка игольни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ла-труженица. Что умеет игл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роговаривать последовательность действий на уроке; высказывать своё предположение (версию)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ание в материале на страницах учебника, нахождение ответов на предлагаемые вопросы с использованием учебник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я анализировать и сравнивать образцы изделий, обобщать, делать выводы, приводить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и воспринимать речь учителя и ответы сверст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интерес к новому виду деятельности; оценивают свою работу; ощущают чувство удовлетворения от сделанного или созданного самим для родных, друзей, для себя; испытывают чувство уверенности в себе, веру в свои возмож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с помощью рисунка выяснить, какие предметы и инструменты понадобятся для вышивания; рассуждения, выводы, анализ образца,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в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ямой строчки, перевивов, изготовление закладки из суровой полотняной ткани, обработка (осыпание) края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 о л л е к т и в н а 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, оценка работы по качеству осыпания, выдёргивания нити и выполнения строч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шивка. Для чего она нужна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самостоятельно выполнять работу, ориентируясь на информацию в учебнике, контролируя качество на каждом этап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ждение ответов на предлагаемые вопросы с  использованием своего жизненного опыта и информации, полученной на уроке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делать выводы о результате совместной работы всего класса, преобразование информации из одной формы в другую -  в изделия, художественные образы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и воплощение мысленного образа в издел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демонстрация и анализ образ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рабочих мест, выполнение вышивки, закл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проблем рубрики «Задумайся», сравнение полученных результатов изготовления салфето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ая строчка и перевивы. Для чего они нужны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выполнять композицию иллюстрации, выделять и узнавать глав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оговаривать последовательность действий на уроке; высказывать своё предположение (версию) на основе работы с иллюстрацией учебника; объяснять выбор наиболее подходящих для выполнения задания материалов и инструментов с помощью учителя; выполнять практическую работу с опорой на образцы, рисунки учебника;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ы по алгоритм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; 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графических изображений (рисунки, схемы)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задавать вопросы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готовность и способность к само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демонстрация и анализ образ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рабочих мест, выполнение изделия с опорой на инструкционную карту, осуществление самопроверки с помощью тест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обсуждение и сравнение полученных результатов изготовления бантов-заколо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ая строчка и перевивы. Для чего они нужны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частной за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иёмы склеивания, сгибания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амостоятельно определять главное и выполнять поставленную задачу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определять и формулировать учебную задачу на урок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проговаривать последовательность действий на уроке; объяснять выбор наиболее подходящих для выполнения задания материалов и инструмент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выполнять практическую работу с опорой на образцы, рисунки учебника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овместно с учител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угими учебниками давать эмоциональную оценку деятельности класса на уроке; самостоятельно находить несколько вариант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ответов на предлагаемые вопросы с использованием рабочей тетради, своего жизненного опыта и информации, полученной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 предлагаемое задание, сравнивать различные конструкции сборки кн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вступать в коллективное учебное сотрудничество, 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достиже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учителя, ответов одноклассников на вопросы учителя, ознакомление с порядком работы (ремонт разрыва, вклеивание выпавших страни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рупповая работ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емонта книг с опорой на рисунк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при ремонте, оценка качества ремонт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наний и умений, полученных в 1 класс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выделять и осознавать то, что уже усвоено и что подлежит усвоению,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т е л ь н ы 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изделия с выделением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обмениваться мнениями, слышать сверстников во время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адекватно оценивают собственные учебные достижения на основе выделенных критерие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ронт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ый обмен мнениями, вывод, слушание учителя и ответов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ндивидуа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, ответы на вопросы викторины, отгадывание загадок, выполнение контро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ллек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и оценка изделий, выво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i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8:00Z</dcterms:created>
  <dc:creator>начальная школа</dc:creator>
  <dc:description/>
  <cp:keywords/>
  <dc:language>en-US</dc:language>
  <cp:lastModifiedBy>Татьяна Татьяна</cp:lastModifiedBy>
  <cp:lastPrinted>2011-12-19T21:46:00Z</cp:lastPrinted>
  <dcterms:modified xsi:type="dcterms:W3CDTF">2014-10-11T15:11:00Z</dcterms:modified>
  <cp:revision>124</cp:revision>
  <dc:subject/>
  <dc:title/>
</cp:coreProperties>
</file>