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Урок технологии в 1 классе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Тема урока</w:t>
      </w:r>
      <w:r>
        <w:rPr>
          <w:sz w:val="20"/>
          <w:szCs w:val="20"/>
        </w:rPr>
        <w:t>: Аппликация из бумаги «Светофор»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изготовить аппликацию «Светофор»</w:t>
      </w:r>
    </w:p>
    <w:p>
      <w:pPr>
        <w:pStyle w:val="Normal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shd w:fill="F9F9F9" w:val="clear"/>
        </w:rPr>
      </w:pPr>
      <w:r>
        <w:rPr>
          <w:sz w:val="20"/>
          <w:szCs w:val="20"/>
          <w:shd w:fill="F9F9F9" w:val="clear"/>
        </w:rPr>
        <w:t xml:space="preserve">Обучающие: формирование умения выполнять аппликацию; </w:t>
      </w:r>
    </w:p>
    <w:p>
      <w:pPr>
        <w:pStyle w:val="Normal"/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shd w:fill="F9F9F9" w:val="clear"/>
        </w:rPr>
        <w:t xml:space="preserve">              </w:t>
      </w:r>
      <w:r>
        <w:rPr>
          <w:sz w:val="20"/>
          <w:szCs w:val="20"/>
          <w:shd w:fill="F9F9F9" w:val="clear"/>
        </w:rPr>
        <w:t>ознакомление с правилами работы с ножницами и бумагой.</w:t>
      </w:r>
      <w:r>
        <w:rPr>
          <w:rStyle w:val="Appleconvertedspace"/>
          <w:sz w:val="20"/>
          <w:szCs w:val="20"/>
          <w:shd w:fill="F9F9F9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Style w:val="Appleconvertedspace"/>
          <w:sz w:val="20"/>
          <w:szCs w:val="20"/>
        </w:rPr>
      </w:pPr>
      <w:r>
        <w:rPr>
          <w:sz w:val="20"/>
          <w:szCs w:val="20"/>
          <w:shd w:fill="F9F9F9" w:val="clear"/>
        </w:rPr>
        <w:t>Развивающие: развитие аккуратности и терпения в работе, наблюдательности, внимания, фантазии и творч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  <w:shd w:fill="F9F9F9" w:val="clear"/>
        </w:rPr>
        <w:t xml:space="preserve">Воспитывающие: воспитание умения использовать знания правила дорожного движения на практике.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0"/>
          <w:szCs w:val="20"/>
        </w:rPr>
        <w:t>Формируемые УУД:</w:t>
      </w:r>
    </w:p>
    <w:p>
      <w:pPr>
        <w:pStyle w:val="Normal"/>
        <w:spacing w:lineRule="auto" w:line="240"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чностные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формирование личного, эмоционального отношения к себе и к окружающему миру.</w:t>
      </w:r>
    </w:p>
    <w:p>
      <w:pPr>
        <w:pStyle w:val="Normal"/>
        <w:spacing w:lineRule="auto" w:line="240"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гулятивные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своение алгоритма работы с бумагой.</w:t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sz w:val="20"/>
          <w:szCs w:val="20"/>
        </w:rPr>
        <w:t>Познавательные</w:t>
      </w:r>
      <w:r>
        <w:rPr>
          <w:sz w:val="20"/>
          <w:szCs w:val="20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формирование представлений для чего нужен светофор.</w:t>
      </w:r>
    </w:p>
    <w:p>
      <w:pPr>
        <w:pStyle w:val="Normal"/>
        <w:spacing w:lineRule="auto" w:line="240"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муникативны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формирование умения работать в коллектив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орудование: компьютер, проектор, шаблоны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Ход урока</w:t>
      </w:r>
      <w:r>
        <w:rPr>
          <w:sz w:val="20"/>
          <w:szCs w:val="20"/>
        </w:rPr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961"/>
        <w:gridCol w:w="3073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универсальные учебные действия и предметны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енел звонок для нас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ашли спокойно в клас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ли все у парт красиво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оровались учтив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 сели, спинки прям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жу, класс наш хоть куд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начнем урок тру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ности учащихся к урок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инструменты и материалы нам понадобятся на уроке, вы узнаете, отгадав загадк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ят им или рисуют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ель по листку танцует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большой помощник наш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овется…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онца, два кольца, а посередине – гвоздик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два листа скрепить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его не пожалей,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 на листок налить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ий канцелярский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ое слово учите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бята, вы соблюдаете правила дорожного движения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 кто нам в этом помогает, мы узнаем, отгадав загадку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ко смотрит постово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широкой мостовой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смотрит глазом красным –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ятся все сраз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 презент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ветофо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мотр презен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ы и целей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овите тему сегодняшнего уро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ветофора из бума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 при работе с ножницами, кле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йте вспомним  правила работы с ножницами и клее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с ножницам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ержи ножницы концами вверх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тавляя ножницы в открытом вид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й ножницы только в закрытом виде, кольцами в сторону товарищ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боте следи за пальцами рук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резании окружности, поворачивай бумагу по ходу часовой стрелк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с клеем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й попадания клея в глаз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й клей-карандаш только в закрытом вид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кончания работы клей закрой и убери в безопасное место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коллективно читают прави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) Анализ подел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го цвета бумага нам понадобится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рхний круг какого цвета? Что этот цвет обозначает на светофоре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й круг какого цвета? Что этот цвет обозначает на светофоре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жний круг какого цвета? Что этот цвет обозначает на светофоре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желтая, зелена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Ход выполнения раб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мся с ходом работ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вести шаблоны на цветной бумаге, вырезать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Распределить аппликацию на альбомном листе и приклеить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особенно понравилось на уроке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е у вас настроение? Оцените свою работу, раскрасив кру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Если вы считаете, что у вас все хорошо получилось, закрасьте кружок красным цветом. Если испытывали затруднения – желтым цветом. Если не справились – зеленым цветом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работ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28:00Z</dcterms:created>
  <dc:creator>Белосвет Валентина</dc:creator>
  <dc:description/>
  <cp:keywords/>
  <dc:language>en-US</dc:language>
  <cp:lastModifiedBy>Admin</cp:lastModifiedBy>
  <dcterms:modified xsi:type="dcterms:W3CDTF">2014-10-11T16:15:00Z</dcterms:modified>
  <cp:revision>3</cp:revision>
  <dc:subject/>
  <dc:title/>
</cp:coreProperties>
</file>