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.</w:t>
      </w:r>
    </w:p>
    <w:p>
      <w:pPr>
        <w:pStyle w:val="Normal"/>
        <w:rPr/>
      </w:pPr>
      <w:r>
        <w:rPr/>
        <w:t>1.Макарычев Ю.Н. Алгебра-8.</w:t>
      </w:r>
    </w:p>
    <w:p>
      <w:pPr>
        <w:pStyle w:val="Normal"/>
        <w:rPr/>
      </w:pPr>
      <w:r>
        <w:rPr/>
        <w:t>2.Атанасян Л.С. Геометрия 7-9.</w:t>
      </w:r>
    </w:p>
    <w:p>
      <w:pPr>
        <w:pStyle w:val="Normal"/>
        <w:rPr/>
      </w:pPr>
      <w:r>
        <w:rPr/>
        <w:t>3. Макарычев Ю.Н. Алгебра: элементы статистики и теории вероятностей(учебное пособие для 7-9 кл.).</w:t>
      </w:r>
    </w:p>
    <w:p>
      <w:pPr>
        <w:pStyle w:val="Normal"/>
        <w:rPr/>
      </w:pPr>
      <w:r>
        <w:rPr/>
        <w:t>4.Жохов В.И. Алгебра: дидактические материалы для 8 класса.</w:t>
      </w:r>
    </w:p>
    <w:p>
      <w:pPr>
        <w:pStyle w:val="Normal"/>
        <w:rPr/>
      </w:pPr>
      <w:r>
        <w:rPr/>
        <w:t>5. Макарычев Ю.Н. Изучение алгебры в 7-9 классах.</w:t>
      </w:r>
    </w:p>
    <w:p>
      <w:pPr>
        <w:pStyle w:val="Normal"/>
        <w:rPr/>
      </w:pPr>
      <w:r>
        <w:rPr/>
        <w:t>6.Жохов В.И. Уроки алгебры в 8 классе.</w:t>
      </w:r>
    </w:p>
    <w:p>
      <w:pPr>
        <w:pStyle w:val="Normal"/>
        <w:rPr/>
      </w:pPr>
      <w:r>
        <w:rPr/>
        <w:t>7.Зив Б.Г. Геометрия: дидактические материалы для 8 класса.</w:t>
      </w:r>
    </w:p>
    <w:p>
      <w:pPr>
        <w:pStyle w:val="Normal"/>
        <w:rPr/>
      </w:pPr>
      <w:r>
        <w:rPr/>
        <w:t>8. Атанасян Л.С. Изучение геометрии в 7-9 классах: методические рекомендации, книга дл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тем курса математики 8 кла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Рациональные дроби.</w:t>
      </w:r>
    </w:p>
    <w:p>
      <w:pPr>
        <w:pStyle w:val="Normal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rPr/>
      </w:pPr>
      <w:r>
        <w:rPr/>
        <w:t xml:space="preserve">Тождественные преобразования рациональных выражений. Функция </w:t>
      </w:r>
      <w:r>
        <w:rPr>
          <w:i/>
        </w:rPr>
        <w:t>у= к ⁄х</w:t>
      </w:r>
      <w:r>
        <w:rPr/>
        <w:t xml:space="preserve"> и ее граф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вадратные корни.</w:t>
      </w:r>
    </w:p>
    <w:p>
      <w:pPr>
        <w:pStyle w:val="Normal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е выражений, содержащих квадратные корни. Функция </w:t>
      </w:r>
      <w:r>
        <w:rPr>
          <w:i/>
        </w:rPr>
        <w:t>у=√х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Квадратные уравнения.</w:t>
      </w:r>
    </w:p>
    <w:p>
      <w:pPr>
        <w:pStyle w:val="Normal"/>
        <w:rPr/>
      </w:pPr>
      <w:r>
        <w:rPr/>
        <w:t>Квадратное уравнение. Формула корней квадратного корня. Решение рациональных уравнений. Решение задач,  приводящих к квадратным уравнениям и простейшим рациональным уравнен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Неравенства.</w:t>
      </w:r>
    </w:p>
    <w:p>
      <w:pPr>
        <w:pStyle w:val="Normal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Степень целым показателем .Элементы статистики.</w:t>
      </w:r>
    </w:p>
    <w:p>
      <w:pPr>
        <w:pStyle w:val="Normal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Четырехугольники.</w:t>
      </w:r>
    </w:p>
    <w:p>
      <w:pPr>
        <w:pStyle w:val="Normal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Площадь.</w:t>
      </w:r>
    </w:p>
    <w:p>
      <w:pPr>
        <w:pStyle w:val="Normal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Подобные треугольники.</w:t>
      </w:r>
    </w:p>
    <w:p>
      <w:pPr>
        <w:pStyle w:val="Normal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Окружность.</w:t>
      </w:r>
    </w:p>
    <w:p>
      <w:pPr>
        <w:pStyle w:val="Normal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 8 класса.</w:t>
      </w:r>
    </w:p>
    <w:p>
      <w:pPr>
        <w:pStyle w:val="Normal"/>
        <w:rPr/>
      </w:pPr>
      <w:r>
        <w:rPr/>
        <w:t>Обучающиеся 8 класса должны уметь:</w:t>
      </w:r>
    </w:p>
    <w:p>
      <w:pPr>
        <w:pStyle w:val="Normal"/>
        <w:rPr/>
      </w:pPr>
      <w:r>
        <w:rPr/>
        <w:t xml:space="preserve">• </w:t>
      </w: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действия;</w:t>
      </w:r>
    </w:p>
    <w:p>
      <w:pPr>
        <w:pStyle w:val="Normal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/>
      </w:pPr>
      <w:r>
        <w:rPr/>
        <w:t xml:space="preserve">• </w:t>
      </w:r>
      <w:r>
        <w:rPr/>
        <w:t>решать линейные, квадратные уравнения, системы линейных уравнений;</w:t>
      </w:r>
    </w:p>
    <w:p>
      <w:pPr>
        <w:pStyle w:val="Normal"/>
        <w:rPr/>
      </w:pPr>
      <w:r>
        <w:rPr/>
        <w:t xml:space="preserve">• </w:t>
      </w:r>
      <w:r>
        <w:rPr/>
        <w:t>решать линейные неравенства с одной переменной и их системы;</w:t>
      </w:r>
    </w:p>
    <w:p>
      <w:pPr>
        <w:pStyle w:val="Normal"/>
        <w:rPr/>
      </w:pPr>
      <w:r>
        <w:rPr/>
        <w:t xml:space="preserve">• </w:t>
      </w:r>
      <w:r>
        <w:rPr/>
        <w:t>решать текстовые задачи;</w:t>
      </w:r>
    </w:p>
    <w:p>
      <w:pPr>
        <w:pStyle w:val="Normal"/>
        <w:rPr/>
      </w:pPr>
      <w:r>
        <w:rPr/>
        <w:t xml:space="preserve">• </w:t>
      </w:r>
      <w:r>
        <w:rPr/>
        <w:t>определять координаты точки в координатной плоскости, строить точки с заданными координатами;</w:t>
      </w:r>
    </w:p>
    <w:p>
      <w:pPr>
        <w:pStyle w:val="Normal"/>
        <w:rPr/>
      </w:pPr>
      <w:r>
        <w:rPr/>
        <w:t xml:space="preserve">• </w:t>
      </w:r>
      <w:r>
        <w:rPr/>
        <w:t>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 преобразований числовых выражений;</w:t>
      </w:r>
    </w:p>
    <w:p>
      <w:pPr>
        <w:pStyle w:val="Normal"/>
        <w:rPr/>
      </w:pPr>
      <w:r>
        <w:rPr/>
        <w:t xml:space="preserve">• </w:t>
      </w:r>
      <w:r>
        <w:rPr/>
        <w:t>распознавать плоские геометрические фигуры, аргументировать суждения, используя определения, свойства, признаки;</w:t>
      </w:r>
    </w:p>
    <w:p>
      <w:pPr>
        <w:pStyle w:val="Normal"/>
        <w:rPr/>
      </w:pPr>
      <w:r>
        <w:rPr/>
        <w:t xml:space="preserve">• </w:t>
      </w:r>
      <w:r>
        <w:rPr/>
        <w:t>изображать планиметрические фигуры, выполнять чертежи по условиям задач;</w:t>
      </w:r>
    </w:p>
    <w:p>
      <w:pPr>
        <w:pStyle w:val="Normal"/>
        <w:rPr/>
      </w:pPr>
      <w:r>
        <w:rPr/>
        <w:t xml:space="preserve">• </w:t>
      </w:r>
      <w:r>
        <w:rPr/>
        <w:t>вычислять значения геометрических величин (длин, углов, площадей);</w:t>
      </w:r>
    </w:p>
    <w:p>
      <w:pPr>
        <w:pStyle w:val="Normal"/>
        <w:rPr/>
      </w:pPr>
      <w:r>
        <w:rPr/>
        <w:t xml:space="preserve">• </w:t>
      </w:r>
      <w:r>
        <w:rPr/>
        <w:t>решать геометрические задачи, опираясь на изученные свойства фигур;</w:t>
      </w:r>
    </w:p>
    <w:p>
      <w:pPr>
        <w:pStyle w:val="Normal"/>
        <w:rPr/>
      </w:pPr>
      <w:r>
        <w:rPr/>
        <w:t xml:space="preserve">• </w:t>
      </w:r>
      <w:r>
        <w:rPr/>
        <w:t>проводить доказательные рассуждения при решении задач, используя известные теоремы;</w:t>
      </w:r>
    </w:p>
    <w:p>
      <w:pPr>
        <w:pStyle w:val="Normal"/>
        <w:rPr/>
      </w:pPr>
      <w:r>
        <w:rPr/>
        <w:t xml:space="preserve">• </w:t>
      </w:r>
      <w:r>
        <w:rPr/>
        <w:t xml:space="preserve">решать основные задачи на построение с помощью циркуля и линей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тематическому планированию по математике. 8 клас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бочая программа учебного курса по математике для 8 класса разработана на основе Примерной программы основного общего образования (базовый уровень) с учетом федерального компонента государственного стандарта общего образования и в соответствии с авторской программой.</w:t>
      </w:r>
    </w:p>
    <w:p>
      <w:pPr>
        <w:pStyle w:val="Normal"/>
        <w:rPr/>
      </w:pPr>
      <w:r>
        <w:rPr/>
        <w:t xml:space="preserve">    </w:t>
      </w:r>
      <w:r>
        <w:rPr/>
        <w:t>Данная программа рассчитана на 170 учебных часов (5 часов в неделю).Контрольных работ – 15.</w:t>
      </w:r>
    </w:p>
    <w:p>
      <w:pPr>
        <w:pStyle w:val="Normal"/>
        <w:rPr/>
      </w:pPr>
      <w:r>
        <w:rPr/>
        <w:t xml:space="preserve">    </w:t>
      </w:r>
      <w:r>
        <w:rPr/>
        <w:t>Используется учебно – методический комплект:</w:t>
      </w:r>
    </w:p>
    <w:p>
      <w:pPr>
        <w:pStyle w:val="Normal"/>
        <w:rPr/>
      </w:pPr>
      <w:r>
        <w:rPr/>
        <w:t>Макарычев Ю.Н. Алгебра 8 класс. – М.:Просвещение,2005г.</w:t>
      </w:r>
    </w:p>
    <w:p>
      <w:pPr>
        <w:pStyle w:val="Normal"/>
        <w:rPr/>
      </w:pPr>
      <w:r>
        <w:rPr/>
        <w:t>Афанасьева Т.Л.,Тапилина Л.А. Поурочные планы по учебнику Ю.Н.Макарычева, 8 класс. – Издательство « Учитель ,2005 г.</w:t>
      </w:r>
    </w:p>
    <w:p>
      <w:pPr>
        <w:pStyle w:val="Normal"/>
        <w:rPr/>
      </w:pPr>
      <w:r>
        <w:rPr/>
        <w:t>Жохов В.И. Дидактические материалы  по алгебре для 8 класса. – М.: Просвещение ,2005г.</w:t>
      </w:r>
    </w:p>
    <w:p>
      <w:pPr>
        <w:pStyle w:val="Normal"/>
        <w:rPr/>
      </w:pPr>
      <w:r>
        <w:rPr/>
        <w:t>Атанасян Л.С. Геометрия .7 -9 кл. – М.: Просвещение ,2005г.</w:t>
      </w:r>
    </w:p>
    <w:p>
      <w:pPr>
        <w:pStyle w:val="Normal"/>
        <w:rPr/>
      </w:pPr>
      <w:r>
        <w:rPr/>
        <w:t>Атанасян Л.С. Изучение геометрии в 7 – 9 классах: методические рекомендации для учителя. М.: Просвещение ,2003г.</w:t>
      </w:r>
    </w:p>
    <w:p>
      <w:pPr>
        <w:pStyle w:val="Normal"/>
        <w:rPr/>
      </w:pPr>
      <w:r>
        <w:rPr/>
        <w:t>Зив Б.Г. Дидактические материалы для 8 класса. М.: Просвещение ,2005г.</w:t>
      </w:r>
    </w:p>
    <w:p>
      <w:pPr>
        <w:pStyle w:val="Normal"/>
        <w:rPr/>
      </w:pPr>
      <w:r>
        <w:rPr/>
        <w:t xml:space="preserve">    </w:t>
      </w:r>
      <w:r>
        <w:rPr/>
        <w:t>По реализации рабочей программы используется дополнительный материал в ознакомительном                                              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rPr/>
      </w:pPr>
      <w:r>
        <w:rPr/>
        <w:t xml:space="preserve">   </w:t>
      </w: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rPr/>
      </w:pPr>
      <w:r>
        <w:rPr/>
        <w:t xml:space="preserve">   </w:t>
      </w:r>
      <w:r>
        <w:rPr/>
        <w:t>Распределение курса по темам:</w:t>
      </w:r>
    </w:p>
    <w:p>
      <w:pPr>
        <w:pStyle w:val="Normal"/>
        <w:rPr/>
      </w:pPr>
      <w:r>
        <w:rPr/>
        <w:t>Рациональные дроби – 23ч.</w:t>
      </w:r>
    </w:p>
    <w:p>
      <w:pPr>
        <w:pStyle w:val="Normal"/>
        <w:rPr/>
      </w:pPr>
      <w:r>
        <w:rPr/>
        <w:t>Квадратные корни – 19ч.</w:t>
      </w:r>
    </w:p>
    <w:p>
      <w:pPr>
        <w:pStyle w:val="Normal"/>
        <w:rPr/>
      </w:pPr>
      <w:r>
        <w:rPr/>
        <w:t>Квадратные уравнения – 21ч.</w:t>
      </w:r>
    </w:p>
    <w:p>
      <w:pPr>
        <w:pStyle w:val="Normal"/>
        <w:rPr/>
      </w:pPr>
      <w:r>
        <w:rPr/>
        <w:t>Неравенства – 19ч.</w:t>
      </w:r>
    </w:p>
    <w:p>
      <w:pPr>
        <w:pStyle w:val="Normal"/>
        <w:rPr/>
      </w:pPr>
      <w:r>
        <w:rPr/>
        <w:t>Степень с целым показателем – 14ч.</w:t>
      </w:r>
    </w:p>
    <w:p>
      <w:pPr>
        <w:pStyle w:val="Normal"/>
        <w:rPr/>
      </w:pPr>
      <w:r>
        <w:rPr/>
        <w:t>Четырехугольники – 14ч.</w:t>
      </w:r>
    </w:p>
    <w:p>
      <w:pPr>
        <w:pStyle w:val="Normal"/>
        <w:rPr/>
      </w:pPr>
      <w:r>
        <w:rPr/>
        <w:t>Площадь – 16ч.</w:t>
      </w:r>
    </w:p>
    <w:p>
      <w:pPr>
        <w:pStyle w:val="Normal"/>
        <w:rPr/>
      </w:pPr>
      <w:r>
        <w:rPr/>
        <w:t>Подобные треугольники – 17ч.</w:t>
      </w:r>
    </w:p>
    <w:p>
      <w:pPr>
        <w:pStyle w:val="Normal"/>
        <w:rPr/>
      </w:pPr>
      <w:r>
        <w:rPr/>
        <w:t>Окружность – 12ч.</w:t>
      </w:r>
    </w:p>
    <w:p>
      <w:pPr>
        <w:pStyle w:val="Normal"/>
        <w:rPr/>
      </w:pPr>
      <w:r>
        <w:rPr/>
        <w:t>Векторы—8ч.</w:t>
      </w:r>
    </w:p>
    <w:p>
      <w:pPr>
        <w:pStyle w:val="Normal"/>
        <w:rPr/>
      </w:pPr>
      <w:r>
        <w:rPr/>
        <w:t>Повторение – 7ч.</w:t>
      </w:r>
    </w:p>
    <w:p>
      <w:pPr>
        <w:pStyle w:val="Normal"/>
        <w:rPr/>
      </w:pPr>
      <w:r>
        <w:rPr/>
        <w:t xml:space="preserve">   </w:t>
      </w:r>
      <w:r>
        <w:rPr/>
        <w:t>Промежуточной формой аттестации являются: 1)контрольная работа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)зачет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)самостоятельная работа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4)математический диктант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)те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по математике в 8 класс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894"/>
        <w:gridCol w:w="6"/>
        <w:gridCol w:w="1440"/>
        <w:gridCol w:w="10"/>
        <w:gridCol w:w="1603"/>
        <w:gridCol w:w="7"/>
        <w:gridCol w:w="2880"/>
        <w:gridCol w:w="1440"/>
        <w:gridCol w:w="1440"/>
        <w:gridCol w:w="7"/>
        <w:gridCol w:w="713"/>
        <w:gridCol w:w="720"/>
        <w:gridCol w:w="9"/>
      </w:tblGrid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8930</wp:posOffset>
                      </wp:positionV>
                      <wp:extent cx="906780" cy="139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9pt" to="66.2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2893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25.9pt" to="30.25pt,5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роведения           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1. Рациональные дроби и их свойства (23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целых выражений, рациональны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Д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№2,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опустимых значений (ОДЗ)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(10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,№1(а,б),3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,№1,2(а,б) 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(б),5,6, 12,14(б,г), 22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ое свойство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№24,50,29,51,32(б,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кращать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:С-4, №1(а,б)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,№1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(б-д),44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вычитать дроби с одинаковыми знамен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№55,70,57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вычитать дроби с одинаковыми знамен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,№1(а,б),2(а)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(а),60, 71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знамена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аименьший общий знамена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№75, 77,1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окращенного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,84,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общему знаменат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окращенного умножения и уметь их примен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,№1(а,б),2(а,б)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(а,б), 96,107, 99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 по теме «Сложение и вычитание дробей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знаменателя. Основное свойство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при преобразовании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дробей. Возведение дроби в степень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обыкновенных дробей и смешанных чисе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дробей и возведения в степ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№110, 130,1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,120, 127,1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ления обыкновен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деления обыкновен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№133, 145,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9,№1(а,б),2(а)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,№1(а),3,5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(б), 146,1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 рациональных выражени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№149, 151,174,154(а,в),155(а),1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 рациональных выражени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общему знаменателю. Формулы сокращенного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рациональные вы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,164 (а,в),161(а),178,1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о пропорциональная зависим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график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2,№2,3 (Д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№180, 184(б),1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о графику находить значения</w:t>
            </w:r>
            <w:r>
              <w:rPr>
                <w:i/>
                <w:sz w:val="20"/>
                <w:szCs w:val="20"/>
              </w:rPr>
              <w:t xml:space="preserve"> 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, 190(б),195,1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2 по теме «Умножение и деление рациональных дробей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умножения и деления дробей. Функция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⁄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выражений и строить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2. Четырехугольники (14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 Выпуклые многоугольники. Сумма углов выпуклого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многоугольника, формулу суммы углов выпуклого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на чертежах многоугольники и выпуклые многоугольники, используя опре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1.   №364(а,б), 365(а,б,г),  3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. Элементы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суммы углов 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суммы углов выпуклого многоугольника при нахождении элементов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6,369, 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его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араллелограмма и его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на чертежах среди четырех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.№371 (а),372(в), 376(б,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свойств и признаков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, что данный четырехугольник является параллелограмм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.№383,378(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ограмм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его свойства и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признаки и свойства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ртежи по условию задачи, находить углы и стороны параллелограмма, используя свойства углов и сто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,380, 384(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 Средняя линия трапеции. Равнобедренная трапеция, ее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рапеции, свойства равнобедренной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трапецию, ее элементы, виды на чертежах, находить углы и стороны равнобедренной трапеции. Используя е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.№386,387,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Фалеса и основные этапы ее 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у в процессе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готовым чертеж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1,3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ипы задач на по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делить отрезок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, выполнять необходимые постр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,393 (а,б),3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элементы, свой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ямоугольника, его элементы, свойства и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на чертежах, находить стороны. Используя свойства углов и диагона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.№399,401(а),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. Квадра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мба, квадрата. Свойства и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омба, квадрата как частных видов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изображать ромб, квадрат, находить стороны и углы, используя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.№405,409,4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 как свойство геометрически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симметрии в многоугольни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имметричные точки и распознавать фигуры, обладающие осевой и центральной симметр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.№415 (б),413(а), 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квадрат, ромб. Свойства и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, свойства и признаки прямоугольника, ромба,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ртеж по условию задачи, применять признаки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6, 401(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: элементы, свойства,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определений, свойств и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тороны квадрата, если известны части сторон, используя свойства прямоугольного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СР(2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2, 413(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3 по теме «Четырехугольни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прямоугольника, трапеции, ромба, параллелограм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изученные формулы и теорем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3. Квадратные корни (19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Цел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рациональ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№267 (а-г),270, 272(а),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Иррациональ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образование обыкновенных дробей в десятич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.№280,282,284,2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вадратов натуральных чисе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вадратные корни из неотрицатель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№300,303,306,3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квадрат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4№1, 5(а,б),7(а), 9(а,б),11 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2, 305(а-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Решение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урав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№32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3,330,3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округления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ближенные значения квадратного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5№3,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6 №1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.№339,343,349, 351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y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лять таблицу значений и строить график функции y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№354,356,3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y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оставлять таблицу значений и строить график функции y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2,364, 367,3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 и степен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квадратном корне из произведения, дроби и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16. №371,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 дроби и степен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 сложения, умножения и деления рациональ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ы о квадратном корне из произведения, дроби и степени при вычисл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8 №1(а,б), 2(а,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9 №1(а,б), 3(а,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0 №1(а,б), 3(а,б) 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7, 383,392, 395,402,404,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4 по теме «Свойства арифметического квадратного корн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 дроби и степ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квадратный корень из произведения,  дроби и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носить множитель за знак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№409,410,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за знак корня. Внесение множителя под знак корн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множителя в квадр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носить множитель под знак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9,417, 418,420(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квадратном корне из произведения, дроби,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№422,424,440, 426(а-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 дроби и степ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квадратном корне из произведения, дроби,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8(б,г,е,з),430,4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емы при преобразовании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1 №1(а,б)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(а,в), 3(а,в), 7,4(а,в), 5(а,в) 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1(б), 433,434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43, 436(а-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р.№5 по теме «Преобразование выражений, содержащих квадратные корни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квадратным корн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еобразования выражений с квадратным корн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4. Площадь (16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лощади. Равносоставленные и равновеликие фигуры. Свойства площад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лощадь квад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8-49.№4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(б),446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лощадь прямоугольника, используя форму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 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.№454,455,4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вычисления площади параллел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водить формулу площади параллелограмма и находить площадь параллелограмма, используя форму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.№460,464(а), 459(в,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2,4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площад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у о площади треугольника, вычислять площадь треугольника, используя форму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2. №468(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. Теорема об отношении площадей треугольников, имеющих по равному уг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об отношении площадей треугольников, имеющих по равному уг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у и применять ее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9(а), 476(а),4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апе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о площади трапеции и этапы ее 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лощадь трапеции, используя форму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. №476(б), 480(а),4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трапеци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: прямоугольника, треугольника, параллелограмма, трапе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.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6, 480(б,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четырех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вычисление площа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водить формулы площадей параллелограмма, трапеции,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 Пифаг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Пифагора, основные этапы ее 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тороны треугольника, используя теорему Пифаг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. №483(в,г). 484(г.д), 486(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, обратной теореме Пифаг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оказывать и применять ее при решении зада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. №498(г,д), 499(б),48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 Пифагора, обратной теореме Пифагора при решении зада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теоремы Пифагора и ей обрат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9(а,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(а),4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5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90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0(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6 по теме «Площадь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вычисления площадей прямоугольника, треугольника, параллелограмма, трапеции. Теорема Пифагора и ей обрат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изученные формулы и теорем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-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5. Квадратные уравнения (21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вадратного уравнения. Уравнение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полные квадрат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фронтальный 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 №517,521,532,523,525,529,5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выделением квадрата двучл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№536,540,5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корней квадратного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4№3(а-г),5(а-г)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№535,538,5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. Решение квадрат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у корней квадратного уравнения при решении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№6,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а),10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0,543, 544(б,г),546(б,г),557, 547(а,б), 558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Неполные квадратные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по формуле, неполные квадрат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. Индивидуальные кар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№561,563,577,564,567,576(а),5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оремы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.№582,584,5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с помощью теоремы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7         № 2,3,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6,589, 595,5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7 по теме «Квадратные уравнен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корней квадратного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 №600(б,д,з),602(а,б,г,е),603(а,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у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5(б,г), 614,606(б,в),607(а,г,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вместную работу. Теорема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по формуле и с помощью теоремы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0 №1(а,б),2(а.в),4(а),6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5,608(б,г),609(а),611(а),616,575,578, 6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корней квадратного уравнения, теорему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.№618, 621,636(а),623,626,637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дробных рациональных уравнени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ы корней квадратного уравнения и теоремы Виета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 по формуле и с помощью теоремы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1№1,2,3     (Д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9,634,638,632.630, 639(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дробно-рациональные уравнения граф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№6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8 по теме «Дробные рациональные уравнен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 и задач с помощью дробных рациональных урав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ешать задачи  с помощью дробных рациональных урав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6. Подобные треугольники (17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обных треугольников. Пропорциональные отрез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реугольников. Коэффициент под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опорциональных отрезков подобных треугольников, свойство биссектрисы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треугольника, используя свойство биссектрисы о делении противоположной сторо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57.№534(а,б),536(а), 5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лощадями подобны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об отношении площадей подобных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шения площадей, составлять уравнения, исходя из услов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.№544, 546,5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первого признака подобия треугольников, основные этапы его доказ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.№4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51(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второго и третьего признаков подобия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а признаков, применять их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61.№559,560,5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подобия треугольнико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подобия при решении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подобие треугольников и находить элементы треугольника, используя признаки подоб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.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5,6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9 по теме «Признаки подобия треугольнико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изученные теоремы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тношения периметров и площа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о средней лини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о теоремы о средней линии треугольника, находить среднюю линию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.№5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 тре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свойства медиан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,5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порциональн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реднего пропорционального, свойство высоты прямоугольного треугольника, проведенной из вершины прям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прямоугольного треугольника, используя свойство выс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. №572(а,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74(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пропорциональность отрезков в прямоугольном треуго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еорем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5,5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треугольников в измерительных работах на мес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находить расстояние до недоступной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одобие треугольников в измерительных работах на местности, описывать реальные ситуации на языке ге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.№5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тапы постро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биссектрису,  высоту, медиану треугольника; угол, равный данному; прямую, параллельную да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(б,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нуса, косинуса и тангенса острого угла прямоугольн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инуса, косинуса и тангенса острого угла прямоугольн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я одной из тригонометрических функций по значению друг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. №591(в.г),592(б,г),593(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, тангенса для углов 30˚,45˚, 60˚,90˚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, тангенса для углов 30˚,45˚, 60˚,90˚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я синуса, косинуса, тангенса для углов 30˚,45˚, 60˚,90˚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значения синуса, косинуса, тангенса по заданному значению уг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.№59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ямоугольных тре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отношение между сторонами и углами прямоугольног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ямоугольные треугольники, используя определение синуса, косинуса, тангенса острого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-67.№599,601,6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теории подобия треугольников и соотношений между сторон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теорию подобия треугольников и соотношений между сторонами и углами прямоугольного треугольника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.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,6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0 по теме «Применение подобия к решению задач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 Свойство медиан треугольника. Соотношение между сторонами и углами прямоугольного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изученные формулы, значения синуса, косинуса, тангенса, метрические отношения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-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7. Неравенства (19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Знаки &lt;, &gt;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означение числовых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.№711, 7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числовые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7-7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войствах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свойствах числовых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.№732, 7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числовых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2 №3(а),5(а.б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(а,в),2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5,738,7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мы о сложении и умножении числов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 и умножать числовые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.№769, 771,773,7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войствах числовых неравенст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4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2,7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огрешность и точность прибл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войства числовых неравенств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кладывать и умножать числовые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3,7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ересечения и объединения  и числовых промежут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означение пересечения и объединения  и числовых промежу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1,806.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0№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1№1,2,3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6,8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Числовые промежутки. Правила решения неравенств с одной переменно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числовых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равенства с од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№8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3,845,8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0,853,8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2№3(а,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3№2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а),6(а,в),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2,857,8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. Свойства числовых неравенств. Числовые промежутк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щее решение системы; решать системы неравенств с од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.№87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,8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5,886,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тождест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Числовые промежу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ожд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2,8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1 по теме «Решение неравенств и систем неравенств с одной переменн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и  систем неравенств с одной переменн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войства неравенств при решении неравенств и их сис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8. Окружность (12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взаимного расположения прямой и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заимное расположение прямой и окружности, выполнять чертеж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.№631(в,г),632,6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и секущая к окружности. Точка ка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касательной, точек касания, свойство касательной и ее при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теорему о свойстве касательной и ей обратную, проводить касательную к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.№6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и секущая к окружности. Равенство отрезков касательных, проведенных из одной точки. Свойство касательной и ее призн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учаи взаимного расположения прямой и окружности; формулировку свойства касательной о ее перпендикулярности радиусу; формулировку свойства отрезков касательных, проведенных из одной т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радиус окружности, проведенной в точку касания, по касательной и наобо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1,6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Градусная мера дуги окру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градусной меры дуги окружности, понятие централь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задачи на вычисление градусной меры дуги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(б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(б),651(б),6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писанного угла. Теорема  о вписанном угле и ее следствие. Теорема об отрезках пересекающихся хор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писанного угла,  теорему о вписанном угле и ее следствие, теорему об отрезках пересекающихся хо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использованием изученных теор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.№6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66,6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биссектрисы уг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у теоремы о свойстве равноудаленности каждой точки каждой точки биссектрисы угла и этапы ее доказ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треугольника, используя свойство биссектрисы; выполнять чертеж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.№6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(б),678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рединного перпендикуляра. Теорема о серединном перпендикуля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ерединного перпендикуляра, формулировку теоремы о серединном перпендикуля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казывать и применять теорему для решения задач на нахождение элементов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9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(б),6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замечательные точки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тыре замечательные точки треугольника, формулировку теоремы о пересечении высот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тре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.№6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писанной окружности. Теорема об окружности, вписанной в треуголь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треугольника, используя свойства вписанной окру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4.№6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93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. Теорема об окружности, описанной около тре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писанной окружности, формулировку теоремы об окружности, описанной около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доказательство теоремы и применять ее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5.№702(б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(б),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. Вписанные и описанные четырех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определений и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геометрические задачи, опираясь на изученны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2,7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2 по теме «Окружность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. Вписанные и описанные четырех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се изученные теоремы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-7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9. Степень с целым показателем. Элементы  статистики (14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 целым отрицате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степени с целым отрицате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.№9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9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целым отрицательным показателе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6,967,9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 Свойства степени с целым показателе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и с целым отрицательным показа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выражения, содержащие степени с цел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№9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8.№1(а,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а,в),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6,9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умножения и деления десятичных д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.№10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 с целым показател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к стандартному ви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№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7,10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1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иближенных знач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иближенных знач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запись приближенных знач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.№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иближенными значения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иближенными знач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действия над приближенными знач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.№1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приближенными данными на М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приближенными данными на М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вычисления с приближенными данными на М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.№10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3 по теме «Степень с целым показателем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о степен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-3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ирать и группировать статистические да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9,10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3,10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толбчатых диаграмм и график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толбчатые и линейные диаграммы и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3,10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56,10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10. Векторы (8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. Длина вектора. Равенство векторов. Коллинеарные вект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ктора и равных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значать и изображать векторы; изображать вектор, равный данному; откладывать вектор от данной 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 №740,7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1,743,7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векторов. Законы сложения векторов. Сумма нескольких векто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 Законы сложения. Правило треугольника. Правило параллелограмма. Правило многоуг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сложения, определение суммы, правило треугольника, правило параллелограмма, правило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вектор, равный сумме двух векторов, используя правила треугольника и параллелограмма, формулировать законы сложения. Строить сумму нескольких векторов по правилу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9,80,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3,762,764(а),7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двух векторов. Противоположный вект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азности двух векторов, противоположного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вектор, равный разности двух век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0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2.№7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 Свойства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умножения вектора на число,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свойства, строить вектор, равный произведению вектора на число, используя опре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3.№7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81,7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ометрические задачи на алгоритм выражения вектора через данные векторы, используя правила сложения, вычитания и умножения вектора на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 домашнего за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4.№7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редней линии трапеции. Теорема о средней линии трапе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редней линии трапе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ество теоремы о средней линии трапеции и алгоритм решения задач с применением этой теор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5.№7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ектор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опираясь на изученные свойства векторов; находить среднюю линию трапеции по заданным основа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4,8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4 по теме «Вектор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именение век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, опираясь на изученны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-8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11. Итоговое повторение (7 ч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и деление рациональных дроб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дроби к общему знаменате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,245,2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ладывать, умножать и делить рациональ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4,255,2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корней квадратного уравнения, теорему Ви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3,472,500,654,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оставления квадратный уравнен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омощью квадрат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(15мин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52№1,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3,668,670,702,7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их систе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Числовые промежу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равенства и системы неравенств с од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0,942,954,9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№15. Итоговая рабо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Свойства числовых неравен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бразовывать выражения с корнями, решать задачи и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8-2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4-2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бобщение изученного материа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, неравенства с переменной и системы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 за учебный го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27:00Z</dcterms:created>
  <dc:creator>1</dc:creator>
  <dc:description/>
  <cp:keywords/>
  <dc:language>en-US</dc:language>
  <cp:lastModifiedBy>User</cp:lastModifiedBy>
  <dcterms:modified xsi:type="dcterms:W3CDTF">2014-06-09T15:23:00Z</dcterms:modified>
  <cp:revision>73</cp:revision>
  <dc:subject/>
  <dc:title>Наименование разделов и тем</dc:title>
</cp:coreProperties>
</file>