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3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/>
        <w:tc>
          <w:tcPr>
            <w:tcW w:w="5893" w:type="dxa"/>
            <w:tcBorders/>
          </w:tcPr>
          <w:p>
            <w:pPr>
              <w:pStyle w:val="Style20"/>
              <w:jc w:val="center"/>
              <w:rPr>
                <w:rFonts w:ascii="Monotype Corsiva" w:hAnsi="Monotype Corsiva" w:cs="Monotype Corsiva"/>
                <w:b/>
                <w:b/>
                <w:bCs/>
                <w:kern w:val="2"/>
                <w:sz w:val="56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bCs/>
                <w:kern w:val="2"/>
                <w:sz w:val="56"/>
                <w:szCs w:val="28"/>
                <w:lang w:eastAsia="ru-RU"/>
              </w:rPr>
              <w:t>Сценарий</w:t>
            </w:r>
          </w:p>
          <w:p>
            <w:pPr>
              <w:pStyle w:val="Style20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kern w:val="2"/>
                <w:sz w:val="56"/>
                <w:szCs w:val="28"/>
                <w:lang w:eastAsia="ru-RU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kern w:val="2"/>
                <w:sz w:val="56"/>
                <w:szCs w:val="28"/>
                <w:lang w:eastAsia="ru-RU"/>
              </w:rPr>
              <w:t>родительского собрания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Style20"/>
              <w:rPr>
                <w:color w:val="484329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kern w:val="2"/>
                <w:sz w:val="36"/>
                <w:szCs w:val="28"/>
                <w:lang w:eastAsia="ru-RU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kern w:val="2"/>
                <w:sz w:val="36"/>
                <w:szCs w:val="28"/>
                <w:lang w:eastAsia="ru-RU"/>
              </w:rPr>
              <w:t>Форма проведения:                       «Заседание семейного клуба»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Style20"/>
              <w:snapToGrid w:val="false"/>
              <w:spacing w:before="280" w:after="0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Monotype Corsiva" w:hAnsi="Monotype Corsiva" w:cs="Monotype Corsiva"/>
                <w:b/>
                <w:b/>
                <w:bCs/>
                <w:color w:val="484329"/>
                <w:sz w:val="44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bCs/>
                <w:color w:val="484329"/>
                <w:sz w:val="44"/>
                <w:szCs w:val="28"/>
                <w:lang w:eastAsia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28"/>
                <w:lang w:eastAsia="ru-RU"/>
              </w:rPr>
              <w:t>Тема:                                        «Прикоснёмся к природе душой»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Style20"/>
              <w:snapToGrid w:val="false"/>
              <w:spacing w:before="280" w:after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Style2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Ломонос Ольга Сергеевна учитель начальных классов МКОУ СОШ №4 с. Малые Ягуры Туркменского района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</w:rPr>
              <w:t>2014 – 2015 уч.год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тематика родительского собрания выбрана из весьма серьёзных побуждений. Информация, предоставляемая из сухих цифр и рассказывающая об экологическом бедствии Земли, весьма расплывчата в понимании детей. Все далекое, в понимании ученика, не вызывает столько тревог и переживаний, как реальное – рядом. Всё, что касается разрушения природы человечеством и охраны её, описано не раз и не два учеными, писателями, журналистами, - все, кроме одного. Необычайно осязаемо увидеть то, что главный враг природы – мы сами. Что каждый, и я, и все, кто нас окружает, ответственны за судьбу каждого живого на зем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ое мероприятие, а главное подготовка к нему, ясно дает понять учащимся  экологический кризис, не совершая при этом революции человека в природ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бор материала о негативном отношении человека к природе (конкретно в своём селе) позволяет уже сейчас задуматься детям о путях его преодо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мощь природе должна стать естественным побуждением у ребят, взрослых, кем бы они ни были. Для этого были приглашены гости в лиц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ущего специалиста  администрации сельск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школы, родители и учащиеся. Каждый из присутствующих со своих позиций должен выказать отношение к попустительскому отношению к матушке – природ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общим решением можно найти допустимый и правильный ответ на каждый заданный вопро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вые шаги к достижению экологически чистой зоны в родном селе уже сделаны. Решение ребят помощь садам, чистой реке и разным улицам цвести, плескаться и любоваться от души. А, что может быть краше того места, где ты родился. Ребятам предстоит воплотить желаемое в действительное, реализуя экологический проект, рассчитанный на пери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ется информационно - коммуникационная технология. </w:t>
      </w:r>
    </w:p>
    <w:tbl>
      <w:tblPr>
        <w:tblW w:w="59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</w:tblGrid>
      <w:tr>
        <w:trPr/>
        <w:tc>
          <w:tcPr>
            <w:tcW w:w="59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Надо иметь не только глаз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о и чувствовать природу.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до слышать её музыку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 проникнутся её тишиной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аак Ильич Левитан</w:t>
            </w:r>
          </w:p>
        </w:tc>
      </w:tr>
    </w:tbl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икоснёмся к природе душой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Создать условия для сотрудничества детей и родителей, их эмоционального и психологического сближ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Выявить уровень  экологической культуры в семье путем анкетирования детей и родите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сить интерес родителей к экологическому образованию их детей и экологии в це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влекать родителей и общественность к участию в воспитательной работе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крыть основные причины  загрязнения села, природной воды, воздуха и о последствиях такого загряз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Совместно решить, как улучшить и озеленить наши улицы и окрестности се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ализировать, обобщать, делать выводы, доказывать свое мнение, убежд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Воспитывать потребность в охране окружающей среды, учить замечать в поведении людей негативное отношение к природ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Н, совместные игры детей и родителей, элементы тренинга, мини-конференция, работа по командам, рефлексия, выставка и обсуждение баннеров на тему «Мы любим своё село!», использование мультимедийной презентации PowerPoint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льтимедийное оборудование, мультимедийная презентация на электронном носителе, ленты для каждого участника команд, название и эмблемы команд, экологические частушки, карточки с заданиями «Экологические ситуации»,  анкета для родителей, анкета для детей, маски для участников сценки, предварительно оформленная выставка фотографий семей, баннеры (изготовленные детьми), протоколы для жюри, благодарственные письма для родителей, стулья и столы. 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отяжении хода КВН на слайде отображаются соответствующие пункты плана, подсказк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провед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конкурсы для коман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педагогический всеобуч воспитания любви к приро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подведение итогов собрания. Принятие решени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семейного клуб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ить приглашения на собрание в стихотворной форм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классную доску, организовав на ней выставку фотографий из семейного альбома «Мы в согласии с природой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ать фонограммы «Звуки природы», «Звуки леса», песни С. Степанова «Планет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 материал для изготовления баннеров (разработка эскизов, заготовки из фанеры, гуашь, лак по дереву бесцветны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высказываний: «Есть такое правило: встал поутру, умылся, привел себя в порядок – и сразу же приведи в порядок свою планету» (А. де Сент-Экзюпери); «Надо иметь не только глаз но и чувствовать природу. Надо слышать её музыку, и проникнутся её тишиной» (И. Левитан); «Человек, который понимает природу, - благороднее, чище» (Л. Леонов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нк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Природа в жизни вашей семьи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на ваш взгляд, включает в себя понятие «экологическое воспитание?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ими качествами должен обладать экологически грамотный человек?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 любите отдыхать с семьёй на природе? Как часто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виваете ли вы своему ребёнку навыки экологического воспитания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ть ли у вас домашние животные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ть ли цветы в комнате вашего ребёнка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кие ещё вопросы по данной теме вас интересуют?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собрания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и дети заходят в класс под звуки леса (пение птиц, шелест листвы, журчание ручья), выбирают себе эмблемы и садятся за столы, соответственно выбо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ступительное сло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дравствуйте, уважаемые родители, дети и гости нашего мероприятия. Я рада видеть вас в нашем класс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Я сорвал цветок, и он завя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Я поймал жук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 он умер у меня на ладо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тогда я поня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коснуться к приро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жно только душою!»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нашего собрания «Прикоснёмся к природе душой!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стал человеком, когда услышал шелест листьев, песнь кузнечика, журчание весеннего ручья и звон серебряных колокольчиков в бездонном летнем небе. Услышал, и затаил дыхание, слушает сотни и тысячи лет чудесную музыку жизни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ая тишь полна своих чудес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еред сказкою стоишь,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казка – это лес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эту сказку сохрани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ви, не мни и не спуг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будем говорить о том, как быстро загрязняется наша планета, и что можем сделать мы, чтобы предотвратить это загрязне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ши мечты – о хорошем будущем, прекрасной Земле, о дружбе человека и природы. Вот это желание светлого, доброго, прекрасного будущего и объединяет нас здес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планета сильно загрязнена. Мы ещё не осознаём этой опасности и живём на этой планете, но смогут ли жить на ней будущие поколения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ка «Колобок в лесу» в исполнении учащихся 6 класс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Сказка – ложь, да в ней – намёк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и сам поймёш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Видишь, дымок с трубы идёт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таруха колобо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егодня испечё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старух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таруха: </w:t>
      </w:r>
      <w:r>
        <w:rPr>
          <w:rFonts w:cs="Times New Roman" w:ascii="Times New Roman" w:hAnsi="Times New Roman"/>
          <w:sz w:val="28"/>
          <w:szCs w:val="28"/>
        </w:rPr>
        <w:t>Всё. Готово. Испекл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удить теперь нужд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А хорош-то, а пригож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съел бы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таруха: </w:t>
      </w:r>
      <w:r>
        <w:rPr>
          <w:rFonts w:cs="Times New Roman" w:ascii="Times New Roman" w:hAnsi="Times New Roman"/>
          <w:sz w:val="28"/>
          <w:szCs w:val="28"/>
        </w:rPr>
        <w:t>Нет, не трожь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Да не трону, не боис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таруха: </w:t>
      </w:r>
      <w:r>
        <w:rPr>
          <w:rFonts w:cs="Times New Roman" w:ascii="Times New Roman" w:hAnsi="Times New Roman"/>
          <w:sz w:val="28"/>
          <w:szCs w:val="28"/>
        </w:rPr>
        <w:t>Ну держи его, держи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Что же делать? Можь вернётся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ляет и придёт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таруха: </w:t>
      </w:r>
      <w:r>
        <w:rPr>
          <w:rFonts w:cs="Times New Roman" w:ascii="Times New Roman" w:hAnsi="Times New Roman"/>
          <w:sz w:val="28"/>
          <w:szCs w:val="28"/>
        </w:rPr>
        <w:t>Нет, старик, он не вернётся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как он хорош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чет бабка, плачет дед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ка и следа не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Его лапы и голова забинтованы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й бог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апах аппетитный? Ох-ох-ох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Заяц, что с тобой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итый, и хромой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Да компания вче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ыхала до утра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дин из них  бутылками пусты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стам, прицелившись, стреля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как раз под кустиком лежал –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ультурно отдыха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Вот беда! А что потом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Что? Ты даже не поверишь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, грязь, осколки, банки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лофан, бумага, склянки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 надо же подумать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зве были люди?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атись-ка дальше, друг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едупреди вокруг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тился без огляд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встречу ему – Волк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серый! Аль не рад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 ты волочишь ног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ли тебя тревоги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>Был я резвым и весёлым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был голодны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вязался с ни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С кем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>Да барана я стащил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рашек тот гуля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угам да по поля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аву на тех поля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ют с самолёта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ициды, пестицид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т что-т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химия одна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Ну а дальше то чего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лк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 барашка я того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 пучит, лапы крючит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сводит, череп рвё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– лечиться надо мн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Ты лечись, Волк, поскорее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тился колобо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, сюда идёт… Медвед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Миша-генерал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, что ли захворал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друг мой, не заболе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своём родном лес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живьём, брат, не сгоре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Как же, Миша, так случилось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Шел грибник, окурок бросил –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 нет, чтоб потушить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ул лес, трещал валежник –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 ноги я унёс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Ой-ой-ой! Вот уж беда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мочь такому горю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Ёлок тоже нет: спилили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люди, не пойму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ют лишь одну бед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Ох-ох-ох! Да, что тут скажешь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тился Колобо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, сюда бежит… Лисиц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Ба! Лисица! Вот так диво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уда это спешишь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и не глядишь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Колобков уже не е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сельмаге не бывал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 там не видал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птиц совсем не стало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чуть-чуть оголодал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Я от бабки-то слыха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её с соседкой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жат, мол, год как в лавк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жки Буша» на прилавк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Издеваться?! Как так можно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х даже не возможно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днём в лесу всё хуже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авили даже луж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 воду пить в реке –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нет зверью нигде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Нет, не зря я совершил прогулку эту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без птиц, и земли без вод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меньше окружающей природы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ольше окружающей среды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все участники спектакл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И сколько тут корысти не ищи ты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ы отговоркой не владей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ля защиты требует, защиты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а спасенья просит у людей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ы, жители планеты, и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 же и нам научиться правильно слушать и слышать природу? Научить слушать и слышать наших детей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Сегодня мы проведём  заседание семейного Клуба Весёлых и Находчивых друзей природы. Эпиграфом нашего заседания являются слова Исаака Ильича Левитана «Надо иметь не только глаз, но и чувствовать природу. Надо слышать её музыку, и проникнутся её тишиной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обрались, друзья,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КВН начать,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троумные вопросы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отвеча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вовать у нас будут 3 команды: взрослых и детей. </w:t>
      </w:r>
      <w:r>
        <w:rPr>
          <w:rFonts w:cs="Times New Roman" w:ascii="Times New Roman" w:hAnsi="Times New Roman"/>
          <w:sz w:val="28"/>
          <w:szCs w:val="28"/>
        </w:rPr>
        <w:t>Давайте поприветствуем команды друг друг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манда «Эколог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* команда «Биолог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манда «Природовед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А оценивать нашу конкурсную программу будет уважаемое жюри в составе: </w:t>
      </w:r>
      <w:r>
        <w:rPr>
          <w:rFonts w:cs="Times New Roman" w:ascii="Times New Roman" w:hAnsi="Times New Roman"/>
          <w:i/>
          <w:sz w:val="28"/>
          <w:szCs w:val="28"/>
        </w:rPr>
        <w:t>директора школы Кравцовой М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заместителя  директора по ВР Варданян Н.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заместителя  директора по УР Дубовик О.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специалиста администрации села Асламовой Т. 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приветствуем наше жюри.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конкурс «Разминка»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Каждой команде я задам по  5 вопросов, на которые нужен быстрый и точный ответ. За каждый правильный ответ – 1 балл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просы команде </w:t>
      </w:r>
      <w:r>
        <w:rPr>
          <w:i/>
          <w:sz w:val="28"/>
          <w:szCs w:val="28"/>
          <w:u w:val="single"/>
        </w:rPr>
        <w:t>«Экологи»</w:t>
      </w:r>
    </w:p>
    <w:p>
      <w:pPr>
        <w:pStyle w:val="Style18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Какие цветы расцветают ранней весной? </w:t>
      </w:r>
      <w:r>
        <w:rPr>
          <w:i/>
          <w:sz w:val="28"/>
          <w:szCs w:val="28"/>
        </w:rPr>
        <w:t>(подснежники)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каком дереве говорится -  зелена, а не лук, бела, а не снег, кудрява, а без волос? </w:t>
      </w:r>
      <w:r>
        <w:rPr>
          <w:i/>
          <w:sz w:val="28"/>
          <w:szCs w:val="28"/>
        </w:rPr>
        <w:t>(Береза)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каких заболеваниях используется липа? </w:t>
      </w:r>
      <w:r>
        <w:rPr>
          <w:i/>
          <w:sz w:val="28"/>
          <w:szCs w:val="28"/>
        </w:rPr>
        <w:t>(простудных)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де уши у кузнечика? </w:t>
      </w:r>
      <w:r>
        <w:rPr>
          <w:i/>
          <w:sz w:val="28"/>
          <w:szCs w:val="28"/>
        </w:rPr>
        <w:t>(на ногах)</w:t>
      </w:r>
    </w:p>
    <w:p>
      <w:pPr>
        <w:pStyle w:val="Style18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У какой птицы зимой появляются птенцы? </w:t>
      </w:r>
      <w:r>
        <w:rPr>
          <w:i/>
          <w:sz w:val="28"/>
          <w:szCs w:val="28"/>
        </w:rPr>
        <w:t>(клёст)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 команде </w:t>
      </w:r>
      <w:r>
        <w:rPr>
          <w:i/>
          <w:sz w:val="28"/>
          <w:szCs w:val="28"/>
          <w:u w:val="single"/>
        </w:rPr>
        <w:t>«Биологи»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ая птица подкладывает свои яйца в гнезда других птиц? </w:t>
      </w:r>
      <w:r>
        <w:rPr>
          <w:i/>
          <w:sz w:val="28"/>
          <w:szCs w:val="28"/>
        </w:rPr>
        <w:t>(кукушка)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ую траву любят кошки? </w:t>
      </w:r>
      <w:r>
        <w:rPr>
          <w:i/>
          <w:sz w:val="28"/>
          <w:szCs w:val="28"/>
        </w:rPr>
        <w:t>(валериану)</w:t>
      </w:r>
    </w:p>
    <w:p>
      <w:pPr>
        <w:pStyle w:val="Style18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При каких заболеваниях используется мята перечная? </w:t>
      </w:r>
      <w:r>
        <w:rPr>
          <w:i/>
          <w:sz w:val="28"/>
          <w:szCs w:val="28"/>
        </w:rPr>
        <w:t>(при бессонницы и нервных расстройств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какого ядовитого растения леса связано с названием птицы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роний глаз)</w:t>
      </w:r>
    </w:p>
    <w:p>
      <w:pPr>
        <w:pStyle w:val="Style18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Умеют ли слоны плавать? </w:t>
      </w:r>
      <w:r>
        <w:rPr>
          <w:i/>
          <w:sz w:val="28"/>
          <w:szCs w:val="28"/>
        </w:rPr>
        <w:t>(да, они плавают со скоростью 2-6 км/ч)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просы команде </w:t>
      </w:r>
      <w:r>
        <w:rPr>
          <w:i/>
          <w:sz w:val="28"/>
          <w:szCs w:val="28"/>
          <w:u w:val="single"/>
        </w:rPr>
        <w:t>«Природоведы»</w:t>
      </w:r>
    </w:p>
    <w:p>
      <w:pPr>
        <w:pStyle w:val="Style18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У каких птиц крылья покрыты чешуей? </w:t>
      </w:r>
      <w:r>
        <w:rPr>
          <w:i/>
          <w:sz w:val="28"/>
          <w:szCs w:val="28"/>
        </w:rPr>
        <w:t>(пингвин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ая охота разрешается в лесу в любое время год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отоохот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Листья какого дерева дрожат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Осин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 крапива жжется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тебель и листья крапивы покрыты тонкими ворсинк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ли ящерица, схваченная за хвост, отбрасывает его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Нет, только в ответ на боль, даже слабу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конкурс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- Разбор экологической ситуации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«Как вести себя в природе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роде  много тайн и секретов, но открывает она их только тем, кто приходит к ней с добром. Не забывайте об этом! И следующий конкур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разбор экологической ситуации: «Как вести себя в природе?». У вас на столах лежат конверты с экологическими ситуациями. Вам необходимо проанализировать данную ситуацию и предложить пути её решения. На обсуждение даётся 2 минуты, если команда готова, поднимаете руку и отвечаете.</w:t>
      </w:r>
      <w:r>
        <w:rPr>
          <w:rFonts w:cs="Times New Roman" w:ascii="Times New Roman" w:hAnsi="Times New Roman"/>
          <w:sz w:val="28"/>
          <w:szCs w:val="28"/>
        </w:rPr>
        <w:t xml:space="preserve">  Конкурс оценивается в 5 б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Первая ситуация - з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адание для 1 команд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Эколог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и кострище есть. Давайте разожжем здесь костер, - предложил Ва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ем здесь? Идем вон под то дерево, там уютнее, - возразили девочки. Мальчики выкопали под деревом ямку, землю откинули подальше, чтобы не меш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стер желательно разводить на старом кострище, а под деревьями делать это категорически запрещается из –за опасности возникновения пожа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 xml:space="preserve">Вторая ситуация -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задание для 2 команд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Биолог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ыходных ребята отдыхали в лесу, уходя, они  вырыли под кустом яму и сложили в нее весь мусор, который остался после их отдых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сор надо уносить с собой, закапывать можно только остатки пищи. Помните! Брошенный клочок бумаги разлагается 2 года, консервная банка – не менее 70 лет. Оставленный вами полиэтиленовый пакет будет лежать несколько сот лет. А осколки банки или бутылки способны причинить вред даже через 2000 лет. А в солнечную погоду осколок стекла способен сыграть роль линзы и вызвать лесной пожа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 xml:space="preserve">Третья ситуация  -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задание для 3 команд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Природоведы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а друга отправились на рыбал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Что-то рыбалка нынче не удалась!? Пойдём домой, - предложил Андрей. Виталий бросил в реку консервную банку из–под  червей и пустую пластиковую бутылку. Ребята собрали снасти и пошли до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сор надо уносить с собой, нельзя бросать мусор в воду, так как он опасен для рыб и для человека. Он может послужить причиной нанесения вреда организму. Консервная банка разлагается не менее 70 лет. Оставленный вами полиэтиленовый пакет будет лежать несколько сот л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олодцы, вы отлично справились с заданием. И мы переходим к следующему конкурсу, который называется «</w:t>
      </w:r>
      <w:r>
        <w:rPr>
          <w:rFonts w:cs="Times New Roman" w:ascii="Times New Roman" w:hAnsi="Times New Roman"/>
          <w:sz w:val="28"/>
        </w:rPr>
        <w:t>Живая пантомима».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3 конкурс Живая пантоми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необходимо выбрать по одному участнику для участия в данном конкурсе. Он изображает загаданный мною объект, а команда должна отгадать. Если его команда не справляется, участвуют остальные команды. Конкурс оценивается в 3 бал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ашаю первого участн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задание для 1 команд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Экологи» -</w:t>
      </w:r>
      <w:r>
        <w:rPr>
          <w:rFonts w:cs="Times New Roman" w:ascii="Times New Roman" w:hAnsi="Times New Roman"/>
          <w:sz w:val="28"/>
          <w:szCs w:val="28"/>
        </w:rPr>
        <w:t xml:space="preserve"> голодный волк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задание для 2 команд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Биологи» - </w:t>
      </w:r>
      <w:r>
        <w:rPr>
          <w:rFonts w:cs="Times New Roman" w:ascii="Times New Roman" w:hAnsi="Times New Roman"/>
          <w:sz w:val="28"/>
          <w:szCs w:val="28"/>
        </w:rPr>
        <w:t>сытая лис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задание для 3 команд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Природоведы» - </w:t>
      </w:r>
      <w:r>
        <w:rPr>
          <w:rFonts w:cs="Times New Roman" w:ascii="Times New Roman" w:hAnsi="Times New Roman"/>
          <w:sz w:val="28"/>
          <w:szCs w:val="28"/>
        </w:rPr>
        <w:t>испуганный заяц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се команды справились с заданием,  и мы переходим к следующему конкурсу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4 конкурс « Разгадай кроссворд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Уважаемые участники, у вас на столах лежат кроссворды. Вам необходимо их правильно разгадать.  Оценивается данный конкурс  в 5 баллов, при оценивании  будет учитываться время выполнения и правильность ответов. Приступаем. Желаю удачи!</w:t>
      </w:r>
    </w:p>
    <w:tbl>
      <w:tblPr>
        <w:tblW w:w="697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"/>
        <w:gridCol w:w="483"/>
        <w:gridCol w:w="510"/>
        <w:gridCol w:w="425"/>
        <w:gridCol w:w="428"/>
        <w:gridCol w:w="405"/>
        <w:gridCol w:w="391"/>
        <w:gridCol w:w="456"/>
        <w:gridCol w:w="565"/>
        <w:gridCol w:w="407"/>
        <w:gridCol w:w="391"/>
        <w:gridCol w:w="405"/>
        <w:gridCol w:w="405"/>
        <w:gridCol w:w="399"/>
        <w:gridCol w:w="360"/>
        <w:gridCol w:w="439"/>
      </w:tblGrid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кроссворда:</w:t>
      </w:r>
    </w:p>
    <w:p>
      <w:pPr>
        <w:pStyle w:val="Normal"/>
        <w:numPr>
          <w:ilvl w:val="0"/>
          <w:numId w:val="5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, на которой охраняются природные компоненты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тицы едят грибы?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фамилию русского писателя, большого любителя природы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, которая рассматривает взаимодействия человека и окружающей среды. 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шнему виду эти птицы очень похожи друг на друга и различаются лишь… голосом. У каждой особи — он свой, индивидуальный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дерево считается священным на Руси?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рыба переносит самые лютые морозы?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хвойное дерево сбрасывает на зиму листья?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птица высиживает птенцов зимой? </w:t>
      </w:r>
    </w:p>
    <w:tbl>
      <w:tblPr>
        <w:tblW w:w="73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"/>
        <w:gridCol w:w="418"/>
        <w:gridCol w:w="405"/>
        <w:gridCol w:w="391"/>
        <w:gridCol w:w="540"/>
        <w:gridCol w:w="471"/>
        <w:gridCol w:w="483"/>
        <w:gridCol w:w="462"/>
        <w:gridCol w:w="539"/>
        <w:gridCol w:w="418"/>
        <w:gridCol w:w="418"/>
        <w:gridCol w:w="487"/>
        <w:gridCol w:w="458"/>
        <w:gridCol w:w="418"/>
        <w:gridCol w:w="488"/>
        <w:gridCol w:w="457"/>
      </w:tblGrid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пока жюри оценивает ваши работы, посмотрите на слайд с правильными ответами. Я очень надеюсь, что вы ответили такж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ереходим к весёлому музыкальному конкурсу «Экологические частуш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u w:val="single"/>
        </w:rPr>
        <w:t>5 конкурс « Экологические частушки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От каждой команды я приглашаю по 4 участника. Вам необходимо пропеть незнакомую частушку с листа. Пожалуйста,  просим участников команд выйти в центр класса. Оценивается задорность испол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ты, реченька ре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маешь окунь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ся лишь на крюч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акет, то башма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й,  вы, люди всей Зем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Земля обидится?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их планетах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 предвиди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Шар земной - наш дом род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перь от века к ве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опасности больш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яний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рода подари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ум, силу и ум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адим же ей  спол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на жива бы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 природу жалк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уби её крас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не делай свал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городом в лес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зелёный охраня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обиж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уби деревья 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 в лесу цвет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очку мы пойдё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сор вместе убер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щебечут соловь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ри и до зар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де мы спорим мн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ё для всех сбереч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без слов всем надо помн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ё и хлеб не сп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урожай высо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ой в нём интере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овощах нет польз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их свинья не е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ели - не боле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или воду, не бояс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ужно, чтоб нигде не см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ить землю отродя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м моря и воздух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дра, лес и тишин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и труд и отд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вало в стар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рубить я прекращ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ев новых насаж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лодоносят и цвет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дость людям пусть растут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</w:rPr>
        <w:t>Учитель</w:t>
      </w:r>
      <w:r>
        <w:rPr>
          <w:rFonts w:cs="Times New Roman" w:ascii="Times New Roman" w:hAnsi="Times New Roman"/>
          <w:b w:val="false"/>
        </w:rPr>
        <w:t>: Молодцы, наши певцы. Пели весело задорно, никого не оставили равнодушным. И с отличным настроением мы переходим к финальному конкурсу «Расшифруйте слово»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6 конкурс «Расшифруйте слово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ажаемые участники, в названии каждой команды спрятаны слова, которые я предлагаю вам расшифровать. Но сделать это нужно следующим образом, вам необходимо написать качества своей коман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</w:rPr>
        <w:t xml:space="preserve">* </w:t>
      </w:r>
      <w:r>
        <w:rPr>
          <w:rFonts w:cs="Times New Roman" w:ascii="Times New Roman" w:hAnsi="Times New Roman"/>
          <w:sz w:val="28"/>
          <w:u w:val="single"/>
        </w:rPr>
        <w:t>команда «Экологи» - эколог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4"/>
        </w:rPr>
        <w:t>(энергичными, красивыми, озорными, любящими природу, организованными, грамотными,  интересующимися, яркими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u w:val="single"/>
        </w:rPr>
        <w:t>* команда «Биологи» - биолог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4"/>
        </w:rPr>
        <w:t>бережливыми,  интересные, очаровательные, ласковыми, гармоничными, интересующимися, ясными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u w:val="single"/>
        </w:rPr>
        <w:t>* команда «Природоведы» - при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рекрасными, решительными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нтересующимися, рачительными хозяевами, обаятельными, деловитыми, аккуратными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: Вот и подошла к концу наша конкурсная программа, предоставляем слово нашему жюр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Команды награждаются благодарственными письмами в различных номинациях: «Самые активные», «Самые дружные» и «Самые находчивые»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: Уважаемые участники, следующим этапом  заседания нашего семейного клуба является краеведческая тема «Экологические проблемы  села Малые Ягуры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вь и бережное отношение к природе отличают истинно культурного человека. Люди должны сохранять природу не только для себя, но и для потом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нашем селе решаются многие экологические проблемы,  но, на мой взгляд,  есть   и те проблемы, которые требуют нашего внимания. </w:t>
      </w:r>
      <w:r>
        <w:rPr>
          <w:rFonts w:cs="Times New Roman" w:ascii="Times New Roman" w:hAnsi="Times New Roman"/>
          <w:sz w:val="28"/>
        </w:rPr>
        <w:t>Я предлагаю вам обсудить экологические проблемы нашего села, и каждой команде выделить наиболее острую проблему и предложить пути её решения. На обсуждение вам, дорогие участники, 5 минут</w:t>
      </w:r>
      <w:r>
        <w:rPr>
          <w:rFonts w:cs="Times New Roman" w:ascii="Times New Roman" w:hAnsi="Times New Roman"/>
          <w:i/>
          <w:sz w:val="28"/>
        </w:rPr>
        <w:t>. (Участники каждой команды выбирают по 1 проблеме и предлагают пути их решения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пасибо за обсуждение, вы действительно выделили наиболее острые проблемы, которые требуют  внимания. И предложенные вами пути решения могут положительно отразиться на решении данных проблем.  Ваши предложения будут внесены  в приложение  к обращению на имя Главы Администрации нашего села. Я бы хотела вас ознакомить с текстом обращ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</w:t>
        <w:br/>
        <w:t>УЧАСТНИКОВ ЗАСЕДАНИЯ СЕМЕЙНОГО КЛУБА ВЕСЁЛЫХ И НАХОДЧИВЫХ ДРУЗЕЙ ПРИРОДЫ</w:t>
        <w:br/>
        <w:t>"ПРИКОСНЁМСЯ К ПРИРОДЕ ДУШОЙ"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tabs>
          <w:tab w:val="clear" w:pos="708"/>
          <w:tab w:val="left" w:pos="576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Образец коллективного обращения</w:t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Главе Администрации с. Малые Яг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Николаю Ивановичу Ткаченк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 поручению участников засе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семейного клуб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в лице председателя родительского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омитета 3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уровцевой Анны Владимиров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и классного руководителя 3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Ломонос Ольги Сергеев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бращ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ы, участники </w:t>
      </w:r>
      <w:r>
        <w:rPr>
          <w:rFonts w:cs="Times New Roman" w:ascii="Times New Roman" w:hAnsi="Times New Roman"/>
          <w:sz w:val="28"/>
          <w:szCs w:val="28"/>
        </w:rPr>
        <w:t>заседания семейного клуба весёлых и находчивых друзей природы «Прикоснёмся к природе душой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(МКОУ СОШ №4 с. Малые Ягуры, 2013г.)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тремясь привлечь внимание каждого жителя к необходимости улучшения экологической обстановки села,  просим Вас рассмотреть наши предложения на заседании администрации с. Малые Ягуры. (Приложение 1)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ы готовы оказать посильную помощь  и внести свой личный вклад в сохранение окружающей среды. Мы надеемся, что Вам не безразлична судьба села и планеты в целом.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бственным примером учить других, как надо ценить этот мир и беречь его для будущих поко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«15» января 2013г.   </w:t>
      </w: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               ______________ О. И. Душей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______________ О.С. Ломон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 – наш большой дом, в котором мы живем. А хозяин в этом доме – человек. И этот хозяин должен быть добрым и заботлив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же беречь нашу Землю! Повсюду, на каждом шагу, все вместе и каждый в отдельности. Другой планеты у нас не будет! Земля с её биосферой – величайшее чудо, у нас она одн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е ребята! Давайте создадим чистоту и уют в нашей школе, классах, в домах,  на своих улицах. Завтрашний день Земли будет таким, как мы создадим его сего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же о т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я Земля - наш общий дом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брый дом, просторный д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с рожденья в нём живё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, друзья вы природу,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цветы, и деревья, и луг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животных, и почву, и вод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природа надежный наш дру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с ребятами подготовили баннеры. И сегодня вместе с вами, уважаемые родители, мы хотели бы  развесить их по территории села. Это наш маленький вклад в наше общее доброе дел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закончить заседание нашего клуба нам хотелось бы замечательной песней  С. Степанова «Планета»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ебята совместно с классным руководителем исполняют песню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Уважаемые родители, я выражаю вам благодарность за участие в нашем мероприятии, я рада, что вы нашли время и поучаствовали в учебном процессе ваших детей. Мы желаем вам крепкого здоровья, семейного благополучия, удачи во всех ваших начина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омное спасибо, всем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сейчас начинают люди понимать, что они должны не покорять природу, а найти способ жить с ней в согла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ак много взяли у природы, что не можем ждать от нее мил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Литера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Л. А. Обухова, Н. А. Лемяскина “Тридцать пять уроков здоровья для первоклассников” Творческий центр Москва 200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А. А. Усачев, А. И. Березин “ Основы безопасности жизнедеятельности” 3 – 4 классов. Москва “АСТ” 200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Н. И. Дереклеева. “Родительские собрания”. 1 – 4 классы. “Вако” Москва 200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Сценарии школьных праздников, викторин, игры для учащихся 4 классов. Ростов – на – Дону “Феникс” 200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Г. Н. Сибирцова. Классные часы в 3 – 4 классах. 2003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 Материалы Межрегиональной научно – практической конференции. Семья как основа развития и становления личности ребенка . 1 – 2 части. Под редакцией Пилюгина Н. И., Лушникова В. И., Косовой В. В. и др. Абакан: Хакасское книжное издательство, 2006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. В. И. Лушников, В. В. Лушников. Полезные привычки. Хакасское книжное издательство. Абакан 2006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8. Н. Е. Щуркова. Программа воспитания школьника. Пед.общесво России. Москва 1998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9. В. И. Ковалько. Здоровьесберегающие технологии в начальной школе. 1 – 4 классы. Москва “ВАКО” 200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. Н. К. Смирнов. Здоровьесберегающие образовательные технологии в работе учителя и школы. Москва 2003 г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1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4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1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4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1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4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1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4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1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44"/>
          <w:szCs w:val="28"/>
          <w:lang w:eastAsia="ru-RU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Первая ситуация - з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адание для 1 команд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Эколог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и кострище есть. Давайте разожжем здесь костер, - предложил Ва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ем здесь? Идем вон под то дерево, там уютнее, - возразили девочки. Мальчики выкопали под деревом ямку, землю откинули подальше, чтобы не меш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стер желательно разводить на старом кострище, а под деревьями делать это категорически запрещается из –за опасности возникновения пожа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 xml:space="preserve">Вторая ситуация -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задание для 2 команд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Биолог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ыходных ребята отдыхали в лесу, уходя, они  вырыли под кустом яму и сложили в нее весь мусор, который остался после их отдых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сор надо уносить с собой, закапывать можно только остатки пищи. Помните! Брошенный клочок бумаги разлагается 2 года, консервная банка – не менее 70 лет. Оставленный вами полиэтиленовый пакет будет лежать несколько сот лет. А осколки банки или бутылки способны причинить вред даже через 2000 лет. А в солнечную погоду осколок стекла способен сыграть роль линзы и вызвать лесной пожа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 xml:space="preserve">Третья ситуация  -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задание для 3 команд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Природоведы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а друга отправились на рыбал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Что-то рыбалка нынче не удалась!? Пойдём домой, - предложил Андрей. Виталий бросил в реку консервную банку из–под  червей и пустую пластиковую бутылку. Ребята собрали снасти и пошли дом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сор надо уносить с собой, нельзя бросать мусор в воду, так как он опасен для рыб и для человека. Он может послужить причиной нанесения вреда организму. Консервная банка разлагается не менее 70 лет. Оставленный вами полиэтиленовый пакет будет лежать несколько сот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задание для 1 команд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Экологи» -</w:t>
      </w:r>
      <w:r>
        <w:rPr>
          <w:rFonts w:cs="Times New Roman" w:ascii="Times New Roman" w:hAnsi="Times New Roman"/>
          <w:sz w:val="28"/>
          <w:szCs w:val="28"/>
        </w:rPr>
        <w:t xml:space="preserve"> голодный волк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задание для 2 команд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Биологи» - </w:t>
      </w:r>
      <w:r>
        <w:rPr>
          <w:rFonts w:cs="Times New Roman" w:ascii="Times New Roman" w:hAnsi="Times New Roman"/>
          <w:sz w:val="28"/>
          <w:szCs w:val="28"/>
        </w:rPr>
        <w:t>сытая лис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задание для 3 команд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Природоведы» - </w:t>
      </w:r>
      <w:r>
        <w:rPr>
          <w:rFonts w:cs="Times New Roman" w:ascii="Times New Roman" w:hAnsi="Times New Roman"/>
          <w:sz w:val="28"/>
          <w:szCs w:val="28"/>
        </w:rPr>
        <w:t>испуганный заяц</w:t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4 конкурс « Разгадай кроссворд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Уважаемые участники, у вас на столах лежат кроссворды. Вам необходимо их правильно разгадать.  Оценивается данный конкурс  в 5 баллов, при оценивании  будет учитываться время выполнения и правильность ответов. Приступаем. Желаю удачи!</w:t>
      </w:r>
    </w:p>
    <w:tbl>
      <w:tblPr>
        <w:tblW w:w="697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"/>
        <w:gridCol w:w="483"/>
        <w:gridCol w:w="510"/>
        <w:gridCol w:w="425"/>
        <w:gridCol w:w="428"/>
        <w:gridCol w:w="405"/>
        <w:gridCol w:w="391"/>
        <w:gridCol w:w="456"/>
        <w:gridCol w:w="565"/>
        <w:gridCol w:w="407"/>
        <w:gridCol w:w="391"/>
        <w:gridCol w:w="405"/>
        <w:gridCol w:w="405"/>
        <w:gridCol w:w="399"/>
        <w:gridCol w:w="360"/>
        <w:gridCol w:w="439"/>
      </w:tblGrid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кроссворда: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, на которой охраняются природные компоненты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тицы едят грибы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фамилию русского писателя, большого любителя природы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, которая рассматривает взаимодействия человека и окружающей среды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дерево считается священным на Руси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рыба переносит самые лютые морозы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ревесины какого дерева делают музыкальные инструменты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хвойное дерево сбрасывает на зиму листья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птица высаживает птенцов зимой? </w:t>
      </w:r>
    </w:p>
    <w:tbl>
      <w:tblPr>
        <w:tblW w:w="73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"/>
        <w:gridCol w:w="418"/>
        <w:gridCol w:w="405"/>
        <w:gridCol w:w="391"/>
        <w:gridCol w:w="540"/>
        <w:gridCol w:w="471"/>
        <w:gridCol w:w="483"/>
        <w:gridCol w:w="462"/>
        <w:gridCol w:w="539"/>
        <w:gridCol w:w="418"/>
        <w:gridCol w:w="418"/>
        <w:gridCol w:w="487"/>
        <w:gridCol w:w="458"/>
        <w:gridCol w:w="418"/>
        <w:gridCol w:w="488"/>
        <w:gridCol w:w="457"/>
      </w:tblGrid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Style19"/>
        <w:tabs>
          <w:tab w:val="clear" w:pos="708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Главе Администрации с. Малые Яг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Николаю Ивановичу Ткаченк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 поручению участников засе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семейного клуб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в лице председателя родительского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омитета 3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уровцевой Анны Владимиров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и классного руководителя 3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Ломонос Ольги Сергеев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ы, участники </w:t>
      </w:r>
      <w:r>
        <w:rPr>
          <w:rFonts w:cs="Times New Roman" w:ascii="Times New Roman" w:hAnsi="Times New Roman"/>
          <w:sz w:val="28"/>
          <w:szCs w:val="28"/>
        </w:rPr>
        <w:t>заседания семейного клуба весёлых и находчивых друзей природы «Прикоснёмся к природе душой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(МКОУ СОШ №4 с. Малые Ягуры, 2013г.)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тремясь привлечь внимание каждого жителя села к необходимости улучшения экологической обстановки,  просим Вас рассмотреть наши предложения на заседании администрации с. Малые Ягуры. (Приложение 1)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ы готовы оказать посильную помощь  и внести свой личный вклад в сохранение окружающей среды. Мы надеемся, что Вам не безразлична судьба села и планеты в целом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бственным примером учить других, как надо ценить этот мир и беречь его для будущих поко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15» января 2013г.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______________ А. В.Суровце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____________ О.С. Ломон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eastAsia="Times New Roman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10:00Z</dcterms:created>
  <dc:creator>Admin</dc:creator>
  <dc:description/>
  <cp:keywords/>
  <dc:language>en-US</dc:language>
  <cp:lastModifiedBy>Admin</cp:lastModifiedBy>
  <cp:lastPrinted>2013-01-15T00:24:00Z</cp:lastPrinted>
  <dcterms:modified xsi:type="dcterms:W3CDTF">2015-01-07T11:10:00Z</dcterms:modified>
  <cp:revision>2</cp:revision>
  <dc:subject> Форма проведения:                       «Заседание семейного клуба»</dc:subject>
  <dc:title> Сценарий    родительского собрания</dc:title>
</cp:coreProperties>
</file>