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" w:leader="none"/>
        </w:tabs>
        <w:ind w:right="-26" w:firstLine="7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064" w:leader="none"/>
        </w:tabs>
        <w:ind w:right="-26" w:firstLine="7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лбовская средняя общеобразовательная школа Чехов-3 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ВЕРЖДАЮ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</w:rPr>
        <w:t>Директор МКОУ Столбовская  СОШ ____________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/К. В. Значков/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 «   » __________ 201   года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pacing w:lineRule="auto" w:line="360"/>
        <w:ind w:right="-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алгебре</w:t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pacing w:lineRule="auto" w:line="360"/>
        <w:ind w:right="-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дивидуальное обучение</w:t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pacing w:lineRule="auto" w:line="360"/>
        <w:ind w:right="-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в класс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" w:leader="none"/>
          <w:tab w:val="left" w:pos="4111" w:leader="none"/>
          <w:tab w:val="left" w:pos="4678" w:leader="none"/>
        </w:tabs>
        <w:spacing w:lineRule="auto" w:line="360"/>
        <w:ind w:right="-26" w:firstLine="7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/>
      </w:pPr>
      <w:r>
        <w:rPr>
          <w:rFonts w:cs="Times New Roman" w:ascii="Times New Roman" w:hAnsi="Times New Roman"/>
          <w:sz w:val="24"/>
        </w:rPr>
        <w:t xml:space="preserve">Составитель: Евсикова Марина Валерьевна, 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/>
      </w:pPr>
      <w:r>
        <w:rPr>
          <w:rFonts w:cs="Times New Roman" w:ascii="Times New Roman" w:hAnsi="Times New Roman"/>
          <w:sz w:val="24"/>
        </w:rPr>
        <w:t xml:space="preserve">учитель математик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  <w:tab w:val="left" w:pos="3544" w:leader="none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ояснительная записка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курсу «Математика»  </w:t>
      </w:r>
      <w:r>
        <w:rPr>
          <w:rFonts w:cs="Times New Roman" w:ascii="Times New Roman" w:hAnsi="Times New Roman"/>
          <w:b/>
          <w:sz w:val="24"/>
          <w:szCs w:val="24"/>
        </w:rPr>
        <w:t>разработана в соответствии  с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 образовательного стандарта  среднего (полного)  общего образования по алгебре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ой среднего (полного) общего образования по математике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 на 2012-2013 учебный год, рекомендованным Министерством  образования и науки РФ к использованию в образовательном процессе в ОУ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к оснащению образовательного процесса в соответствии с содержательным  наполнением  учебных предметов  федерального компонента государственного    стандарта среднего (полного) общего образования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, А. Г. Алгебра. 9 класс : в 2 ч. Ч. 1 : учеб. для учащихся общеобразовательных. учреждений / А. Г. Мордкович, П. В. Семенов. - М.: Мнемозина, 2011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м учебным планом 2013  год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алгебры в 9 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изучение свойств геометрических фигур на плоск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зучению курса стереометрии в старших класса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овка к сдаче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математики в 9 классе отводится не менее 175 часов из расчета 5 ч в неделю, при этом разделение часов на изучение алгебры и геометрии следующее:  3 часа в неделю алгебры и 2 часа в неделю геометрии в течение всего учебного года, итого 102 часа алгебры. По алгебре планируется 5 контрольных работ и 21 самостоя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II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математики в 9 клас-се отводится не менее 175 часов из расчета 5 ч в неделю, при этом разделение часов на изучение алгебры и геометрии следующее:  3 часа в неделю алгебры и 2 часа в неделю геометрии в течение всего учебного года, итого 102 часа алгебры. По алгебре планируется 5 контрольных работ и 21 самостоятельная рабо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   авторской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 и их 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, статистики  и теории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>
          <w:rStyle w:val="FontStyle16"/>
          <w:sz w:val="24"/>
          <w:szCs w:val="24"/>
        </w:rPr>
        <w:t>РАЦИОНАЛЬНЫЕ НЕРАВЕНСТВА И ИХ СИСТЕМЫ  (13 ЧАСОВ).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cs="Calibri"/>
          <w:b w:val="false"/>
          <w:sz w:val="24"/>
          <w:szCs w:val="24"/>
        </w:rPr>
        <w:t xml:space="preserve">   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ab/>
        <w:t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sz w:val="24"/>
          <w:szCs w:val="24"/>
        </w:rPr>
        <w:t>Основная цель: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представлений о частном и общем решении рациональных неравенств и их систем, о неравенствах с модулями, о равносильности неравенств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овладение умением совершать равносильные преобразования, решать неравенства методом интервалов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расширение и обобщение сведений о рациональных неравенствах и способах их решения: метод интервалов, метод замены переменной.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>
          <w:rStyle w:val="FontStyle16"/>
          <w:sz w:val="24"/>
          <w:szCs w:val="24"/>
        </w:rPr>
        <w:t>СИСТЕМЫ УРАВНЕНИЙ (13  ЧАС).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cs="Calibri"/>
          <w:b w:val="false"/>
          <w:sz w:val="24"/>
          <w:szCs w:val="24"/>
        </w:rPr>
        <w:t xml:space="preserve">      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ab/>
        <w:t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sz w:val="24"/>
          <w:szCs w:val="24"/>
        </w:rPr>
        <w:t>Основная цель: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представлений о системе двух рациональных уравнений с двумя переменными, о рациональном  уравнении с двумя переменными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·        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ЧИСЛОВЫЕ ФУНКЦИИ (12 ЧАСОВ).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rFonts w:cs="Calibri"/>
          <w:b w:val="false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sz w:val="24"/>
          <w:szCs w:val="24"/>
        </w:rPr>
        <w:t>Основная цель: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овладение умением применения четности или нечетности, ограниченности, непрерывности, монотонности функций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понимания того, как свойства функций отражаются на поведении графиков функций.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ОГРЕССИИ (9  часов).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rFonts w:cs="Calibri"/>
          <w:b w:val="false"/>
          <w:sz w:val="24"/>
          <w:szCs w:val="24"/>
        </w:rPr>
        <w:t xml:space="preserve">    </w:t>
      </w:r>
      <w:r>
        <w:rPr>
          <w:rStyle w:val="FontStyle16"/>
          <w:b w:val="false"/>
          <w:sz w:val="24"/>
          <w:szCs w:val="24"/>
        </w:rPr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Основная цель: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сформировать и обосновать ряд свойств арифметической и геометрической прогрессий, свести их в одну таблицу;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·        овладение умением решать текстовые задачи, используя свойства арифметической и геометрической прогрессии.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>
          <w:rStyle w:val="FontStyle16"/>
          <w:sz w:val="24"/>
          <w:szCs w:val="24"/>
        </w:rPr>
        <w:t>ЭЛЕМЕНТЫ КОМБИНАТОРИКИ, СТАТИСТИКИ И ТЕОРИИ ВЕРОЯТНОСТЕЙ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( 10  ЧАСОВ).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rFonts w:cs="Calibri"/>
          <w:b w:val="false"/>
          <w:sz w:val="24"/>
          <w:szCs w:val="24"/>
        </w:rPr>
        <w:t xml:space="preserve">      </w:t>
      </w:r>
      <w:r>
        <w:rPr>
          <w:rStyle w:val="FontStyle16"/>
          <w:b w:val="false"/>
          <w:sz w:val="24"/>
          <w:szCs w:val="24"/>
        </w:rPr>
        <w:t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sz w:val="24"/>
          <w:szCs w:val="24"/>
        </w:rPr>
        <w:t>Основная цель: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преставлений о  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овладеть умением решения простейших комбинаторных и вероятностных задач.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>
          <w:rStyle w:val="FontStyle16"/>
          <w:sz w:val="24"/>
          <w:szCs w:val="24"/>
        </w:rPr>
        <w:t>ПОВТОРЕНИЕ (11 ЧАСОВ).</w:t>
      </w:r>
    </w:p>
    <w:p>
      <w:pPr>
        <w:pStyle w:val="Normal"/>
        <w:widowControl w:val="false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уровню подготовки учеников 9 класс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алгебры  ученик долж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,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 решении уравнений, систем, неравенст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следующие жизненно практические задачи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риобретать и применять знания в различных ситуациях, работать в группах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меть слушать других, извлекать учебную информацию на основе сопоставительного анализа объектов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амостоятельно действовать в ситуации неопределенности при решении актуальны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363"/>
        <w:gridCol w:w="2268"/>
        <w:gridCol w:w="2410"/>
        <w:gridCol w:w="8273"/>
        <w:gridCol w:w="8273"/>
      </w:tblGrid>
      <w:tr>
        <w:trPr>
          <w:trHeight w:val="2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п/т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 раздела, тема уро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Плановые 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про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Скорректированны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сроки прохождения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Линейные и квадратные неравенства (13ч)</w:t>
            </w:r>
          </w:p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квадратных неравенств методом параб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квадратных неравенств метод интерв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Область определения выражения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еравенства с модулем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10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1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10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1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циональные неравенства. Метод интерв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Множество и операции над ни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ножество и операции над ними. (Объединение и пересеч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Множество и операции над ним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истемы линейных неравенств. Двойные нераве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jc w:val="center"/>
              <w:rPr>
                <w:rStyle w:val="FontStyle112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нтрольная работа №1. «Рациональные неравенства и их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rStyle w:val="FontStyle112"/>
                <w:b/>
                <w:b/>
                <w:sz w:val="28"/>
                <w:szCs w:val="28"/>
              </w:rPr>
            </w:pPr>
            <w:r>
              <w:rPr>
                <w:rStyle w:val="FontStyle112"/>
                <w:b/>
                <w:sz w:val="28"/>
                <w:szCs w:val="28"/>
              </w:rPr>
              <w:t>Системы уравнений (13 час)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Основные понятия. Формула расстояния между двумя т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Рациональные уравнения с двумя переменны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циональные уравнения с двумя перемен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Уравнение окруж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Графическое решение системы уравнений с двумя переменны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етод подстановки. Алгоритм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етод подстан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етод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систем уравнений. Метод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Метод введения новых перемен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нтрольная работа №2. «Системы урав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функции (12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Определение функции. Область определения функции, область значения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Нахождение области определения функц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Графический и аналитический спос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онотонность, непрерывность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аибольшее, наименьшее значения функции на данном интерв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В один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25.02 коррек б.лист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строение и чтение граф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В один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25.02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Четные, нечетные функции. Симметричное множе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В один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26.02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Степенная функция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;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</w:rPr>
              <w:t>4</w:t>
            </w:r>
            <w:r>
              <w:rPr>
                <w:rFonts w:cs="Book Antiqua" w:ascii="Book Antiqua" w:hAnsi="Book Antiqua"/>
                <w:sz w:val="24"/>
                <w:szCs w:val="24"/>
              </w:rPr>
              <w:t>.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В один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26.02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Степенная функция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;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</w:rPr>
              <w:t>-1</w:t>
            </w:r>
            <w:r>
              <w:rPr>
                <w:rFonts w:cs="Book Antiqua" w:ascii="Book Antiqua" w:hAnsi="Book Antiqua"/>
                <w:sz w:val="24"/>
                <w:szCs w:val="24"/>
              </w:rPr>
              <w:t>.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В один урок</w:t>
              <w:tab/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26.02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рафическое решение уравнений.  Решение систем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5"/>
              <w:rPr>
                <w:rStyle w:val="FontStyle112"/>
              </w:rPr>
            </w:pPr>
            <w:r>
              <w:rPr>
                <w:rStyle w:val="FontStyle112"/>
              </w:rPr>
              <w:t>04.03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Функция y= , ее свойства и график.Степенная функция с отрицательным показа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5"/>
              <w:rPr>
                <w:rStyle w:val="FontStyle112"/>
              </w:rPr>
            </w:pPr>
            <w:r>
              <w:rPr>
                <w:rStyle w:val="FontStyle112"/>
              </w:rPr>
              <w:t>04.03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нтрольная работа №4. «Числовые фун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44"/>
              <w:widowControl/>
              <w:ind w:firstLine="15"/>
              <w:jc w:val="center"/>
              <w:rPr>
                <w:rStyle w:val="FontStyle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последовательности. Прогре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асов)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нализ к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/</w:t>
            </w:r>
            <w:r>
              <w:rPr>
                <w:rFonts w:cs="Book Antiqua" w:ascii="Book Antiqua" w:hAnsi="Book Antiqua"/>
                <w:sz w:val="24"/>
                <w:szCs w:val="24"/>
              </w:rPr>
              <w:t>работы. Определение числовой последова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пределение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ормула n-го члена арифметической прогр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ормула суммы n-ых членов арифметической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еометрическая прогрессия. Знаменатель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Формула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-го члена геометрическое прогрессии. Вывод форм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ормула суммы членов конечной геометрической прогр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нтрольная работа №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44"/>
              <w:widowControl/>
              <w:ind w:firstLine="15"/>
              <w:jc w:val="center"/>
              <w:rPr>
                <w:rStyle w:val="FontStyle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КОМБИНАТОРИКИ, СТАТИСТИКИ И ТЕОРИИ ВЕРОЯТНОСТЕЙ (10 часов).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нализ к/р. Правило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авило умножения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акто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руппировка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Табличное представление информ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ъем. Кратность, частота изме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рафическое представление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лучайное, достоверное, невозможное собы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лассическое определение вероятности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Статистическая вероятность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нтрольная работа №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sz w:val="28"/>
                <w:szCs w:val="28"/>
              </w:rPr>
            </w:pPr>
            <w:r>
              <w:rPr/>
            </w:r>
          </w:p>
          <w:p>
            <w:pPr>
              <w:pStyle w:val="Style44"/>
              <w:widowControl/>
              <w:ind w:firstLine="15"/>
              <w:jc w:val="center"/>
              <w:rPr>
                <w:rStyle w:val="FontStyle112"/>
                <w:b/>
                <w:b/>
                <w:sz w:val="28"/>
                <w:szCs w:val="28"/>
              </w:rPr>
            </w:pPr>
            <w:r>
              <w:rPr>
                <w:rStyle w:val="FontStyle112"/>
                <w:b/>
                <w:sz w:val="28"/>
                <w:szCs w:val="28"/>
              </w:rPr>
              <w:t>Повторение (11 часов)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Упрощение алгебраического выра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начение алгебраически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Функции и граф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осстановление аналитического вида функции по данным услов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робно-рациональные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ррациональные уравнения. Системы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истемы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еравенства. Системы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 на составление уравнений и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гре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ind w:firstLine="15"/>
              <w:jc w:val="center"/>
              <w:rPr/>
            </w:pPr>
            <w:r>
              <w:rPr>
                <w:rStyle w:val="FontStyle112"/>
                <w:b/>
                <w:sz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чебно-методический комплекс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кович, А. Г. Алгебра. 9 класс : в 2 ч. Ч. 1 : учеб. для учащихся общеобразовательных. учреждений / А. Г. Мордкович, П. В. Семенов. - М.: Мнемозина, 2011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кович, А. Г. Алгебра. 9 класс : в 2 ч. Ч. 2 : задачник для учащихся общеобразовательных. учреждений / А. Г. Мордкович [и др.]; под ред. А. Г. Мордковича. - М.: Мнемозина, 2011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, А. Г. Алгебра. 9 класс : метод, пособие для учителя / А. Г. Мордкович. - М. :Мнемозина, 2010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, Л. А. Алгебра. 9 класс : самостоятельные работы / Л. А. Александрова ; под ред. А. Г. Мордковича. - М. : Мнемозина, 2011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, Л. А. Алгебра. 9 класс : контрольные работы / Л. А. Александрова ; под ред.А. Г. Мордковича. - М.: Мнемозина, 2011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, А. Г. Алгебра. 7-9 кл. : тесты / А. Г. Мордкович, Е. Е. Тульчинская. - М. : Мнемозина, 2011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0"/>
        </w:rPr>
        <w:t>СОГЛАСОВА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Протокол заседания ШМ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учителей матема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0"/>
        </w:rPr>
        <w:t>от_________2013г.,  №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0"/>
        </w:rPr>
        <w:t>СОГЛАСОВА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Зам. директора по УВР 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/С. Ю. Ульянова/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от _________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C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color w:val="C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8" w:before="0" w:after="0"/>
      <w:ind w:firstLine="3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6:00Z</dcterms:created>
  <dc:creator>Admin</dc:creator>
  <dc:description/>
  <cp:keywords/>
  <dc:language>en-US</dc:language>
  <cp:lastModifiedBy>user</cp:lastModifiedBy>
  <cp:lastPrinted>2013-11-13T11:27:00Z</cp:lastPrinted>
  <dcterms:modified xsi:type="dcterms:W3CDTF">2014-03-05T04:31:00Z</dcterms:modified>
  <cp:revision>9</cp:revision>
  <dc:subject/>
  <dc:title/>
</cp:coreProperties>
</file>