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для диагностики и формирования </w:t>
      </w:r>
      <w:r>
        <w:rPr>
          <w:b/>
          <w:color w:val="000000"/>
          <w:sz w:val="28"/>
          <w:szCs w:val="28"/>
        </w:rPr>
        <w:t>УУ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лагаются возможные варианты приемов активизации </w:t>
      </w:r>
      <w:r>
        <w:rPr>
          <w:bCs/>
          <w:color w:val="000000"/>
        </w:rPr>
        <w:t>учебн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еятельности, обеспечи</w:t>
        <w:softHyphen/>
        <w:t>вающих достижение планируемых результатов по программе формирования УУД. При подготовке настоящих рекомендаций было использовано пособие Колеченко А.К. Энциклопедия педагогиче</w:t>
        <w:softHyphen/>
        <w:t>ских технологий: пособие для преподавателей. СПб.: КАРО, 200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ля формирования </w:t>
      </w:r>
      <w:r>
        <w:rPr>
          <w:b/>
          <w:bCs/>
          <w:color w:val="000000"/>
        </w:rPr>
        <w:t xml:space="preserve">личностных универсальных учебных действий </w:t>
      </w:r>
      <w:r>
        <w:rPr>
          <w:color w:val="000000"/>
        </w:rPr>
        <w:t>предлагаются сле</w:t>
        <w:softHyphen/>
        <w:t xml:space="preserve">дующие </w:t>
      </w:r>
      <w:r>
        <w:rPr>
          <w:b/>
          <w:bCs/>
          <w:color w:val="000000"/>
        </w:rPr>
        <w:t>виды задан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стие в проект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ведение итогов уро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ворческие зад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рительное, моторное, вербальное восприятие музы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сленное воспроизведение картины, ситуации, видеофильм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ооценка события, происшеств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невники достижений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Для диагностики </w:t>
      </w:r>
      <w:r>
        <w:rPr>
          <w:color w:val="000000"/>
        </w:rPr>
        <w:t>и формирования познавательных универсальных учебных действий целесооб</w:t>
        <w:softHyphen/>
        <w:t xml:space="preserve">разны следующие </w:t>
      </w:r>
      <w:r>
        <w:rPr>
          <w:b/>
          <w:bCs/>
          <w:color w:val="000000"/>
        </w:rPr>
        <w:t>виды задан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найди отличия» (можно задать их количество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на что похоже?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иск лишнег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лабиринты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орядочива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цепочки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итроумные реш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ставление схем-опор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а с разного вида таблиц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ставление и распознавание диаграмм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бота со словарям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пластилин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Для диагностики </w:t>
      </w:r>
      <w:r>
        <w:rPr>
          <w:color w:val="000000"/>
        </w:rPr>
        <w:t xml:space="preserve">и формирования </w:t>
      </w:r>
      <w:r>
        <w:rPr>
          <w:b/>
          <w:bCs/>
          <w:color w:val="000000"/>
        </w:rPr>
        <w:t xml:space="preserve">регулятивных </w:t>
      </w:r>
      <w:r>
        <w:rPr>
          <w:color w:val="000000"/>
        </w:rPr>
        <w:t>универсальных учебных действий возможны следующие виды задан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преднамеренные ошибки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иск информации в предложенных источниках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заимоконтрол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заимный диктант (метод М.Г. Булановской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испут 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учивание материала наизусть в классе 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ищу ошибки» 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НОП (контрольный опрос на определенную проблему) 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Для диагностики </w:t>
      </w:r>
      <w:r>
        <w:rPr>
          <w:color w:val="000000"/>
        </w:rPr>
        <w:t xml:space="preserve">и формирования </w:t>
      </w:r>
      <w:r>
        <w:rPr>
          <w:b/>
          <w:bCs/>
          <w:color w:val="000000"/>
        </w:rPr>
        <w:t xml:space="preserve">коммуникативных </w:t>
      </w:r>
      <w:r>
        <w:rPr>
          <w:color w:val="000000"/>
        </w:rPr>
        <w:t>универсальных учебных действий можно предложить следующие виды задан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ставь задание партнер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зыв на работу товарищ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упповая работа по составлению кроссворд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агнитофонный опрос 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отгадай, о ком говорим» 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алоговое слушание (формулировка вопросов для обратной связи);</w:t>
      </w:r>
    </w:p>
    <w:p>
      <w:pPr>
        <w:pStyle w:val="Normal"/>
        <w:rPr>
          <w:color w:val="000000"/>
        </w:rPr>
      </w:pPr>
      <w:r>
        <w:rPr>
          <w:color w:val="000000"/>
        </w:rPr>
        <w:t>«подготовь рассказ...», «опиши устно...», «объясни...»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4:50:00Z</dcterms:created>
  <dc:creator>ЮРИК</dc:creator>
  <dc:description/>
  <cp:keywords/>
  <dc:language>en-US</dc:language>
  <cp:lastModifiedBy>ЮРИК</cp:lastModifiedBy>
  <dcterms:modified xsi:type="dcterms:W3CDTF">2001-01-06T18:31:00Z</dcterms:modified>
  <cp:revision>3</cp:revision>
  <dc:subject/>
  <dc:title/>
</cp:coreProperties>
</file>