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ок – закрепление в 11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Решение логарифмических уравнений»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читель математики НОУ СОШ «Бизнес-гимназия» </w:t>
      </w:r>
    </w:p>
    <w:p>
      <w:pPr>
        <w:pStyle w:val="Normal"/>
        <w:jc w:val="right"/>
        <w:rPr/>
      </w:pPr>
      <w:r>
        <w:rPr>
          <w:sz w:val="22"/>
          <w:szCs w:val="22"/>
        </w:rPr>
        <w:t>г. Волгограда Мазаева Елена Николаев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звитие и образование ни одному человеку не мог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ыть даны или сообщены. Всякий, кто желает к ним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общиться, должен достигнуть этого собственно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еятельностью, собственным напряжение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А.Дистерверг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истематизировать, обобщить знания и умения           учащихся по применению методов решения логарифмических уравнений; способствовать развитию наблюдательности, умения анализировать, сравнивать и делать выводы.</w:t>
      </w:r>
    </w:p>
    <w:p>
      <w:pPr>
        <w:pStyle w:val="Normal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мультимедийный проектор, карточки с заданиями, жето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момент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годня нам предстоит повторить основные свойства логарифмов, обобщить полученные вами ранее знания и попытаться применить эти знания при решении уравнений более высокого уровня сложности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домашне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дом вам были заданы три уравнения, и пока мы займёмся устной работой, три человека выйдут к доске и покажут свой вариант решения уравнений. Ещё два человека, работая в паре, представят нам свойства логариф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к этому уроку.</w:t>
      </w:r>
    </w:p>
    <w:p>
      <w:pPr>
        <w:pStyle w:val="Normal"/>
        <w:rPr/>
      </w:pPr>
      <w:r>
        <w:rPr>
          <w:sz w:val="22"/>
          <w:szCs w:val="22"/>
        </w:rPr>
        <w:t xml:space="preserve">Решить уравнения: 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 каждый правильный ответ ученик получает жетон. Количество жетонов учитывается при выставлении оценок за урок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авнить значения выражений и указать, какие свойства логарифмов и логарифмической функции используются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    и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          и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и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и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и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2"/>
          <w:szCs w:val="22"/>
        </w:rPr>
        <w:t xml:space="preserve">          и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но ли равенство, если нет, то почему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ить уравнение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.</w:t>
      </w:r>
    </w:p>
    <w:p>
      <w:pPr>
        <w:pStyle w:val="Normal"/>
        <w:rPr/>
      </w:pPr>
      <w:r>
        <w:rPr>
          <w:sz w:val="22"/>
          <w:szCs w:val="22"/>
        </w:rPr>
        <w:t>Выполняется по вариантам на листах с последующей взаимопроверкой по готовым ответам. (Решённый кросснамбер при этом высвечивается на экран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ть кросснамбер: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                                                </w:t>
      </w:r>
      <w:r>
        <w:rPr>
          <w:sz w:val="22"/>
          <w:szCs w:val="22"/>
          <w:lang w:val="en-US"/>
        </w:rPr>
        <w:t>II</w:t>
      </w:r>
      <w:r>
        <w:rPr/>
        <w:t xml:space="preserve"> вариант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6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53"/>
        <w:gridCol w:w="326"/>
        <w:gridCol w:w="2851"/>
      </w:tblGrid>
      <w:tr>
        <w:trPr/>
        <w:tc>
          <w:tcPr>
            <w:tcW w:w="28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горизонтали: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горизонтали: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цел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и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цел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и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</m:oMath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вертикали: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вертикали: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,7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</m:e>
                          <m:sup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d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</m:t>
              </m:r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</w:p>
        </w:tc>
      </w:tr>
      <w:tr>
        <w:trPr/>
        <w:tc>
          <w:tcPr>
            <w:tcW w:w="28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–во верных ответов:___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 – во верных ответов: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 xml:space="preserve">вариант                                   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уравнений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. Найти ошибку (софизм)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прологарифмируем обе части неравенст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 основанию 10, тог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разделим обе части 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олучим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де ошибка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3(в, г), №521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егодня мы вспомн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ойства логарифм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ойства логарифмической фун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обрали способы решения логарифмических уравнений, содержащих переменную не только под знаком логарифма, но и в основании логарифма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ценки за уро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29:00Z</dcterms:created>
  <dc:creator>Elena</dc:creator>
  <dc:description/>
  <cp:keywords/>
  <dc:language>en-US</dc:language>
  <cp:lastModifiedBy>Мазаева Елена</cp:lastModifiedBy>
  <dcterms:modified xsi:type="dcterms:W3CDTF">2014-06-11T02:35:00Z</dcterms:modified>
  <cp:revision>21</cp:revision>
  <dc:subject/>
  <dc:title/>
</cp:coreProperties>
</file>