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27"/>
      <w:r>
        <w:rPr>
          <w:rFonts w:cs="Times New Roman" w:ascii="Times New Roman" w:hAnsi="Times New Roman"/>
          <w:b/>
          <w:sz w:val="28"/>
          <w:szCs w:val="28"/>
        </w:rPr>
        <w:t>«Самые-самые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" w:name="bookmark27"/>
      <w:r>
        <w:rPr>
          <w:rFonts w:cs="Times New Roman" w:ascii="Times New Roman" w:hAnsi="Times New Roman"/>
          <w:b/>
          <w:i/>
          <w:sz w:val="28"/>
          <w:szCs w:val="28"/>
        </w:rPr>
        <w:t>Праздник для мам, бабушек и девочек</w:t>
      </w:r>
      <w:bookmarkEnd w:id="1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.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онятие значения календарной даты; развивать творческие способности, умения декламировать, петь, проявлять фантаз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  <w:r>
        <w:rPr>
          <w:rFonts w:cs="Times New Roman" w:ascii="Times New Roman" w:hAnsi="Times New Roman"/>
          <w:sz w:val="28"/>
          <w:szCs w:val="28"/>
        </w:rPr>
        <w:t xml:space="preserve"> Матроскин, Шарик, чтецы (учащиеся начальных классов), почтальон Печк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л празднично украш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у выходят дети в костюмах Шарика, Матроскина, Печки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6135pt"/>
          <w:rFonts w:eastAsia="Courier New"/>
          <w:sz w:val="28"/>
          <w:szCs w:val="28"/>
        </w:rPr>
        <w:t>Матроскин.</w:t>
      </w:r>
      <w:r>
        <w:rPr>
          <w:rStyle w:val="6135pt"/>
          <w:rFonts w:eastAsia="Courier New"/>
          <w:b w:val="false"/>
          <w:sz w:val="28"/>
          <w:szCs w:val="28"/>
        </w:rPr>
        <w:t xml:space="preserve"> Давайте подготовимся к встрече мам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рик.</w:t>
      </w:r>
      <w:r>
        <w:rPr>
          <w:rFonts w:cs="Times New Roman" w:ascii="Times New Roman" w:hAnsi="Times New Roman"/>
          <w:sz w:val="28"/>
          <w:szCs w:val="28"/>
        </w:rPr>
        <w:t xml:space="preserve"> Я буду встречать мам, как почетных гостей, со всей торжественностью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оскин.</w:t>
      </w:r>
      <w:r>
        <w:rPr>
          <w:rFonts w:cs="Times New Roman" w:ascii="Times New Roman" w:hAnsi="Times New Roman"/>
          <w:sz w:val="28"/>
          <w:szCs w:val="28"/>
        </w:rPr>
        <w:t xml:space="preserve"> Это надо так понимать, что ты их торжественно облаешь, а потом целоваться полезешь?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рик.</w:t>
      </w:r>
      <w:r>
        <w:rPr>
          <w:rFonts w:cs="Times New Roman" w:ascii="Times New Roman" w:hAnsi="Times New Roman"/>
          <w:sz w:val="28"/>
          <w:szCs w:val="28"/>
        </w:rPr>
        <w:t xml:space="preserve"> Можно и так, а можно и по-другому. Я их цветами встречу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оскин.</w:t>
      </w:r>
      <w:r>
        <w:rPr>
          <w:rFonts w:cs="Times New Roman" w:ascii="Times New Roman" w:hAnsi="Times New Roman"/>
          <w:sz w:val="28"/>
          <w:szCs w:val="28"/>
        </w:rPr>
        <w:t xml:space="preserve"> И где же ты сейчас цветы возьмешь? Одуванчики из-под снега выковыривать будешь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рик.</w:t>
      </w:r>
      <w:r>
        <w:rPr>
          <w:rFonts w:cs="Times New Roman" w:ascii="Times New Roman" w:hAnsi="Times New Roman"/>
          <w:sz w:val="28"/>
          <w:szCs w:val="28"/>
        </w:rPr>
        <w:t xml:space="preserve"> Почему одуванчики? У нас в классе кактус раст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оскин.</w:t>
      </w:r>
      <w:r>
        <w:rPr>
          <w:rFonts w:cs="Times New Roman" w:ascii="Times New Roman" w:hAnsi="Times New Roman"/>
          <w:sz w:val="28"/>
          <w:szCs w:val="28"/>
        </w:rPr>
        <w:t xml:space="preserve"> Это мой кактус! Я за ним уже второй год ухажива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рик.</w:t>
      </w:r>
      <w:r>
        <w:rPr>
          <w:rFonts w:cs="Times New Roman" w:ascii="Times New Roman" w:hAnsi="Times New Roman"/>
          <w:sz w:val="28"/>
          <w:szCs w:val="28"/>
        </w:rPr>
        <w:t xml:space="preserve"> Ну вот, для дорогих мам тебе даже кактуса жалк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оскин.</w:t>
      </w:r>
      <w:r>
        <w:rPr>
          <w:rFonts w:cs="Times New Roman" w:ascii="Times New Roman" w:hAnsi="Times New Roman"/>
          <w:sz w:val="28"/>
          <w:szCs w:val="28"/>
        </w:rPr>
        <w:t xml:space="preserve"> Мне для мам ничего не жалко. Но кактусы при встрече не даря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у выходит почтальон Печк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кин.</w:t>
      </w:r>
      <w:r>
        <w:rPr>
          <w:rFonts w:cs="Times New Roman" w:ascii="Times New Roman" w:hAnsi="Times New Roman"/>
          <w:sz w:val="28"/>
          <w:szCs w:val="28"/>
        </w:rPr>
        <w:t xml:space="preserve"> Хватит вам ссориться! Надо мам хлебом с солью встреча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оскин.</w:t>
      </w:r>
      <w:r>
        <w:rPr>
          <w:rFonts w:cs="Times New Roman" w:ascii="Times New Roman" w:hAnsi="Times New Roman"/>
          <w:sz w:val="28"/>
          <w:szCs w:val="28"/>
        </w:rPr>
        <w:t xml:space="preserve"> Соль – это белый яд. От нее при ходьбе коленки скрипя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рик.</w:t>
      </w:r>
      <w:r>
        <w:rPr>
          <w:rFonts w:cs="Times New Roman" w:ascii="Times New Roman" w:hAnsi="Times New Roman"/>
          <w:sz w:val="28"/>
          <w:szCs w:val="28"/>
        </w:rPr>
        <w:t xml:space="preserve"> Тогда встретим их хлебом с саха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оскин.</w:t>
      </w:r>
      <w:r>
        <w:rPr>
          <w:rFonts w:cs="Times New Roman" w:ascii="Times New Roman" w:hAnsi="Times New Roman"/>
          <w:sz w:val="28"/>
          <w:szCs w:val="28"/>
        </w:rPr>
        <w:t xml:space="preserve"> Сахар – это тоже белый яд. От него зубы выпадаю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рик.</w:t>
      </w:r>
      <w:r>
        <w:rPr>
          <w:rFonts w:cs="Times New Roman" w:ascii="Times New Roman" w:hAnsi="Times New Roman"/>
          <w:sz w:val="28"/>
          <w:szCs w:val="28"/>
        </w:rPr>
        <w:t xml:space="preserve"> Тогда встретим мам хлебом с маслом или майонез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оскин.</w:t>
      </w:r>
      <w:r>
        <w:rPr>
          <w:rFonts w:cs="Times New Roman" w:ascii="Times New Roman" w:hAnsi="Times New Roman"/>
          <w:sz w:val="28"/>
          <w:szCs w:val="28"/>
        </w:rPr>
        <w:t xml:space="preserve"> Ты еще предложи хлеб гуталином намаза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кин.</w:t>
      </w:r>
      <w:r>
        <w:rPr>
          <w:rFonts w:cs="Times New Roman" w:ascii="Times New Roman" w:hAnsi="Times New Roman"/>
          <w:sz w:val="28"/>
          <w:szCs w:val="28"/>
        </w:rPr>
        <w:t xml:space="preserve"> А я в одной газете читал, как одного министра с оркестром встречали и выстроили для него почетный карау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оскин.</w:t>
      </w:r>
      <w:r>
        <w:rPr>
          <w:rFonts w:cs="Times New Roman" w:ascii="Times New Roman" w:hAnsi="Times New Roman"/>
          <w:sz w:val="28"/>
          <w:szCs w:val="28"/>
        </w:rPr>
        <w:t xml:space="preserve"> По караулам у нас Шарик специалист. Он себя караульным псом считает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ак увидит вора, так «караул» кричи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кин.</w:t>
      </w:r>
      <w:r>
        <w:rPr>
          <w:rFonts w:cs="Times New Roman" w:ascii="Times New Roman" w:hAnsi="Times New Roman"/>
          <w:sz w:val="28"/>
          <w:szCs w:val="28"/>
        </w:rPr>
        <w:t xml:space="preserve"> А еще в одной газете писали, что, встречая президента, все скандирова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оскин.</w:t>
      </w:r>
      <w:r>
        <w:rPr>
          <w:rFonts w:cs="Times New Roman" w:ascii="Times New Roman" w:hAnsi="Times New Roman"/>
          <w:sz w:val="28"/>
          <w:szCs w:val="28"/>
        </w:rPr>
        <w:t xml:space="preserve"> Это как на стадионе: «Спартак – чемпион»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кин.</w:t>
      </w:r>
      <w:r>
        <w:rPr>
          <w:rFonts w:cs="Times New Roman" w:ascii="Times New Roman" w:hAnsi="Times New Roman"/>
          <w:sz w:val="28"/>
          <w:szCs w:val="28"/>
        </w:rPr>
        <w:t xml:space="preserve"> Но вот кричать громко тоже нежелательно. Это нарушение общественного спокойст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рик.</w:t>
      </w:r>
      <w:r>
        <w:rPr>
          <w:rFonts w:cs="Times New Roman" w:ascii="Times New Roman" w:hAnsi="Times New Roman"/>
          <w:sz w:val="28"/>
          <w:szCs w:val="28"/>
        </w:rPr>
        <w:t xml:space="preserve"> Мы же не просто так кричать будем, а в честь м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оскин.</w:t>
      </w:r>
      <w:r>
        <w:rPr>
          <w:rFonts w:cs="Times New Roman" w:ascii="Times New Roman" w:hAnsi="Times New Roman"/>
          <w:sz w:val="28"/>
          <w:szCs w:val="28"/>
        </w:rPr>
        <w:t xml:space="preserve"> И что же ты нам кричать предлагаешь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рик.</w:t>
      </w:r>
      <w:r>
        <w:rPr>
          <w:rFonts w:cs="Times New Roman" w:ascii="Times New Roman" w:hAnsi="Times New Roman"/>
          <w:sz w:val="28"/>
          <w:szCs w:val="28"/>
        </w:rPr>
        <w:t xml:space="preserve"> Мы все будем скандиров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мамы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е, для в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весенний радостны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им мы сейчас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нарядные учен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(Саян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егодня вдруг случилось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егодня вдруг стряслось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ите, сколько в зал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ей сегодня собралось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сфальте всюду луж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звенит кругом капе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ила сразу стуж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шла к нам оттепе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ш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ла и школа наш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мотрит из ок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дно с улыбкой ваше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ам опять пришла вес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истин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е дамы, пусть будет светлым этот день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сть дарят вам мимозы, и очень жаль, что не цвету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ого марта розы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«Е</w:t>
      </w:r>
      <w:r>
        <w:rPr>
          <w:rFonts w:cs="Times New Roman" w:ascii="Times New Roman" w:hAnsi="Times New Roman"/>
          <w:sz w:val="28"/>
          <w:szCs w:val="28"/>
        </w:rPr>
        <w:t>сли в небе туча хмурится 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 (Вов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ую весну Восьмого мар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, кому мужчиной родиться довелось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ют женщин, дарят им подарки –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у нас в России давно уж повело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 (Мишка спит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 (Диан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орькой золотою, березкой молодою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у родную как мне не сравнить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у выходят девочки и мальчики в разноцветных косынках и исполняют частушк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иана)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рогие наши мамы,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частушки вам споем,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дравляем с Восьмым марта,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ривет большой вам шлем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ристина)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мама удивилась,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сготовили обед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почему-то даже кошк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бежала от котлет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Янжима)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ень Восьмого марта Алл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 прилежно подметала,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девятого числ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ник в руки не взяла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ато)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опченную кастрюлю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ля чистила песком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а часа в корыте Юлю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ла бабушка потом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ена)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маму на работу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лой будильник не будил,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ему сегодня на ночь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и детальки отвинтил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Жамбал)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сли был бы я девчонкой,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вставал бы на заре,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учал одни пятерки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е дрался во дворе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ингис)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сли был бы я девчонкой,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б куда умнее был: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б тогда не только руки,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и шею тоже мыл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лгора)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па мне решил задачу,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математике помог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потом решали с мамой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, что он решить не смог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аяна)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веселые девчата,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нигде не пропадем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надо – мы станцуем,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надо – мы споем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ера)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сама разрисовал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рной краской одеяло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ыжий кот под ним поспал –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осатым тигром стал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аша)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ля вымыла полы,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тя помогала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ько жалко мама снов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перемывала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ва)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ва пол натер до блеска,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готовил винегрет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щет мама: что же делать?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акой работы нет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(Алеша)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сегодня для девчонок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дравления учил,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сейчас разволновался,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х, все слова перезабыл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аниил)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вам спели, как сумели,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ведь только дети!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ько знаем, наши мамы –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учшие на свете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 (Лен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мы сегодня рады вас поздрави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и цветами, добрыми делам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ой и огромным морем тепло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уж нас простите, что часто огорчаем, –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не нарочно, просто хочется шали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 так сегодня хочется сделать вам приятное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сковое слово стократно повторить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 «Ёхор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а окном белым-бело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тот день Восьмое мар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всем женщинам тепл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ки, радость, поздравленья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ят нынче в каждый д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амам, бабушкам сегодн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теплее будет в нем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(Долгор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олнце светит вам всегд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ша жизнь сто лет пусть длится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ваши двери черная бе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икогда не постучится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(Саян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вам мы солнца, свет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ольше радости, поменьше слез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ой жизни и ярких звезд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усть в прекрасный этот ден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йдет печаль и грусти тень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(Янжим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мира и любв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молодости вечной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ут радости длинн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горченья быстротечны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«Мама для мамонтенк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 такой день мы не можем не вспомнить наших замечательных бабушек, которые заботятся о своих внуках, очень любят их. И ребята тоже очень любят своих бабуш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наша очень добр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наша стала ста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морщинок у бабушки нашей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 ними она еще лучше и краш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юбимая кукла больн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ечит куклу сразу 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лбу появляется шишк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овки нет, изорвется пальтишко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другая какая беда –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нам помогает всег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ушка теплые варежки свяжет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ушка вечером сказку расскаж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ее мы готовы часами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позабудет, подскажем ей с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бабушкой своею дружу давным-давно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 во всех затеях со мною заод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ней не знаю скуки, и все мне любо в ней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абушкины руки люблю всего силь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олько руки эти чудесного творя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ают, вяжут, метят, все что-то мастеря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тонко мажут пенки, так густо сыплют мак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грубо трут ступеньки, ласкают нежно так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рные, смотрите, готовы день-деньско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тирать в корыте, шнырять по кладовой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 (Даниил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истое солнышко не делится на част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чную землю нельзя раздели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(Бато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скорку счастья мы можем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жем, мы в силах вам подарить!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Игра «Через болото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о перевести команду через болото на кочках. Победитель Кто быстре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Попади в цель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вило попасть в цель, у кого больше тот и победи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Собери мяч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о кеглями докатить мяч. Победитель Кто быстре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иан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русти, улыбнись на прощанье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й эти дни, вспомина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й исполненья желаний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й встречи нам всем пожелай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ключение дети вручают подарки, изготовленные своими руками «Портрет мам» из соленого теста и открытки, мамам и бабушк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аш праздник заканчивается! Еще раз поздравляем всех       с началом весны, пусть в ваших семьях всегда светит солнце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запись песни «Пусть всегда будет солнц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12z0">
    <w:name w:val="WW8Num1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0z0">
    <w:name w:val="WW8Num3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2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2">
    <w:name w:val="Основной текст (4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21">
    <w:name w:val="Заголовок №4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22">
    <w:name w:val="Заголовок №4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single"/>
      <w:vertAlign w:val="baseline"/>
      <w:lang w:val="ru-RU"/>
    </w:rPr>
  </w:style>
  <w:style w:type="character" w:styleId="175pt">
    <w:name w:val="Основной текст + 17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175pt1">
    <w:name w:val="Основной текст + 1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3">
    <w:name w:val="Заголовок №4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5"/>
      <w:szCs w:val="35"/>
      <w:u w:val="none"/>
    </w:rPr>
  </w:style>
  <w:style w:type="character" w:styleId="43155pt">
    <w:name w:val="Заголовок №4 (3) + 15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43155pt">
    <w:name w:val="WW-Заголовок №4 (3) + 15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single"/>
      <w:vertAlign w:val="baseline"/>
      <w:lang w:val="ru-RU"/>
    </w:rPr>
  </w:style>
  <w:style w:type="character" w:styleId="431">
    <w:name w:val="Заголовок №4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single"/>
      <w:vertAlign w:val="baseline"/>
      <w:lang w:val="ru-RU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6"/>
      <w:szCs w:val="36"/>
      <w:u w:val="none"/>
    </w:rPr>
  </w:style>
  <w:style w:type="character" w:styleId="34">
    <w:name w:val="Заголовок №3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35">
    <w:name w:val="Заголовок №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single"/>
      <w:vertAlign w:val="baseline"/>
      <w:lang w:val="ru-RU"/>
    </w:rPr>
  </w:style>
  <w:style w:type="character" w:styleId="16pt">
    <w:name w:val="Основной текст + 16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single"/>
      <w:vertAlign w:val="baseline"/>
      <w:lang w:val="ru-RU"/>
    </w:rPr>
  </w:style>
  <w:style w:type="character" w:styleId="7Exact">
    <w:name w:val="Основной текст (7) Exac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33"/>
      <w:szCs w:val="33"/>
      <w:u w:val="none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8">
    <w:name w:val="Основной текст (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8155pt">
    <w:name w:val="Основной текст (8) + 1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8145pt">
    <w:name w:val="Основной текст (8) + 14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6Arial15pt">
    <w:name w:val="Основной текст (6) + Arial;1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8TimesNewRoman175pt">
    <w:name w:val="Основной текст (8) + Times New Roman;17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8145pt1">
    <w:name w:val="Основной текст (8) + 14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8TimesNewRoman155pt">
    <w:name w:val="Основной текст (8) + Times New Roman;1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en-US"/>
    </w:rPr>
  </w:style>
  <w:style w:type="character" w:styleId="81">
    <w:name w:val="Основной текст (8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9">
    <w:name w:val="Основной текст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91">
    <w:name w:val="Основной текст (9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">
    <w:name w:val="WW-Основной текст (8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1015pt">
    <w:name w:val="Основной текст (10) + 1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1"/>
      <w:szCs w:val="11"/>
      <w:u w:val="none"/>
    </w:rPr>
  </w:style>
  <w:style w:type="character" w:styleId="12">
    <w:name w:val="Основной текст (12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13Arial7pt">
    <w:name w:val="Основной текст (13) + Arial;7 pt;Полужирный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8Exact">
    <w:name w:val="Основной текст (8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7"/>
      <w:szCs w:val="27"/>
      <w:u w:val="none"/>
    </w:rPr>
  </w:style>
  <w:style w:type="character" w:styleId="10Exact">
    <w:name w:val="Основной текст (10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7"/>
      <w:szCs w:val="27"/>
      <w:u w:val="none"/>
    </w:rPr>
  </w:style>
  <w:style w:type="character" w:styleId="100ptExact">
    <w:name w:val="Основной текст (10) + Интервал 0 pt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00ptExact1">
    <w:name w:val="Основной текст (10) + Полужирный;Интервал 0 pt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4">
    <w:name w:val="Основной текст (1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15">
    <w:name w:val="Основной текст (1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510pt">
    <w:name w:val="Основной текст (15)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4Exact">
    <w:name w:val="Основной текст (14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6"/>
      <w:sz w:val="27"/>
      <w:szCs w:val="27"/>
      <w:u w:val="none"/>
    </w:rPr>
  </w:style>
  <w:style w:type="character" w:styleId="16">
    <w:name w:val="Основной текст (1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  <w:u w:val="none"/>
    </w:rPr>
  </w:style>
  <w:style w:type="character" w:styleId="1615pt0pt">
    <w:name w:val="Основной текст (16) + 1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u w:val="none"/>
    </w:rPr>
  </w:style>
  <w:style w:type="character" w:styleId="143pt">
    <w:name w:val="Основной текст (14) + Интервал 3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52">
    <w:name w:val="Заголовок №5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53">
    <w:name w:val="Заголовок №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18">
    <w:name w:val="Основной текст (1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9">
    <w:name w:val="Основной текст (1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0">
    <w:name w:val="Основной текст (2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u w:val="none"/>
    </w:rPr>
  </w:style>
  <w:style w:type="character" w:styleId="203pt">
    <w:name w:val="Основной текст (20) + Интервал 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91">
    <w:name w:val="Основной текст (19) + 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181">
    <w:name w:val="Основной текст (18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91pt">
    <w:name w:val="Основной текст (19) + Курсив;Интервал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9TimesNewRoman175pt2pt">
    <w:name w:val="Основной текст (9) + Times New Roman;17;5 pt;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44">
    <w:name w:val="Заголовок №4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21Exact">
    <w:name w:val="Основной текст (21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9"/>
      <w:sz w:val="29"/>
      <w:szCs w:val="29"/>
      <w:u w:val="none"/>
    </w:rPr>
  </w:style>
  <w:style w:type="character" w:styleId="Arial145pt">
    <w:name w:val="Основной текст + Arial;14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1015pt">
    <w:name w:val="WW-Основной текст (10) + 1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9155pt">
    <w:name w:val="Основной текст (9) + 1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5">
    <w:name w:val="WW-Заголовок №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9">
    <w:name w:val="WW-Основной текст (9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914pt">
    <w:name w:val="Основной текст (9) + 1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9145pt">
    <w:name w:val="Основной текст (9) + 14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9ArialNarrow2pt">
    <w:name w:val="Основной текст (9) + Arial Narrow;Интервал 2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222">
    <w:name w:val="Основной текст (2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51pt">
    <w:name w:val="Заголовок №5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51pt1">
    <w:name w:val="Заголовок №5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5TimesNewRoman135pt1pt">
    <w:name w:val="Заголовок №5 + Times New Roman;13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5145pt0pt">
    <w:name w:val="Заголовок №5 + 14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5TimesNewRoman175pt2pt">
    <w:name w:val="Заголовок №5 + Times New Roman;17;5 pt;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5145pt">
    <w:name w:val="Заголовок №5 + 14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5TimesNewRoman13pt">
    <w:name w:val="Заголовок №5 + Times New Roman;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415pt">
    <w:name w:val="Основной текст (14) + 1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521">
    <w:name w:val="Заголовок №5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10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6135pt">
    <w:name w:val="Основной текст (6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character" w:styleId="1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  <w:ind w:hanging="440"/>
      <w:jc w:val="right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423">
    <w:name w:val="Заголовок №4 (2)"/>
    <w:basedOn w:val="Normal"/>
    <w:qFormat/>
    <w:pPr>
      <w:widowControl w:val="false"/>
      <w:shd w:fill="FFFFFF" w:val="clear"/>
      <w:spacing w:lineRule="atLeast" w:line="0" w:before="0" w:after="120"/>
      <w:ind w:hanging="7980"/>
      <w:outlineLvl w:val="3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120" w:after="120"/>
      <w:ind w:hanging="79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paragraph" w:styleId="432">
    <w:name w:val="Заголовок №4 (3)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3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5"/>
      <w:szCs w:val="35"/>
      <w:u w:val="none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2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6"/>
      <w:szCs w:val="36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6" w:before="420" w:after="0"/>
      <w:ind w:hanging="3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33"/>
      <w:szCs w:val="33"/>
      <w:u w:val="none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1620" w:after="48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624"/>
      <w:ind w:hanging="4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422"/>
      <w:ind w:hanging="38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422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72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1"/>
      <w:szCs w:val="11"/>
      <w:u w:val="none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72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72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0" w:after="300"/>
      <w:ind w:hanging="36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300" w:after="300"/>
      <w:ind w:hanging="40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 w:before="1140" w:after="24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  <w:u w:val="none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240" w:after="0"/>
      <w:ind w:hanging="3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u w:val="none"/>
    </w:rPr>
  </w:style>
  <w:style w:type="paragraph" w:styleId="55">
    <w:name w:val="Заголовок №5"/>
    <w:basedOn w:val="Normal"/>
    <w:qFormat/>
    <w:pPr>
      <w:widowControl w:val="false"/>
      <w:shd w:fill="FFFFFF" w:val="clear"/>
      <w:spacing w:lineRule="atLeast" w:line="0"/>
      <w:outlineLvl w:val="4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182">
    <w:name w:val="Основной текст (18)"/>
    <w:basedOn w:val="Normal"/>
    <w:qFormat/>
    <w:pPr>
      <w:widowControl w:val="false"/>
      <w:shd w:fill="FFFFFF" w:val="clear"/>
      <w:spacing w:lineRule="exact" w:line="514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92">
    <w:name w:val="Основной текст (19)"/>
    <w:basedOn w:val="Normal"/>
    <w:qFormat/>
    <w:pPr>
      <w:widowControl w:val="false"/>
      <w:shd w:fill="FFFFFF" w:val="clear"/>
      <w:spacing w:lineRule="exact" w:line="514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exact" w:line="514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u w:val="none"/>
    </w:rPr>
  </w:style>
  <w:style w:type="paragraph" w:styleId="46">
    <w:name w:val="Заголовок №4"/>
    <w:basedOn w:val="Normal"/>
    <w:qFormat/>
    <w:pPr>
      <w:widowControl w:val="false"/>
      <w:shd w:fill="FFFFFF" w:val="clear"/>
      <w:spacing w:lineRule="exact" w:line="624" w:before="240" w:after="0"/>
      <w:jc w:val="both"/>
      <w:outlineLvl w:val="3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paragraph" w:styleId="211">
    <w:name w:val="Основной текст (21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9"/>
      <w:sz w:val="29"/>
      <w:szCs w:val="29"/>
      <w:u w:val="none"/>
    </w:rPr>
  </w:style>
  <w:style w:type="paragraph" w:styleId="223">
    <w:name w:val="Основной текст (22)"/>
    <w:basedOn w:val="Normal"/>
    <w:qFormat/>
    <w:pPr>
      <w:widowControl w:val="false"/>
      <w:shd w:fill="FFFFFF" w:val="clear"/>
      <w:spacing w:lineRule="exact" w:line="230" w:before="0" w:after="180"/>
      <w:ind w:firstLine="50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paragraph" w:styleId="522">
    <w:name w:val="Заголовок №5 (2)"/>
    <w:basedOn w:val="Normal"/>
    <w:qFormat/>
    <w:pPr>
      <w:widowControl w:val="false"/>
      <w:shd w:fill="FFFFFF" w:val="clear"/>
      <w:spacing w:lineRule="exact" w:line="408"/>
      <w:outlineLvl w:val="4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461"/>
      <w:ind w:firstLine="84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31:00Z</dcterms:created>
  <dc:creator>Марина Борисова</dc:creator>
  <dc:description/>
  <cp:keywords/>
  <dc:language>en-US</dc:language>
  <cp:lastModifiedBy>user</cp:lastModifiedBy>
  <cp:lastPrinted>2014-03-11T13:01:00Z</cp:lastPrinted>
  <dcterms:modified xsi:type="dcterms:W3CDTF">2015-01-06T10:56:00Z</dcterms:modified>
  <cp:revision>10</cp:revision>
  <dc:subject/>
  <dc:title/>
</cp:coreProperties>
</file>