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урока по математике в 5 клас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«Бугровская» сош Всеволож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 Аксенова Светлана Валерь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: «Умножение десятичных дробей на натуральные чис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: Н.Я. Виленкин, В.И. Жохов, А.С. Чесноков « Математика 5 клас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закрепления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совершенствовать умение выполнять умножение десятичной дроби на натуральное число и продолжить работу над приёмом умножения десятичной дроби на 10,100,1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рить умения учащихся выполнять умножение десятичных дробей на натуральн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тработать навык применения  правила умножения десятичных дробей на натуральные числа в решении задач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вать  активность,внимательность, самостоятельность при выполнени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должить работу над формированием математического мышления, самооценки и самоанали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спитывать умение слушать ответы других учащихся, поддерживать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воспитывать умение правильно задавать вопросы и объективно оценивать ответы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пьютер,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н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сты на отдельных листах;</w:t>
      </w:r>
    </w:p>
    <w:p>
      <w:pPr>
        <w:pStyle w:val="Normal"/>
        <w:rPr/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  <w:lang w:val="ru-RU"/>
        </w:rPr>
        <w:t>карточки с задания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План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4"/>
        <w:gridCol w:w="106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-познавательной деятельности уч-ся на уро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с последующей постановкой ц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минуты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нее изученн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инут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вним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Продолж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(самостоятельная работ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ая (взаимопроверка работ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(самостоятельная работа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урок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96"/>
        <w:gridCol w:w="5264"/>
        <w:gridCol w:w="3121"/>
        <w:gridCol w:w="286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этапа 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уро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ро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Объявление темы урока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и за парты.Приветствие уч-ся.</w:t>
            </w:r>
          </w:p>
          <w:p>
            <w:pPr>
              <w:pStyle w:val="Normal"/>
              <w:rPr/>
            </w:pPr>
            <w:r>
              <w:rPr/>
              <w:t>Презентация слайд 1 с темой урока.</w:t>
            </w:r>
          </w:p>
          <w:p>
            <w:pPr>
              <w:pStyle w:val="Normal"/>
              <w:rPr/>
            </w:pPr>
            <w:r>
              <w:rPr/>
              <w:t>Мы сегодня продолжим работу над заданиями с умножением десятичных дробей на натуральные числа, повторим приём умножения десятичной дроби на 10,100,100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рой учащихся на работу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дельных листах выписаны задания из дом. работы с ответами и вывешены на доске.</w:t>
            </w:r>
          </w:p>
          <w:p>
            <w:pPr>
              <w:pStyle w:val="Normal"/>
              <w:rPr/>
            </w:pPr>
            <w:r>
              <w:rPr/>
              <w:t>Проверьте правильность выполнения зада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3.</w:t>
            </w:r>
          </w:p>
          <w:p>
            <w:pPr>
              <w:pStyle w:val="Normal"/>
              <w:rPr/>
            </w:pPr>
            <w:r>
              <w:rPr/>
              <w:t>а) 4,55</w:t>
            </w:r>
            <w:r>
              <w:rPr>
                <w:rFonts w:eastAsia="Times New Roman" w:cs="Times New Roman" w:ascii="Times New Roman" w:hAnsi="Times New Roman"/>
              </w:rPr>
              <w:t>∙10</w:t>
            </w:r>
            <w:r>
              <w:rPr/>
              <w:t xml:space="preserve"> =          г) 8,354 × 100=</w:t>
            </w:r>
          </w:p>
          <w:p>
            <w:pPr>
              <w:pStyle w:val="Normal"/>
              <w:rPr/>
            </w:pPr>
            <w:r>
              <w:rPr/>
              <w:t>б) 18,3× 10 =         д) 2,3× 100=</w:t>
            </w:r>
          </w:p>
          <w:p>
            <w:pPr>
              <w:pStyle w:val="Normal"/>
              <w:rPr/>
            </w:pPr>
            <w:r>
              <w:rPr/>
              <w:t>в) 0,235× 10=          е) 5,497 ×100=</w:t>
            </w:r>
          </w:p>
          <w:p>
            <w:pPr>
              <w:pStyle w:val="Normal"/>
              <w:rPr/>
            </w:pPr>
            <w:r>
              <w:rPr/>
              <w:t xml:space="preserve">ж) 3,8457× 1000 =              </w:t>
            </w:r>
          </w:p>
          <w:p>
            <w:pPr>
              <w:pStyle w:val="Normal"/>
              <w:rPr/>
            </w:pPr>
            <w:r>
              <w:rPr/>
              <w:t xml:space="preserve">з) 0,0358×  1000 =           </w:t>
            </w:r>
          </w:p>
          <w:p>
            <w:pPr>
              <w:pStyle w:val="Normal"/>
              <w:rPr/>
            </w:pPr>
            <w:r>
              <w:rPr/>
              <w:t xml:space="preserve">и) 0, 003 + 1000 =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.</w:t>
            </w:r>
          </w:p>
          <w:p>
            <w:pPr>
              <w:pStyle w:val="Normal"/>
              <w:rPr/>
            </w:pPr>
            <w:r>
              <w:rPr/>
              <w:t>Найдите периметр восьмиугольника, если   каждая его сторона имеет длину 3,75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резентация слайд 2</w:t>
            </w:r>
          </w:p>
          <w:p>
            <w:pPr>
              <w:pStyle w:val="Normal"/>
              <w:rPr/>
            </w:pPr>
            <w:r>
              <w:rPr/>
              <w:t>2) Сформулируйте правило умножения 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2) Выполните задание на карточке, записывая результат над действием, и передайте другом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2"/>
              <w:gridCol w:w="170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,3 + 5,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: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+ 3,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: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= 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,1- 2,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×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+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: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=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,2 – 3,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: 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×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-  4,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: 1.5       Ответ: 4          Ответ: 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езентация слайд 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урист шёл 0,3часа со скоростью 4км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/>
              <w:t>ч.Какое</w:t>
            </w:r>
          </w:p>
          <w:p>
            <w:pPr>
              <w:pStyle w:val="Normal"/>
              <w:rPr/>
            </w:pPr>
            <w:r>
              <w:rPr/>
              <w:t>расстояние он прошёл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>
                <w:rFonts w:eastAsia="Times New Roman" w:cs="Times New Roman"/>
              </w:rPr>
              <w:t>(1,2км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одной банке 4,8кг белил.Сколько белил в 10 банках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/>
              <w:t>-Скакалка стоит 9,1рубля.Сколько стоят 100 скакалок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/>
              <w:t>-В школу доставили 360 учебников.2</w:t>
            </w:r>
            <w:r>
              <w:rPr>
                <w:rFonts w:eastAsia="Times New Roman" w:cs="Times New Roman" w:ascii="Times New Roman" w:hAnsi="Times New Roman"/>
              </w:rPr>
              <w:t>/9 всего количества-учебники для 5 класса.Сколько учебников доставили в школу?</w:t>
            </w:r>
          </w:p>
          <w:p>
            <w:pPr>
              <w:pStyle w:val="Normal"/>
              <w:rPr/>
            </w:pPr>
            <w:r>
              <w:rPr/>
              <w:t>-Строители построили 6 этажей нового дома,что составляет 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/>
              <w:t>5 всего количества этажей в доме.Сколько этажей будет в новом доме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листочки перед уроком выписывают дежурные уч-ся.</w:t>
            </w:r>
          </w:p>
          <w:p>
            <w:pPr>
              <w:pStyle w:val="Normal"/>
              <w:rPr/>
            </w:pPr>
            <w:r>
              <w:rPr/>
              <w:t>Остальные сверяют во время урока.</w:t>
            </w:r>
          </w:p>
          <w:p>
            <w:pPr>
              <w:pStyle w:val="Normal"/>
              <w:rPr/>
            </w:pPr>
            <w:r>
              <w:rPr/>
              <w:t>Уч-ся сами оценивают свою работу в баллах.</w:t>
            </w:r>
          </w:p>
          <w:tbl>
            <w:tblPr>
              <w:tblW w:w="26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133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45,5         г) 835,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 183         д) 2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2,35      е) 4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3845,7     з)35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3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133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,75</w:t>
                  </w:r>
                  <w:r>
                    <w:rPr>
                      <w:rFonts w:eastAsia="Times New Roman" w:cs="Times New Roman" w:ascii="Times New Roman" w:hAnsi="Times New Roman"/>
                    </w:rPr>
                    <w:t>˟</w:t>
                  </w:r>
                  <w:r>
                    <w:rPr/>
                    <w:t>8=30(см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активно  работают устно.</w:t>
            </w:r>
          </w:p>
          <w:p>
            <w:pPr>
              <w:pStyle w:val="Normal"/>
              <w:rPr/>
            </w:pPr>
            <w:r>
              <w:rPr/>
              <w:t>Уч-ся рассказыв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, выполнив одно действие, передают карточку друг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устно выполняют задания, комментируя свои ответы и записывая их на доске.</w:t>
            </w:r>
          </w:p>
          <w:tbl>
            <w:tblPr>
              <w:tblW w:w="3171" w:type="dxa"/>
              <w:jc w:val="left"/>
              <w:tblInd w:w="-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840"/>
              <w:gridCol w:w="600"/>
              <w:gridCol w:w="1116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 с классом.</w:t>
            </w:r>
          </w:p>
          <w:p>
            <w:pPr>
              <w:pStyle w:val="Normal"/>
              <w:rPr/>
            </w:pPr>
            <w:r>
              <w:rPr/>
              <w:t>Учитель выслушивает и анализирует ответы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помощь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с классом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1м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314.Уч-ся читают задачу,предлагают способы решения,обсуждают и комментируют их.Один из уч-ся выходит решать на доске.</w:t>
            </w:r>
          </w:p>
          <w:p>
            <w:pPr>
              <w:pStyle w:val="Normal"/>
              <w:rPr/>
            </w:pPr>
            <w:r>
              <w:rPr/>
              <w:t>«Для сборки прибора первого вида требуется 1,4ч,а для сборки прибора второго вида — на 0,6 ч меньше. Сколько всего времени потребуется для сборки 3 приборов первого вида и 5 приборов второго ви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йте задач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времени потребуется для сборки первого прибор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сказано про время сборки второго прибор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приборов первого вида собрал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собрали приборов второго вид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адо узнать в задач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ьте план ре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е задачу.</w:t>
            </w:r>
          </w:p>
          <w:p>
            <w:pPr>
              <w:pStyle w:val="Normal"/>
              <w:rPr/>
            </w:pPr>
            <w:r>
              <w:rPr/>
              <w:t xml:space="preserve">1,4 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- 0,6 = 0,8 (ч) — требуется на сборку одного прибора второго ви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,4 </w:t>
            </w:r>
            <w:r>
              <w:rPr>
                <w:lang w:val="en-US"/>
              </w:rPr>
              <w:t>x 3 = 4,</w:t>
            </w:r>
            <w:r>
              <w:rPr>
                <w:lang w:val="ru-RU"/>
              </w:rPr>
              <w:t>2 (ч) — на сборку трёх приборов первого ви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0,8 </w:t>
            </w:r>
            <w:r>
              <w:rPr>
                <w:lang w:val="en-US"/>
              </w:rPr>
              <w:t xml:space="preserve">x </w:t>
            </w:r>
            <w:r>
              <w:rPr>
                <w:lang w:val="ru-RU"/>
              </w:rPr>
              <w:t>5 = 4 (ч) — на сборку пяти приборов второго ви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 + 4 = 8,2 (ч) — на сборку всех приборов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у доски решает задачу с пояс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задаёт наводящие вопросы по тексту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1 Вариант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 xml:space="preserve">N </w:t>
            </w:r>
            <w:r>
              <w:rPr>
                <w:u w:val="single"/>
                <w:lang w:val="ru-RU"/>
              </w:rPr>
              <w:t>1329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>5,</w:t>
            </w:r>
            <w:r>
              <w:rPr>
                <w:u w:val="single"/>
                <w:lang w:val="ru-RU"/>
              </w:rPr>
              <w:t xml:space="preserve">5 </w:t>
            </w:r>
            <w:r>
              <w:rPr>
                <w:u w:val="single"/>
                <w:lang w:val="en-US"/>
              </w:rPr>
              <w:t>+ x – 23,</w:t>
            </w:r>
            <w:r>
              <w:rPr>
                <w:u w:val="single"/>
                <w:lang w:val="ru-RU"/>
              </w:rPr>
              <w:t>5 = 8,75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  <w:lang w:val="ru-RU"/>
              </w:rPr>
              <w:t xml:space="preserve">5,5 + </w:t>
            </w:r>
            <w:r>
              <w:rPr>
                <w:u w:val="single"/>
                <w:lang w:val="en-US"/>
              </w:rPr>
              <w:t xml:space="preserve">x </w:t>
            </w:r>
            <w:r>
              <w:rPr>
                <w:u w:val="single"/>
                <w:lang w:val="ru-RU"/>
              </w:rPr>
              <w:t>= 8,75 + 23,5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  <w:lang w:val="ru-RU"/>
              </w:rPr>
              <w:t xml:space="preserve">5,5 + </w:t>
            </w:r>
            <w:r>
              <w:rPr>
                <w:u w:val="single"/>
                <w:lang w:val="en-US"/>
              </w:rPr>
              <w:t xml:space="preserve">x </w:t>
            </w:r>
            <w:r>
              <w:rPr>
                <w:u w:val="single"/>
                <w:lang w:val="ru-RU"/>
              </w:rPr>
              <w:t>= 32,25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 xml:space="preserve">x </w:t>
            </w:r>
            <w:r>
              <w:rPr>
                <w:u w:val="single"/>
                <w:lang w:val="ru-RU"/>
              </w:rPr>
              <w:t>= 32,25 — 5,5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 xml:space="preserve">x </w:t>
            </w:r>
            <w:r>
              <w:rPr>
                <w:u w:val="single"/>
                <w:lang w:val="ru-RU"/>
              </w:rPr>
              <w:t>= 26,75</w:t>
            </w:r>
          </w:p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 Вариант</w:t>
            </w:r>
          </w:p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,2 - у - 1,8 = 4,39</w:t>
            </w:r>
          </w:p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,2 - у = 4,39 + 1,8</w:t>
            </w:r>
          </w:p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,2 - у = 6,19</w:t>
            </w:r>
          </w:p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 = 6,2 — 6,19</w:t>
            </w:r>
          </w:p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 = 0,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мостоятельная работа уч-ся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рабо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помощь учащимся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 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езультатов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числите: 0,54 ×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16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0016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6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0162</w:t>
            </w:r>
          </w:p>
          <w:p>
            <w:pPr>
              <w:pStyle w:val="Normal"/>
              <w:rPr/>
            </w:pPr>
            <w:r>
              <w:rPr/>
              <w:t>2. Известно, что 64×39 =2496.</w:t>
            </w:r>
          </w:p>
          <w:p>
            <w:pPr>
              <w:pStyle w:val="Normal"/>
              <w:rPr/>
            </w:pPr>
            <w:r>
              <w:rPr/>
              <w:t xml:space="preserve">Используя этот результат, найдите </w:t>
            </w:r>
          </w:p>
          <w:p>
            <w:pPr>
              <w:pStyle w:val="Normal"/>
              <w:rPr/>
            </w:pPr>
            <w:r>
              <w:rPr/>
              <w:t>0,039× 64.</w:t>
            </w:r>
          </w:p>
          <w:p>
            <w:pPr>
              <w:pStyle w:val="Normal"/>
              <w:rPr/>
            </w:pPr>
            <w:r>
              <w:rPr/>
              <w:t>1) 2,496             2)0,02496</w:t>
            </w:r>
          </w:p>
          <w:p>
            <w:pPr>
              <w:pStyle w:val="Normal"/>
              <w:rPr/>
            </w:pPr>
            <w:r>
              <w:rPr/>
              <w:t>3) 0,2496          4) 24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йдите площадь прямоугольника со сторонами 6,4 см и 13см.</w:t>
            </w:r>
          </w:p>
          <w:p>
            <w:pPr>
              <w:pStyle w:val="Normal"/>
              <w:rPr/>
            </w:pPr>
            <w:r>
              <w:rPr/>
              <w:t xml:space="preserve">1) 8,32 см²          2) 0,832 см²    </w:t>
            </w:r>
          </w:p>
          <w:p>
            <w:pPr>
              <w:pStyle w:val="Normal"/>
              <w:rPr/>
            </w:pPr>
            <w:r>
              <w:rPr/>
              <w:t>3) 83,2 см²         4) 832 с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ычислите : </w:t>
            </w:r>
          </w:p>
          <w:p>
            <w:pPr>
              <w:pStyle w:val="Normal"/>
              <w:rPr/>
            </w:pPr>
            <w:r>
              <w:rPr/>
              <w:t>0,69× 100× 9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1) 62,1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2) 6,21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3) 0,621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4) 6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выполняют самостоятельно с последующей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-ся зачитывает свои ответы, исправляются ошибки и корректируется рабо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арий к домашнему заданию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4,13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записывают задание в дневник, задают вопросы по выполнению зад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уро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жите,как выполняется сложение и </w:t>
            </w:r>
          </w:p>
          <w:p>
            <w:pPr>
              <w:pStyle w:val="Normal"/>
              <w:snapToGrid w:val="false"/>
              <w:rPr/>
            </w:pPr>
            <w:r>
              <w:rPr/>
              <w:t>вычитание десятичных дробей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/>
              <w:t>Как умножить десятичную дробь на натуральное  число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/>
              <w:t>Как работали на уроке?</w:t>
            </w:r>
          </w:p>
          <w:p>
            <w:pPr>
              <w:pStyle w:val="Normal"/>
              <w:rPr/>
            </w:pPr>
            <w:r>
              <w:rPr/>
              <w:t>Как вы думаете, вы справитесь с домашним задан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ую оценку ты бы сам поставил себе? Выставление оценок за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отвечают на вопрос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4:00Z</dcterms:created>
  <dc:creator>Марина</dc:creator>
  <dc:description/>
  <dc:language>en-US</dc:language>
  <cp:lastModifiedBy>Николай</cp:lastModifiedBy>
  <cp:lastPrinted>2013-03-19T06:56:00Z</cp:lastPrinted>
  <dcterms:modified xsi:type="dcterms:W3CDTF">2011-04-07T17:02:00Z</dcterms:modified>
  <cp:revision>13</cp:revision>
  <dc:subject/>
  <dc:title/>
</cp:coreProperties>
</file>