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ПРАВИТЕЛЬСТВО САНКТ-ПЕТЕРБУРГА КОМИТЕТ ПО ОБРАЗОВАНИЮ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ОСУДАРСТВЕННОЕ БЮДЖЕТНОЕ ОБЩЕОБРАЗОВАТЕЛЬНОЕ </w:t>
      </w:r>
    </w:p>
    <w:p>
      <w:pPr>
        <w:pStyle w:val="Normal"/>
        <w:jc w:val="both"/>
        <w:rPr/>
      </w:pPr>
      <w:r>
        <w:rPr/>
        <w:t>УЧРЕЖДЕНИЕ  СОШ-695 «Радуга» ПУШКИНСКОГО РАЙОНА  САНКТ-ПЕТЕРБУР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ТВОРЧЕСКИЙ ПРОЕКТ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О ТЕХНОЛОГИИ </w:t>
      </w:r>
      <w:r>
        <w:rPr>
          <w:sz w:val="36"/>
          <w:szCs w:val="36"/>
        </w:rPr>
        <w:t>3 класс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>Орбита планет.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Руководитель:                   Акулинина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Елена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Николаев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4г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 О Д Е Р Ж А Н И Е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.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исково-исследовательский этап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Поиск, постановка, анализ и обоснование проблемы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сторическая справка.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Разработка различных вариантов идей,  эскизы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Style w:val="PageNumber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Style w:val="PageNumber"/>
          <w:sz w:val="32"/>
          <w:szCs w:val="32"/>
        </w:rPr>
        <w:t>4. Подробный анализ оптимальной иде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Экологический аспект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редварительный экономический расчет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  <w:u w:val="single"/>
        </w:rPr>
        <w:t>Конструкторско-технологический этап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1. Планирование практической реализации проекта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адо знать и уметь)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полнение технологических операций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3. Организация рабочего места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Самоконтроль своей деятельности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Заключительный аналитический этап: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Анализ своей разработки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Экологический аспект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Экономический расчет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Контроль и испытание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Самооценка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Список используемой литературы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 .Приложение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исково-исследовательский этап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Поиск, постановка, анализ и обоснование проблем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кажется, что Земля по которой мы ходим, бегаем, ездим остается неподвижной. Но это не т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такое орбита? Узнать, нарисовать, построить, сделать чертеж.</w:t>
      </w:r>
    </w:p>
    <w:p>
      <w:pPr>
        <w:pStyle w:val="Normal"/>
        <w:jc w:val="both"/>
        <w:rPr/>
      </w:pPr>
      <w:r>
        <w:rPr>
          <w:sz w:val="32"/>
          <w:szCs w:val="32"/>
        </w:rPr>
        <w:t>Делаю предположения, узнаю из различных источников</w:t>
      </w:r>
      <w:r>
        <w:rPr>
          <w:sz w:val="32"/>
          <w:szCs w:val="32"/>
          <w:u w:val="single"/>
        </w:rPr>
        <w:t>,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отка различных вариантов идей,  эскизы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мышлении о замысле ставлю задачу, определяю каким способом следует изобразить форму предмета ( объемную, плоскую, с разрезами). 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Style w:val="PageNumber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Подробный анализ оптимальной идеи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Сначала я рассмотрю изображение предмета над которым буду работать. Чтобы углубить представление о нем я прочитаю нужную литературу и начну собирать материалы. Классифицирую свои предметы. Подумаю где их разместить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ий аспект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оя работа выполняется из картона и бросового материала, который использовали в пищевых продуктах, а значит это экологически чистый  материал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jc w:val="both"/>
        <w:rPr/>
      </w:pPr>
      <w:r>
        <w:rPr>
          <w:b/>
          <w:sz w:val="32"/>
          <w:szCs w:val="32"/>
        </w:rPr>
        <w:t xml:space="preserve">Предварительный экономический расчет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бор картона я купила в магазине по цене 80 рубле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трукторско-технологический этап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ланирование практической реализации проекта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адо знать и уметь)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знать и уме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а охраны труд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требования, предъявляемые к работе с ножницами и шилом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а основы цветовед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а обработки края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а ВТО из натуральных материало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закреплять детал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ять центр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ять детал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выполнять крепеж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 в подставке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Нужно и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тки, пластиковые бутылки, алюминиевые ба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ую иглу с тупым концом и большим уш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ножницы с острыми концами, которыми очень просто подреза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ёрст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ртка, инструмент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 компьютер, интернет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ыполнение технологических операций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Обработать края  для предотвращения от осыпания специальным клеем. Для построения эллипса нам нужны булавки, карандаш, лист бумаги и нить. Если выбрать разные расстояния между фокусами и разную длину нитки мы будем получать разные эллипсы. А еще эллипсоид можно построить так, возьмем шар, сожмем с 2-х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b/>
          <w:sz w:val="32"/>
          <w:szCs w:val="32"/>
        </w:rPr>
        <w:t xml:space="preserve">Организация рабочего места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о время изготовления эллипса я строго соблюдала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авила охраны труд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НСТРУКЦИИ ПО ОХРАНЕ ТРУДА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и работе с ножницами и иглами</w:t>
      </w:r>
      <w:r>
        <w:rPr>
          <w:sz w:val="32"/>
          <w:szCs w:val="32"/>
        </w:rPr>
        <w:t xml:space="preserve"> (и любыми другими колюще-режущими предметами)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асности в работе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реждение кожного покрова ножницами, нитками, иглами или булавками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авмы глаз колющими предметами.</w:t>
      </w:r>
    </w:p>
    <w:p>
      <w:pPr>
        <w:pStyle w:val="Normal"/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нужно сделать в начале работы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читать количество иголок и булавок в игольнице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ить инструменты и приспособления в отведённое им место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ятать волосы под косынку или шап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нужно делать во время работы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ть внимательной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евать напёрсток на средний палец рабочей руки, чтобы не уколоть его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калывать иглы и булавки только в игольницу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асть ножницы справа с сомкнутыми лезвиями, направленными от себ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авать ножницы кольцами вперёд только с сомкнутыми лезвиями;</w:t>
      </w:r>
    </w:p>
    <w:p>
      <w:pPr>
        <w:pStyle w:val="Normal"/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/>
      </w:pPr>
      <w:r>
        <w:rPr>
          <w:sz w:val="32"/>
          <w:szCs w:val="32"/>
        </w:rPr>
        <w:t>4.Что нужно сделать по окончании работы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читать иголки и булавки, их должно быть столько же, сколько и в начале работы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брать рабочее место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Самоконтроль своей деятельности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>После окончания работы я еще раз проверяю качество работы.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ключительный аналитический этап: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Анализ своей разработки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Эту работу можно показать учителю для оценки качества.</w:t>
      </w: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2.Экологический аспект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Это натуральный экологически чистые материалы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номический расчет.</w:t>
      </w:r>
      <w:r>
        <w:rPr>
          <w:sz w:val="32"/>
          <w:szCs w:val="32"/>
        </w:rPr>
        <w:t xml:space="preserve"> «Эллипс и эллипсоид» обошлись мне в 80рублей .</w:t>
      </w:r>
    </w:p>
    <w:p>
      <w:pPr>
        <w:pStyle w:val="Normal"/>
        <w:tabs>
          <w:tab w:val="clear" w:pos="708"/>
          <w:tab w:val="right" w:pos="9355" w:leader="none"/>
        </w:tabs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Контроль и испытани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вою работу можно поставить в кабинет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Самооценк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 очень нравится моя работа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Список используемой литературы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ИНТЕРНЕТ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.Приложение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40"/>
          <w:szCs w:val="40"/>
        </w:rPr>
      </w:pPr>
      <w:r>
        <w:rPr>
          <w:sz w:val="32"/>
          <w:szCs w:val="32"/>
        </w:rPr>
        <w:t>1. Образцы, иллюстрации, чертеж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7:00Z</dcterms:created>
  <dc:creator>Юля</dc:creator>
  <dc:description/>
  <cp:keywords/>
  <dc:language>en-US</dc:language>
  <cp:lastModifiedBy>Packard</cp:lastModifiedBy>
  <dcterms:modified xsi:type="dcterms:W3CDTF">2014-10-14T15:13:00Z</dcterms:modified>
  <cp:revision>15</cp:revision>
  <dc:subject/>
  <dc:title>ПРАВИТЕЛЬСТВО САНКТ-ПЕТЕРБУРГА КОМИЬТЕТ ПО ОБРАЗОВАНИЮ</dc:title>
</cp:coreProperties>
</file>