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уша — вода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ети становятся в одну линию. Как только Дед Мороз скажет: «Суша!», все прыгают вперед; скажет: «Вода!» — назад. Конкурс проводится в быстром темпе. Дед Мороз может вместо слова «вода» произносить другие слова, например: море, река, залив, океан; вместо слова «суша» — берег, земля, остров. Тот, кто прыгнул невпопад, выбывает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бедителем становится последний игрок — самый внимательны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грушка по кругу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ед Мороз предлагает участникам встать лицом друг к другу. Начинает играть музыка, и игрушка, например кукла с изображением Снегурочки, переходя из рук в руки, движется по кругу. Прекращается музыка, прекращается передача игрушки. Тот, у кого осталась кукла, выбывает из игры. Игра идет до тех пор, пока не останется один человек. Если играющих много, по кругу можно пустить несколько кукол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бор урожа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дача игроков каждой команды - как можно быстрее без помощи рук перенести в определенное место апельсины. Дед Мороз - ведущий. Он дает старт и объявляет победител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shd w:fill="FFFFFF" w:val="clear"/>
        </w:rPr>
        <w:t>Клоун»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Реквизит: Верхняя часть от коробки спичек.</w:t>
        <w:br/>
        <w:t>Дети выстраиваются в 2 команды, в колонну. Первый человек надевает себе коробок на нос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  <w:t>Необходимо по команде, быстрее передавать этот коробок с носа на нос. Руки должны находится за спиной. Если коробок упал - игра начинается заново. Чья команда быстрее передала коробок – та победитель.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shd w:fill="FFFFFF" w:val="clear"/>
        </w:rPr>
        <w:t>«Мяч»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Реквизит: 2 воздушных шарика.</w:t>
        <w:br/>
        <w:t>Соревнуются 4 ребенка. Надувной шар 2 –е детей зажимают головами, по сигналу двое дети бегут вокруг елки. Побеждает та пара, которая быстрее добежит и не уронит мяч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shd w:fill="FFFFFF" w:val="clear"/>
        </w:rPr>
        <w:t>«Снежный ком»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  <w:t>Реквизит: снежки из газеты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  <w:t>Принимают участие все дети. Включают веселую музыку и все начинают кидаться друг в друга снежками. Но как только музыка останавливается, все начинают собирать снежки. Кто насобирает больше, тот и победитель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«Бег на трех ногах»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br/>
        <w:t>Играют по 2 участника. Двум детям связывают вместе 2 внутренних ноги. По команде участники бегут к месту, оббегают и назад. Кто первый, тот – победитель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shd w:fill="FFFFFF" w:val="clear"/>
        </w:rPr>
        <w:t>«Донеси снежок»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Реквизит: 2 ложки, ватные шарики.</w:t>
      </w:r>
      <w:r>
        <w:rPr>
          <w:rStyle w:val="Appleconvertedspace"/>
          <w:rFonts w:cs="Times New Roman" w:ascii="Times New Roman" w:hAnsi="Times New Roman"/>
          <w:color w:val="000000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Участвуют 2 человека. Им дают в рот по ложке с ватным снежком в ней. По сигналу дети бегут вокруг елки, в разные стороны. Побеждает тот, кто первым добежал до н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«Собери мандарины» - под музыку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«Нарисуй снеговика» -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делимся на 3 команды. Завязываем глаза, каждый должен нарисовать по 1 части снеговика.</w:t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2"/>
          <w:shd w:fill="FFFFFF" w:val="clear"/>
        </w:rPr>
        <w:t>«</w:t>
      </w:r>
      <w:r>
        <w:rPr>
          <w:rFonts w:cs="Times New Roman" w:ascii="Times New Roman" w:hAnsi="Times New Roman"/>
          <w:b/>
          <w:sz w:val="36"/>
          <w:szCs w:val="32"/>
          <w:shd w:fill="FFFFFF" w:val="clear"/>
        </w:rPr>
        <w:t>Телеграмма Деду Морозу»</w:t>
      </w:r>
    </w:p>
    <w:p>
      <w:pPr>
        <w:pStyle w:val="Normal"/>
        <w:rPr>
          <w:rFonts w:ascii="Times New Roman" w:hAnsi="Times New Roman" w:cs="Times New Roman"/>
          <w:sz w:val="36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6"/>
          <w:szCs w:val="32"/>
          <w:shd w:fill="FFFFFF" w:val="clear"/>
        </w:rPr>
        <w:t>Ребят просят назвать 13 прилагательных: «толстый», «рыжий», «горячий», «голодный», «вялый», «грязный» и т.д. Когда все прилагательные записаны, ведущий достает текст телеграммы, и вставляет в него недостающие прилагательные по списку. Текст телеграммы:</w:t>
      </w:r>
    </w:p>
    <w:p>
      <w:pPr>
        <w:pStyle w:val="Normal"/>
        <w:rPr>
          <w:rFonts w:ascii="Times New Roman" w:hAnsi="Times New Roman" w:cs="Times New Roman"/>
          <w:sz w:val="36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6"/>
          <w:szCs w:val="32"/>
          <w:shd w:fill="FFFFFF" w:val="clear"/>
        </w:rPr>
        <w:t>«… Дедушка Мороз! Все … дети с нетерпением ожидают твоего … прихода. Новый год это самый … праздник в году. Мы будем петь для тебя … песни, танцевать … танцы! Наконец-то наступит … Новый Год! Как не хочется говорить о … учебе. Мы обещаем, что будем получать только … оценки. Так что, открывай поскорее свой … мешок и вручай нам … подарки. С уважением к тебе … мальчишки и … девчонки!»</w:t>
      </w:r>
      <w:r>
        <w:rPr>
          <w:rFonts w:cs="Times New Roman" w:ascii="Times New Roman" w:hAnsi="Times New Roman"/>
          <w:sz w:val="36"/>
          <w:szCs w:val="32"/>
        </w:rPr>
        <w:br/>
      </w:r>
      <w:r>
        <w:rPr>
          <w:rFonts w:cs="Times New Roman" w:ascii="Times New Roman" w:hAnsi="Times New Roman"/>
          <w:b/>
          <w:sz w:val="36"/>
          <w:szCs w:val="32"/>
          <w:shd w:fill="FFFFFF" w:val="clear"/>
        </w:rPr>
        <w:t xml:space="preserve">Лови снежок 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36"/>
          <w:szCs w:val="32"/>
          <w:shd w:fill="FFFFFF" w:val="clear"/>
        </w:rPr>
        <w:t>В игре участвуют две команды. У одного ребенка из каждой команды в руках пустой пакет, который он держит широко раскрытым. У каждой команды есть несколько снежков из бумаги. По сигналу все начинают бросать снежки в пакет, напарники тоже помогают, пытаясь их поймать. Побеждает та команда, у которой в пакете окажется большее количество снежков.</w:t>
      </w:r>
      <w:r>
        <w:rPr>
          <w:sz w:val="36"/>
          <w:szCs w:val="32"/>
        </w:rPr>
        <w:br/>
        <w:br/>
      </w:r>
      <w:r>
        <w:rPr>
          <w:bCs w:val="false"/>
          <w:color w:val="000000"/>
          <w:sz w:val="36"/>
          <w:szCs w:val="31"/>
        </w:rPr>
        <w:t>У соседа лучше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23"/>
          <w:lang w:eastAsia="ru-RU"/>
        </w:rPr>
        <w:t>Традиционный уже Новогодний конкурс, тем не менее, любим детворой, потому что здесь можно подурачиться. Итак, все встают вокруг елки. Ведущий спрашивает: «У вас уши есть?». Дети отвечают хором: «Есть!» Снова вопрос: «Ваши уши хороши?» Дети: «Хороши!» ведущий: «А у соседа?» И восторженная детвора вопит: «Лучше!» И хватает соседа справа и слева за уши. А дальше начинается хоровод. Так можно перебрать все части тела, а дети будут ликова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53:00Z</dcterms:created>
  <dc:creator>Лада</dc:creator>
  <dc:description/>
  <cp:keywords/>
  <dc:language>en-US</dc:language>
  <cp:lastModifiedBy>Лада</cp:lastModifiedBy>
  <dcterms:modified xsi:type="dcterms:W3CDTF">2014-12-21T19:17:00Z</dcterms:modified>
  <cp:revision>2</cp:revision>
  <dc:subject/>
  <dc:title/>
</cp:coreProperties>
</file>