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68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 математики  в 5 класс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ешение задач с помощью уравнени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ик (УМК): Виленкин Н. Я., Жохов В. И., Чесноков А. С., Шварцбурд С. И. Математика 5 класс: Учебник для общеобразовательных учреждений. - М.: Мнемозина, 201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562"/>
        <w:gridCol w:w="4470"/>
        <w:gridCol w:w="3028"/>
        <w:gridCol w:w="2587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тап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рганизационный момен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лагоприятный психологический настрой на работу, подготовка к уроку необходимых принадлежнос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ить учащихся  в учебную деятельность, определить содержательные рамки урока: построение и решение математических  моделей текстовых задач, решаемых с помощью уравнения в теме «Деление натуральных чисел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ирает тетради с домашним заданием. Конкурс «Самый быстрый и организованный ряд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ёт другие тетра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в тетрадях дату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е, пожалуйста, о чем мы говорили на прошлом урок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 достаточно одного урока для понимания этой темы? Если нет, то почему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вуют в соревновании и передают тетради на первую парту своего ряд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делении и его компонент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уждаю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ют ориентацию учащихся в социальных ролях и межличностных отношения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поведением партнера – контроль, оценка действий партн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произвольно строить речевое высказывание в устной форме.</w:t>
            </w:r>
          </w:p>
        </w:tc>
      </w:tr>
      <w:tr>
        <w:trPr>
          <w:trHeight w:val="24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и фиксирование индивидуального затруднения в пробном учебном действи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 и способов действ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ть знания о понятии деления, </w:t>
            </w:r>
            <w:r>
              <w:rPr>
                <w:rFonts w:cs="Times New Roman" w:ascii="Times New Roman" w:hAnsi="Times New Roman"/>
                <w:sz w:val="24"/>
              </w:rPr>
              <w:t>приёмах  устных вычислений при умножении двузначного числа на 11,составлении математической модели текстовой задачи; выполнить самостоятельную работу; зафиксировать задания, вызвавшие затруднения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е приём устного вычисления при умножении двузначного числа на 11.Вам пригодится он для выполнения  зад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ите таблицу. Каждому числу соответствует буква. Число - результат вычисления каждого примера. Решив, правильно примеры вы получите два сл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3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16"/>
              <w:gridCol w:w="516"/>
              <w:gridCol w:w="516"/>
              <w:gridCol w:w="491"/>
              <w:gridCol w:w="516"/>
            </w:tblGrid>
            <w:tr>
              <w:trPr>
                <w:trHeight w:val="26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9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9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4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416"/>
              <w:gridCol w:w="516"/>
              <w:gridCol w:w="516"/>
              <w:gridCol w:w="416"/>
              <w:gridCol w:w="516"/>
              <w:gridCol w:w="416"/>
              <w:gridCol w:w="416"/>
              <w:gridCol w:w="516"/>
            </w:tblGrid>
            <w:tr>
              <w:trPr>
                <w:trHeight w:val="271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6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9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3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5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ют вслух данный приё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ют инструк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яют таблиц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гнозирование - предвосхищение результата и уровня усво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 форме сличения 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оррекция - внесение необходимых дополнений ; </w:t>
              <w:b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Целеполагание и мотиваци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тивации учения детьми, принятие ими целей урока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т опрос получившихся отве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а почему именно эти слова я зашифровала в таблиц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почему слово задача взято именно со словом уравнени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можно сформулировать тему урок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почему именно в теме «деление» мы рассматриваем данный вопрос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ие цели мы должны перед собой поставит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ие знания нам пригодятся на урок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успешной работы на уроке повторим нахождение неизвестного компонента в уравне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струкции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ответы к уравнениям записать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осле выполнения вы проверите ответы по презентации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ворят  сл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ют на вопрос.(Мы будем сегодня говорить об уравнениях и задачах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тому что мы будем говорить о задачах, которые решаются с помощью урав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 с помощью урав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ют общие и конкретные цели, как для урока, так и для себ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ю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уя правила, находят неизвестный компонен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достаточной полнотой и точностью выражать свои мысли в соответствии  с задач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выделение-формулирование познавательной цели; логические - формулирование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воение новых знаний и способов усво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формиро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пособность к переводу текстов с русского языка на математический и обратно, зафиксировать алгоритм перевода в речи и в виде эталон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ет текст двух задач №489(а,б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а).Я задумал число. Если его разделить на 4, а потом от частного отнять 2, то получится 7.Какое число я задумал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). 40 кг белил разлили в несколько банок, а потом в каждую банку добавили 2 кг красной краски. В каждой банке оказалось 7 кг краски. Сколько было банок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щего в этих задачах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этапов решения содержит подобная задача ? Назовите и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зывает к доске ученика и помогает записать таблицу к задаче №489(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ет вопросы по ходу решения урав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ю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ть неизвестный компонен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этапов(1-краткая запись в виде таблицы или схем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-составление уравн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решение уравн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истолкование полученного результа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 ответ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 Выполняют решение.</w:t>
            </w:r>
          </w:p>
          <w:tbl>
            <w:tblPr>
              <w:tblW w:w="2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1018"/>
              <w:gridCol w:w="1050"/>
            </w:tblGrid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дум число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йствия с числом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: 4  - 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: 4 – 2 или 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: 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2  = 7;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: 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= 7 +2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: 4 = 9;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= 9 ∙ 4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= 3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 задуманное числ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: 3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учебные универсальные действ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делирование - преобразование объекта из чувственной формы в модел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ниверсальные логические действ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троение логической цепи рассужден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й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Познавательны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наиболее эффективных способов решения задач в зависимости от конкретных условий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логически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 как составление целого из частей, в том числе самостоятельно достраивая, восполняя недостающие компоненты;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ервичное закрепле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этапа: </w:t>
            </w:r>
            <w:r>
              <w:rPr>
                <w:rFonts w:cs="Times New Roman" w:ascii="Times New Roman" w:hAnsi="Times New Roman"/>
                <w:bCs/>
              </w:rPr>
              <w:t>тренировать способность к переводу текстов с русского языка на математический и обратно, организовать проговаривание изученного содержания во внешней речи; уточнить способы действий, в которых допущены ошибки; исправить ошибки на основе правильного применения правил, зафиксировать их в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агает закрепить материал ,решив задачу и проверив её по эталон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Если  задача решена правильно, ставите на полях в тетради плюс, если решена неправильно - знак вопрос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 задача решена неправильно, то вы берете подобную задачу и отрабатываете ошибки, которые получились при решении зада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оценивает работу учеников решающих  №487 (а,б) знаком + на полях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решаю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ют себя по эталону с презентации. Если правильно ставят на полях «+»,если нет знак «?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, кто допустили ошибки при решении, решают подобную задач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задумал число. Если его разделить на 5, а потом отнять от частного 9, то получится 6. Какое число я задумал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успешно справился с заданием выполняют дополнительный  №487(а,б) на плюсы в тет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учебные универсальные действ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делирование - преобразование объекта из чувственной формы в модел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ниверсальные логические действ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троение логической цепи рассужден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й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Познавательны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бор наиболее эффективных способов решения задач в зависимости от конкретных условий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логически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интез как составление целого из частей, в том числе самостоятельно достраивая, восполняя недостающие компонент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бор оснований и критериев для сравн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;</w:t>
              <w:br/>
              <w:t xml:space="preserve">-коррекция - внесение необходимых дополнений и корректив в план и способ действия в случае расхождения эталона, реального действия и его продукта; </w:t>
              <w:br/>
              <w:t xml:space="preserve">-оценка - выделение и осознание учащимся того, что уже усвоено и что еще подлежит усвоению, осознание качества и уровня усвоения. </w:t>
              <w:b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первичного контро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ь оценивает работу учеников решающих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7 (а,б) знаком + на пол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сле того, как оба человека в паре справятся с задани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ет решить задачу №489(б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 кг белил разлили в несколько банок, а потом в каждую банку добавили 2 кг красной краски. В каждой банке оказалось 7 кг краски. Сколько было банок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абота в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№487(а,б) на плюсы в тетрад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(х – 12)∙  8 = 56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24 ∙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) = 288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 решает задачу у доски, соблюдая все этапы решения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учебные универсальные действ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делирование - преобразование объекта из чувственной формы в моде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ют ориентацию учащихся в социальных ролях и межличностных отношени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 с учителем и сверстник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поведением партнера – контроль, оценка действий партнер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 достаточно полнотой и точностью выражать свои мысли в соответствии с задачами и  условиями коммуник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произвольно строить речевое высказывание в устной форме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одведение итогов урока. Информация о домашнем задании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качественную оценку работы класса и отдельных обучаем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нимания детьми цели, содержания и способов выполнения домашнего задания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е, какие цели и задачи мы перед собой стави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ового узнали на урок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агаю оценить свою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ворит критерии оценки за ур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«+» - оценка 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«+»- оценка 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«+» - оценк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ют на вопросы -Вспоминают и проговаривают вслу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бя оценива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ывают домашнее зада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флексия способов и условий действия, контроль и оценка процесса и результатов деятельности;</w:t>
              <w:br/>
              <w:t>-самостоятельное выделение и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ценка - выделение и осознание учащимся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с достаточной полнотой и точностью выражать свои мысли в соответствии с задачами и  условиями коммуник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флекс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ть рефлексию детей по поводу психоэмоционального состояния, мотивации их собственной  деятельности и взаимодействия с учителем и другими детьми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считаете, что поняли тему урока, то наклейте розовый  листочек  на прямо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считаете, что не достаточно усвоили материал, то наклейте голубой лис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считаете, что не поняли тему урока, то наклейте желтый листочек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ефлексия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4:53:00Z</dcterms:created>
  <dc:creator>Катерина</dc:creator>
  <dc:description/>
  <cp:keywords/>
  <dc:language>en-US</dc:language>
  <cp:lastModifiedBy>Артём Смаль</cp:lastModifiedBy>
  <dcterms:modified xsi:type="dcterms:W3CDTF">2014-06-12T12:42:00Z</dcterms:modified>
  <cp:revision>4</cp:revision>
  <dc:subject/>
  <dc:title/>
</cp:coreProperties>
</file>