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Бильшертуйская начальна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ная гости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Уж постоим мы головою за Родину свою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0-летию войны 1812 года посвящается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Митупова Н.Ю.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од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</w:rPr>
        <w:t>Литературная гости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</w:rPr>
        <w:t>«Уж постоим мы головою за Родину свою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00-летию войны 1812 года посвяща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е 1и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леон, Гусары – кавалеристы (4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 с манифестом, солдаты (5), Дамы(4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уз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Занавес закрыт. На сцене стоит стол, на нем лежит карта м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iCs/>
        </w:rPr>
        <w:t xml:space="preserve">Сцена первая - «Вступление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(слайд 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ервый ведущий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>Сегодня мы расскажем вам о войне 1812 года, о тех героических днях, когда весь русский народ поднялся на борьбу против французских захватчиков. 1812 год. Огромная полумиллионная армия французского императора Наполеона I напала на нашу Роди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Второй ведущий</w:t>
      </w:r>
      <w:r>
        <w:rPr>
          <w:rFonts w:cs="Times New Roman" w:ascii="Times New Roman" w:hAnsi="Times New Roman"/>
          <w:bCs/>
        </w:rPr>
        <w:t>:</w:t>
        <w:br/>
      </w:r>
      <w:r>
        <w:rPr>
          <w:rFonts w:cs="Times New Roman" w:ascii="Times New Roman" w:hAnsi="Times New Roman"/>
        </w:rPr>
        <w:t>XIX век… 1812 год,…</w:t>
        <w:br/>
        <w:t>Чем удивит? Что принесет?</w:t>
        <w:br/>
        <w:t>В тот год решил Наполеон все страны подчинить…</w:t>
        <w:br/>
        <w:t>И вот готовится к войне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Выходит Наполеон, подходит к карте, рассматривая ее, делает помет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(Слайд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Наполеон</w:t>
      </w:r>
      <w:r>
        <w:rPr>
          <w:rFonts w:cs="Times New Roman" w:ascii="Times New Roman" w:hAnsi="Times New Roman"/>
          <w:bCs/>
        </w:rPr>
        <w:t>:</w:t>
        <w:br/>
      </w:r>
      <w:r>
        <w:rPr>
          <w:rFonts w:cs="Times New Roman" w:ascii="Times New Roman" w:hAnsi="Times New Roman"/>
        </w:rPr>
        <w:t>Да. Так тому и быть. Мне будет армия нужна:</w:t>
        <w:br/>
        <w:t>Французской маловато. Возьму Германию, Италию…</w:t>
        <w:br/>
        <w:t>И вот они – солдаты!</w:t>
        <w:br/>
        <w:t xml:space="preserve">Хочу Россию подчинить,   </w:t>
      </w:r>
      <w:r>
        <w:rPr>
          <w:rFonts w:cs="Times New Roman" w:ascii="Times New Roman" w:hAnsi="Times New Roman"/>
          <w:b/>
        </w:rPr>
        <w:t>(слайд 3)</w:t>
      </w:r>
      <w:r>
        <w:rPr>
          <w:rFonts w:cs="Times New Roman" w:ascii="Times New Roman" w:hAnsi="Times New Roman"/>
        </w:rPr>
        <w:br/>
        <w:t>Хочу в Москву войти.</w:t>
        <w:br/>
        <w:t>Все я сумею, все смету преграды на пут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Если я возьму Киев, я возьму Россию за ноги, если я овладею Петербургом, я возьму ее за голову, заняв Москву, я поражу ее в сердце»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</w:rPr>
        <w:t>Первый ведущий</w:t>
      </w:r>
      <w:r>
        <w:rPr>
          <w:rFonts w:cs="Times New Roman" w:ascii="Times New Roman" w:hAnsi="Times New Roman"/>
          <w:iCs/>
        </w:rPr>
        <w:t>: В 6 часов утра 24 июня 1812 года полумиллионная армия Наполеона вторглась в Россию, переправившись через пограничную реку  Нем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Второй ведущий</w:t>
      </w:r>
      <w:r>
        <w:rPr>
          <w:rFonts w:cs="Times New Roman" w:ascii="Times New Roman" w:hAnsi="Times New Roman"/>
          <w:b/>
        </w:rPr>
        <w:t>:</w:t>
        <w:br/>
      </w:r>
      <w:r>
        <w:rPr>
          <w:rFonts w:cs="Times New Roman" w:ascii="Times New Roman" w:hAnsi="Times New Roman"/>
        </w:rPr>
        <w:t>Россия – мирная страна, войне никто не рад:</w:t>
        <w:br/>
        <w:t>Крестьяне хлебушек растят,</w:t>
        <w:br/>
        <w:t>Дворяне все на бал спешат,</w:t>
        <w:br/>
        <w:t>Все, впрочем, как всегда!                                                               /</w:t>
      </w:r>
      <w:r>
        <w:rPr>
          <w:rFonts w:cs="Times New Roman" w:ascii="Times New Roman" w:hAnsi="Times New Roman"/>
          <w:b/>
        </w:rPr>
        <w:t>Музыка вальса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2 сцена -«Сцена ба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лайд 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ведущи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 время император Александр 1 находился на балу, где ему и доложили о вторжении французской армии Наполеона. Александр 1 издает манифест и призывает всех жителей подняться на защиту своего оте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Музыка замолкает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Бал. Дамы и гусары вальсируют. На сцену выходит солдат со свитком в ру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Солдат</w:t>
      </w:r>
      <w:r>
        <w:rPr>
          <w:rFonts w:cs="Times New Roman" w:ascii="Times New Roman" w:hAnsi="Times New Roman"/>
        </w:rPr>
        <w:t>:</w:t>
        <w:br/>
        <w:t>Русский император Александр I издал Манифест.</w:t>
        <w:br/>
        <w:t>Попросил народ свой, ради чести,</w:t>
        <w:br/>
        <w:t>В силу кровной мести,</w:t>
        <w:br/>
        <w:t>Отстоять Отчизну, отстоять страну.</w:t>
        <w:br/>
        <w:t>И Кутузова направил,</w:t>
        <w:br/>
        <w:t>Чтоб войска он все возглавил.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Нас войной не запугаешь,</w:t>
        <w:br/>
        <w:t>Дух славянский не задавиш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</w:rPr>
        <w:t xml:space="preserve">Гусары надевают кивера. Дамы, прощаясь с ними, машут платочками и уходят. Гусары </w:t>
      </w:r>
      <w:r>
        <w:rPr>
          <w:rFonts w:cs="Times New Roman" w:ascii="Times New Roman" w:hAnsi="Times New Roman"/>
          <w:b/>
          <w:i/>
        </w:rPr>
        <w:t xml:space="preserve">исполняют марш </w:t>
      </w:r>
      <w:r>
        <w:rPr>
          <w:rFonts w:cs="Times New Roman" w:ascii="Times New Roman" w:hAnsi="Times New Roman"/>
          <w:b/>
          <w:i/>
          <w:u w:val="single"/>
        </w:rPr>
        <w:t xml:space="preserve">«Солдатушки – бравы ребятушки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На сцену возвращаются дамы и ведут между собой разгов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1-я дама:</w:t>
        <w:br/>
      </w:r>
      <w:r>
        <w:rPr>
          <w:rFonts w:cs="Times New Roman" w:ascii="Times New Roman" w:hAnsi="Times New Roman"/>
        </w:rPr>
        <w:t>Нам в стороне стоять нельзя,</w:t>
        <w:br/>
        <w:t>Смотрите, что скажу вам я:</w:t>
        <w:br/>
        <w:t>Умею спицами вязать, свяжу для армии нос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2-я дама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А я свяжу жи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3-я дама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А я сошью кис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4-я дама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А если нужно, я пойду работать в лазар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лайд 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ервый ведущий: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Сражались русские войска</w:t>
        <w:br/>
        <w:t>Отважно и удало,</w:t>
        <w:br/>
        <w:t>За Родину, Отчизну-мать</w:t>
        <w:br/>
        <w:t>Их полегло немал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</w:rPr>
        <w:t>Второй ведущий</w:t>
      </w:r>
      <w:r>
        <w:rPr>
          <w:rFonts w:cs="Times New Roman" w:ascii="Times New Roman" w:hAnsi="Times New Roman"/>
          <w:iCs/>
        </w:rPr>
        <w:t>: 16 августа Наполеон занял Смоленск. 17 августа Александр 1 назначает князя Кутузова главнокомандующим русской армии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Сцена 3- «Сцена войн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Солдаты</w:t>
      </w:r>
      <w:r>
        <w:rPr>
          <w:rFonts w:cs="Times New Roman" w:ascii="Times New Roman" w:hAnsi="Times New Roman"/>
          <w:bCs/>
        </w:rPr>
        <w:t xml:space="preserve">:  </w:t>
      </w:r>
      <w:r>
        <w:rPr>
          <w:rFonts w:cs="Times New Roman" w:ascii="Times New Roman" w:hAnsi="Times New Roman"/>
          <w:b/>
          <w:bCs/>
          <w:i/>
        </w:rPr>
        <w:t>на сцене, разговаривают между собой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</w:rPr>
        <w:t>И Полоцк пал  и  Минск  </w:t>
      </w:r>
      <w:r>
        <w:rPr>
          <w:rFonts w:cs="Times New Roman" w:ascii="Times New Roman" w:hAnsi="Times New Roman"/>
          <w:b/>
          <w:i/>
        </w:rPr>
        <w:t>(1)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Пока силен француз.    </w:t>
      </w:r>
      <w:r>
        <w:rPr>
          <w:rFonts w:cs="Times New Roman" w:ascii="Times New Roman" w:hAnsi="Times New Roman"/>
          <w:b/>
          <w:i/>
        </w:rPr>
        <w:t>(2)</w:t>
        <w:br/>
      </w:r>
      <w:r>
        <w:rPr>
          <w:rFonts w:cs="Times New Roman" w:ascii="Times New Roman" w:hAnsi="Times New Roman"/>
        </w:rPr>
        <w:t xml:space="preserve">Смоленск оставлен. Это так. </w:t>
      </w:r>
      <w:r>
        <w:rPr>
          <w:rFonts w:cs="Times New Roman" w:ascii="Times New Roman" w:hAnsi="Times New Roman"/>
          <w:b/>
          <w:i/>
        </w:rPr>
        <w:t>(3)</w:t>
        <w:br/>
      </w:r>
      <w:r>
        <w:rPr>
          <w:rFonts w:cs="Times New Roman" w:ascii="Times New Roman" w:hAnsi="Times New Roman"/>
        </w:rPr>
        <w:t>Но мы с тобою, Русь!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(Вмест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олько вместе победи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ойны и горя не хотим!   (</w:t>
      </w:r>
      <w:r>
        <w:rPr>
          <w:rFonts w:cs="Times New Roman" w:ascii="Times New Roman" w:hAnsi="Times New Roman"/>
          <w:b/>
        </w:rPr>
        <w:t>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ервый ведущий</w:t>
      </w:r>
      <w:r>
        <w:rPr>
          <w:rFonts w:cs="Times New Roman" w:ascii="Times New Roman" w:hAnsi="Times New Roman"/>
          <w:bCs/>
        </w:rPr>
        <w:t>:</w:t>
        <w:br/>
      </w:r>
      <w:r>
        <w:rPr>
          <w:rFonts w:cs="Times New Roman" w:ascii="Times New Roman" w:hAnsi="Times New Roman"/>
        </w:rPr>
        <w:t>Уж месяц как идет война.</w:t>
        <w:br/>
        <w:t>Подходит враг к полям Бороди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слайд 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Второй ведущий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сентября Кутузов решает дать генеральное сражение у деревни Бородино, в 125 км от Москвы. Это было крупнейшее сражение Отечественной войны 1812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Сцена 4 « Кутуз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слайд 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ервый ведущий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Пора бы уже в отставку, на стариковский покой, так ведь нет – помнит народ Кутузова. Вот и сейчас Кутузов в раздумье.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“</w:t>
      </w:r>
      <w:r>
        <w:rPr>
          <w:rFonts w:cs="Times New Roman" w:ascii="Times New Roman" w:hAnsi="Times New Roman"/>
          <w:b/>
          <w:bCs/>
          <w:u w:val="single"/>
        </w:rPr>
        <w:t>Военный маневр”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(слайд 8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утузов</w:t>
      </w:r>
      <w:r>
        <w:rPr>
          <w:rFonts w:cs="Times New Roman" w:ascii="Times New Roman" w:hAnsi="Times New Roman"/>
          <w:bCs/>
        </w:rPr>
        <w:t xml:space="preserve">: Плохи, плохи наши дела. Нехорошо, когда армия отступает.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привычно для русских солдат этак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Адъютант</w:t>
      </w:r>
      <w:r>
        <w:rPr>
          <w:rFonts w:cs="Times New Roman" w:ascii="Times New Roman" w:hAnsi="Times New Roman"/>
          <w:bCs/>
        </w:rPr>
        <w:t>: Может, в наступление, в б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утузов</w:t>
      </w:r>
      <w:r>
        <w:rPr>
          <w:rFonts w:cs="Times New Roman" w:ascii="Times New Roman" w:hAnsi="Times New Roman"/>
          <w:bCs/>
        </w:rPr>
        <w:t>: Да ведь силы наши пока слабы. Армию сберегать надо. Но и  солдат понимать нужно. Душу русскую понимать. Едем в войс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Гусары: </w:t>
      </w:r>
      <w:r>
        <w:rPr>
          <w:rFonts w:cs="Times New Roman" w:ascii="Times New Roman" w:hAnsi="Times New Roman"/>
          <w:bCs/>
        </w:rPr>
        <w:t xml:space="preserve"> Кутузов едет! Кутузов! Идет Кутузов бить французов! Ура!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Ура!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ра!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>Сцена 5- «Гусар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сня Давным-Дав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1-й гусар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Там впереди Моск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2-й гусар</w:t>
      </w:r>
      <w:r>
        <w:rPr>
          <w:rFonts w:cs="Times New Roman" w:ascii="Times New Roman" w:hAnsi="Times New Roman"/>
          <w:bCs/>
        </w:rPr>
        <w:t>: Об</w:t>
      </w:r>
      <w:r>
        <w:rPr>
          <w:rFonts w:cs="Times New Roman" w:ascii="Times New Roman" w:hAnsi="Times New Roman"/>
        </w:rPr>
        <w:t xml:space="preserve"> этом помнит кажды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3-й гусар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И план Кутузова отважный – немного отступит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4-й гусар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Чтоб силы сохрани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утуз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(хитро прищурив глаз)</w:t>
      </w:r>
      <w:r>
        <w:rPr>
          <w:rFonts w:cs="Times New Roman" w:ascii="Times New Roman" w:hAnsi="Times New Roman"/>
          <w:bCs/>
        </w:rPr>
        <w:t>: Кто сказал отступление? Сие есть военный маневр! С потерей Москвы еще не потеряна Россия. Приказываю отступ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ходя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й ведущи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армия понесла тяжелые потери . 40-45 тысяч солдат остались на поле бра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ервый ведущ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 сентября Кутузов приказывает отступить на Можайск, с твердым намерением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сохранить армию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торой ведущий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 сентября русская армия прошла через Москву и двинулась на восток. Жители в спешке покидали город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о ждал Наполео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следним счастьем упоенный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ы коленопреклон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лючами старого Кремл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(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ый ведущий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пошла Москва мо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му с повинной голово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аздник, не приемный дар, </w:t>
        <w:br/>
        <w:t>Она готовила пожа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ерпеливому герою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лайд 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Второй ведущий</w:t>
      </w:r>
      <w:r>
        <w:rPr>
          <w:rFonts w:cs="Times New Roman" w:ascii="Times New Roman" w:hAnsi="Times New Roman"/>
          <w:bCs/>
        </w:rPr>
        <w:t>:</w:t>
        <w:br/>
      </w:r>
      <w:r>
        <w:rPr>
          <w:rFonts w:cs="Times New Roman" w:ascii="Times New Roman" w:hAnsi="Times New Roman"/>
        </w:rPr>
        <w:t>И вот Наполеон в Москве,</w:t>
        <w:br/>
        <w:t>Москва пуста, в огне пылает.</w:t>
        <w:br/>
        <w:t xml:space="preserve">Врагу Москва враждебно отвеча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слайд 11, 1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ведущи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регулярной армией на борьбу с захватчиками вышли сотни партизанских отрядов, созданных из вчерашних крестьян, ремесленников, купцов, дворян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лайд  13, 14, 1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Первый ведущий: </w:t>
      </w:r>
      <w:r>
        <w:rPr>
          <w:rFonts w:cs="Times New Roman" w:ascii="Times New Roman" w:hAnsi="Times New Roman"/>
        </w:rPr>
        <w:t>Отступая, армия, Наполеона таяла на глазах у императора от голода , холода и болезней, от сокрушительных ударов армии Кутузова и партизанских отря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торой ведущ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и войны: Император Наполеон 1 Бонапарт, признанный гений военного искусства, вторгся в Россию с силами, троекратно превосходящими  русскую армию, а уже через полгода после начала русской компании армия сильнейшая в истории, была полностью уничтоже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лайд 1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льная пес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</w:rPr>
        <w:t>Первый ведущий:</w:t>
      </w:r>
      <w:r>
        <w:rPr>
          <w:rFonts w:cs="Times New Roman" w:ascii="Times New Roman" w:hAnsi="Times New Roman"/>
          <w:iCs/>
        </w:rPr>
        <w:t xml:space="preserve"> Отечественная война 1812 года не забыта. Мы храним память о великих подвигах наших предков. 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</w:rPr>
        <w:t xml:space="preserve">Второй ведущий: </w:t>
      </w:r>
      <w:r>
        <w:rPr>
          <w:rFonts w:cs="Times New Roman" w:ascii="Times New Roman" w:hAnsi="Times New Roman"/>
          <w:iCs/>
        </w:rPr>
        <w:t>Бородино является яркой страницей в истории нашей Родины, показавшей сплоченность, мужество, самоотверженность наше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          </w:t>
      </w:r>
      <w:r>
        <w:rPr>
          <w:rFonts w:cs="Times New Roman" w:ascii="Times New Roman" w:hAnsi="Times New Roman"/>
          <w:b/>
          <w:iCs/>
        </w:rPr>
        <w:t>Самоанализ внеклассного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Внеклассное мероприятие, посвящённое Году истории и 200- летию Бородинского сражения, проведено в 4 классах в форме литературной гостиной с применением ИКТ технологии и технологии деятельностного подхода. Эта форма соответствует возрасту учащихся. В мероприятии приняли участие почти все учащие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Цель данного мероприятия -</w:t>
      </w:r>
      <w:r>
        <w:rPr>
          <w:rFonts w:cs="Times New Roman" w:ascii="Times New Roman" w:hAnsi="Times New Roman"/>
          <w:iCs/>
        </w:rPr>
        <w:t xml:space="preserve"> осознание учащимися значимости Отечественной войны 1812 года для истории России и Мировой истории;  расширение знаний о событиях 1812 года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</w:rPr>
        <w:t>Задачи</w:t>
      </w:r>
      <w:r>
        <w:rPr>
          <w:rFonts w:cs="Times New Roman" w:ascii="Times New Roman" w:hAnsi="Times New Roman"/>
          <w:iCs/>
        </w:rPr>
        <w:t>:1. Развитие познавательного интереса, воспитание чувства патриотизма и гордости за русский народ;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Духовно-нравственное воспитание;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Развитие сценической культуры, культуры реч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нное мероприятие является итогом всей работы по данной теме: были проведены классные часы, где дети прочитали книги о войне 1812 года, просмотрели фильмы, познакомились с героями Бородинского сражения. Форма проведения данного мероприятия выбрана неслучайно: дети захотели «погрузиться» в то время, представить себя в роли героев Отечественной войны 1812 года. Поэтому во время подготовки, ребята и родители учащихся были очень активны: нашли и изучили большой исторический материал для подготовки костюмов, декораций. Дети приобрели новый опыт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ы думаем, что в ходе подготовительного этапа решались все воспитательные задачи, поставленные нами. Цель достигнута- ребята осознали значимость войны 1812 года в истории России. На этом наш диалог не окончен, остался этап рефлексии, на котором с детьми обсудим ход подготовки и проведения мероприятия: что получилось? Что не получилось? Почему? Сделаем заметки на будущее, учтём ваши пожелания, замечания. 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5:00Z</dcterms:created>
  <dc:creator>Adm</dc:creator>
  <dc:description/>
  <cp:keywords/>
  <dc:language>en-US</dc:language>
  <cp:lastModifiedBy>Adm</cp:lastModifiedBy>
  <dcterms:modified xsi:type="dcterms:W3CDTF">2015-01-07T03:07:00Z</dcterms:modified>
  <cp:revision>2</cp:revision>
  <dc:subject/>
  <dc:title/>
</cp:coreProperties>
</file>