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комнатных растений на уроках общей биологии в старших классах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старших классов отличаются высокой степенью осознанности, заинтересованностью экологическими проблемами. Для повышения эффективности усвоения данных понятий эффективным средством  выступает – натуральная наглядность (в частности комнатные растения).  Зачастую данный вид наглядности активно применяется только лишь на уроках биологии в 6-7 классах. Растения выступают в 9-11 просто в качестве фона. Так в 11 классе (согласно авторской линии В.В. Пасечника)  при изучении  темы «Основы экологии», идет развитие большого числа сложных экологических понятий.   Применение комнатных растений возможно на следующих уроках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. Экологические факторы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видовые отношения. Паразитизм, хищничество, конкуренция, симбиоз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довая и пространственная структура экосистем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щевые связи, круговорот веществ и превращение энергии в экосистеме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енные сообщества – агроэкосистемы»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 проведением уроков биологии по теме «Общая экология»,  в кабинете биологии следует отобрать определенный ассортимент комнатных растений, опираясь на материалы методистов-биологов, которые занимались проблемой применения комнатных растений (Н.М. Верзилин, Н.Н. Машкова, Д.И. Трайтак и др.). Также при отборе растений необходимо руководствоваться биологическими особенностями этих организмов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урока </w:t>
      </w:r>
      <w:r>
        <w:rPr>
          <w:rFonts w:cs="Times New Roman" w:ascii="Times New Roman" w:hAnsi="Times New Roman"/>
          <w:b/>
          <w:sz w:val="28"/>
          <w:szCs w:val="28"/>
        </w:rPr>
        <w:t>«Экология. Экологические факторы»</w:t>
      </w:r>
      <w:r>
        <w:rPr>
          <w:rFonts w:cs="Times New Roman" w:ascii="Times New Roman" w:hAnsi="Times New Roman"/>
          <w:sz w:val="28"/>
          <w:szCs w:val="28"/>
        </w:rPr>
        <w:t xml:space="preserve"> комнатные растения могут  быть задействованы на этапе изучение нового материала. Проведение демонстраций комнатных растений и лабораторной работы  должно идти с целью развития у учащихся экологических понятий: абиотические факторы, лимитирующий фактор, приспособленность, адаптация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ю комнатного растения - хлорофитума, необходимо сопровождать вопросами: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Какие экологические факторы действуют в данный момент на это растени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дите примеры абиотических факторов, влияющих на жизнедеятельность данного растения?                                                                                               3. Какие лимитирующие факторы (или какой), влияющие на комнатные растения кабинета Вы можете назвать?                                                                                                                                                                     4. Какие процессы в жизни растений сдерживает (ограничивает) данный фактор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, рассказ учителя нужно сопровождать демонстрацией комнатных растений, с целью развития понятия «адаптация»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Адаптации живых организмов можно также пронаблюдать на примере домашних животных и растений. Давайте внимательно посмотрим на внешний вид одного из комнатных растений кабинета – бегонии пятнистой (сопровождение демонстрацией растения – бегонии пятнистой). У данного растения мы с вами видим красную окраску листа с его нижней стороны, мы также видим то, что листья растения формируют особую листовую мозаику, с целью максимального получения солнечного света. Обратите свое внимание и на форму листовой пластинки, напоминающую раковину»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тем учащимся предлагается выполнить лабораторную работу на тему «Изучение приспособленности организмов к среде обитания».  В качестве оборудования к данной лабораторной работе подойдут следующие растения: кактусы, плющ, дримиопсис (лягушатник), алоэ древовидное, циперус, бегония краснолистная, молочай булавовидный и др. Ученикам необходимо  дать характеристику одному из растений по плану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обитание растения и условия жизн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рты приспособленности растен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чины появления приспособлен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начение и характер приспособленности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ыполнении данной работы ученики используют материал этикеток комнатных растений, а также справочный материал (справочник «Комнатные растения», автор В.В. Воронцов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n" w:ascii="Times New Roman" w:hAnsi="Times New Roman"/>
          <w:b/>
          <w:sz w:val="28"/>
          <w:szCs w:val="28"/>
        </w:rPr>
        <w:t>«Межвидовые отношения. Паразитизм, хищничество, конкуренция, симбиоз»</w:t>
      </w:r>
      <w:r>
        <w:rPr>
          <w:rFonts w:cs="Times New Roman" w:ascii="Times New Roman" w:hAnsi="Times New Roman"/>
          <w:sz w:val="28"/>
          <w:szCs w:val="28"/>
        </w:rPr>
        <w:t xml:space="preserve"> на этапе закрепления знаний ученикам можно  предложить выполнить задание, с целью закрепления таких экологических понятий, как: паразитизм, симбиоз, конкуренция. Задание: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выставленные перед вами комнатные растения в различных вариантах: вариант 1 - фаленопсис (комнатная орхидея), вариант 2 - дримиопсис (лягушатник) в одном сосуде с другим растением (например, с аспидистрой), вариант 3 – циссус. Во всех вариантах растения могут вступать в межвидовые отношения. Установите письменно соответствие между комнатным растением и организмом, с которым он вступил во взаимодействие (или сможет с ним вступить) из списка, предложенного на доске: гриб, раффлезия Арнольда, аспидистра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соответствие между номером варианта и типом взаимоотношений из списка на доске: симбиоз, конкуренция,  паразитизм»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n" w:ascii="Times New Roman" w:hAnsi="Times New Roman"/>
          <w:b/>
          <w:sz w:val="28"/>
          <w:szCs w:val="28"/>
        </w:rPr>
        <w:t>«Видовая и пространственная структура экосистем»</w:t>
      </w:r>
      <w:r>
        <w:rPr>
          <w:rFonts w:cs="Times New Roman" w:ascii="Times New Roman" w:hAnsi="Times New Roman"/>
          <w:sz w:val="28"/>
          <w:szCs w:val="28"/>
        </w:rPr>
        <w:t xml:space="preserve"> развитие экологических понятий может протекать следующим образом. На этапе актуализации знаний учащимся предлагается вспомнить типы межвидовых отношений. И ответить на вопросы, глядя на комнатные растения – хлорофитум, алоэ, колеус посаженные в один сосуд:  «Какой тип межвидовых отношений можно наблюдать, между растениями разных экологических групп размещенных в одном сосуде? В чем проявляется данный тип отношений?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этапе закрепления знаний учащиеся выполняют лабораторную работу на тему «Флорариум» согласно карточке-инструкци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лорариум»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ить особенности наземной экосистемы на примере флорариу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лорариум, инструктивная карточка, лист бума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варительный инструктаж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орариум – это закрытая или полузакрытая ёмкость, сооруженная из стекла или каких-либо других прозрачных материалов и предназначенная для содержания и разведения растений. Он представляет собой закрытый контейнер, внутри которого специально создают повышенную влажность воздуха и определенную температуру.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1) Внимательно рассмотрите предложенный вам флорариум                             2) На отдельном листе бумаги перечислите, какие элементы биотопа флорариума вы видите?                                                                                                       3) Перечислите компоненты биоценоза флорариума.                                           4) Нарисуйте схему «обмен веществ и энергии в флорариуме», включив в нее элементы биотопа и биоценоза.                                                                                            5) Является ли флорариум устойчивым естественным сообществом живых организмов? Свой ответ обоснуйте.                                                                                             6) Представьте, что во флорариум поместили животных: дождевых червей, садовую улитку. Какие изменения произойдут теперь в сообществе. Почему?  7) Сделайте вывод, в котором укажите отличия флорариума от природной экосистемы дубравы.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лорариум может быть создан заранее силами учителя и учеников. Для него потребуется: подобрать необходимую емкость (сосуд), выбрать грунт для посадки растений, разместить грунт в сосуде, отобрать посадочный материал для флорариума (ориентируясь на объем сосуда, его высоту, диаметр отверстия), посадить растения.  Грунт  из гравия, садовой почвы (в соотношении 1:2). В качестве посадочного - часто встречающиеся растения кабинета: хлорофитум, дримиопсис (лягушатник), но можно выбрать и другие раст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то готового флорариум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0315" cy="336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775" cy="318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n" w:ascii="Times New Roman" w:hAnsi="Times New Roman"/>
          <w:b/>
          <w:sz w:val="28"/>
          <w:szCs w:val="28"/>
        </w:rPr>
        <w:t>«Пищевые связи, круговорот веществ и превращение энергии в экосистеме»</w:t>
      </w:r>
      <w:r>
        <w:rPr>
          <w:rFonts w:cs="Times New Roman" w:ascii="Times New Roman" w:hAnsi="Times New Roman"/>
          <w:sz w:val="28"/>
          <w:szCs w:val="28"/>
        </w:rPr>
        <w:t xml:space="preserve"> учитель предлагает учащимся выполнить задание на этапе  закрепления знаний: «рассмотрите внимательно флорариум, представьте, что в него поместили садовую улитку, травяную лягушку. Составьте в рабочей тетради цепочку питания в таком флорариуме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: сможет ли данная экосистема существовать долго без вмешательства человека? Задание: «рассчитайте, какой должна быть биомасса растений флорариума, чтобы в нем могла существовать длительное время пара лягушек»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n" w:ascii="Times New Roman" w:hAnsi="Times New Roman"/>
          <w:b/>
          <w:sz w:val="28"/>
          <w:szCs w:val="28"/>
        </w:rPr>
        <w:t>«Искусственные сообщества – агроэкосистемы»</w:t>
      </w:r>
      <w:r>
        <w:rPr>
          <w:rFonts w:cs="Times New Roman" w:ascii="Times New Roman" w:hAnsi="Times New Roman"/>
          <w:sz w:val="28"/>
          <w:szCs w:val="28"/>
        </w:rPr>
        <w:t xml:space="preserve"> на этапе контроля знаний учащиеся находят отличия между таким искусственным сообществом (экосистемой) как флорариум и естественным сообществом – дубравой, по следующим критериям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вид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личество пищевых цепей и их сложно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ависимость от челове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пособность к самовосстано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4:00Z</dcterms:created>
  <dc:creator>DNA7 X86</dc:creator>
  <dc:description/>
  <cp:keywords/>
  <dc:language>en-US</dc:language>
  <cp:lastModifiedBy>DNA7 X86</cp:lastModifiedBy>
  <dcterms:modified xsi:type="dcterms:W3CDTF">2013-07-24T03:05:00Z</dcterms:modified>
  <cp:revision>3</cp:revision>
  <dc:subject/>
  <dc:title/>
</cp:coreProperties>
</file>