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Технологическая кар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,  1 класс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Объёмное моделирование  из птичьих перьев «Птенчик в гнезд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усвоения детьми новых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«Открытие новых знани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iCs/>
          <w:sz w:val="24"/>
        </w:rPr>
        <w:t>знать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а выполне</w:t>
      </w:r>
      <w:r>
        <w:rPr>
          <w:rFonts w:cs="Times New Roman" w:ascii="Times New Roman" w:hAnsi="Times New Roman"/>
          <w:spacing w:val="-1"/>
          <w:sz w:val="24"/>
        </w:rPr>
        <w:t xml:space="preserve">ния объёмных изделий, </w:t>
      </w:r>
      <w:r>
        <w:rPr>
          <w:rFonts w:cs="Times New Roman" w:ascii="Times New Roman" w:hAnsi="Times New Roman"/>
          <w:sz w:val="24"/>
        </w:rPr>
        <w:t>детали которых соединяются при помощи пла</w:t>
        <w:softHyphen/>
        <w:t xml:space="preserve">стилина;  </w:t>
      </w:r>
      <w:r>
        <w:rPr>
          <w:rFonts w:cs="Times New Roman" w:ascii="Times New Roman" w:hAnsi="Times New Roman"/>
          <w:iCs/>
          <w:sz w:val="24"/>
        </w:rPr>
        <w:t xml:space="preserve">уметь </w:t>
      </w:r>
      <w:r>
        <w:rPr>
          <w:rFonts w:cs="Times New Roman" w:ascii="Times New Roman" w:hAnsi="Times New Roman"/>
          <w:sz w:val="24"/>
        </w:rPr>
        <w:t>выполнять объ</w:t>
      </w:r>
      <w:r>
        <w:rPr>
          <w:rFonts w:cs="Times New Roman" w:ascii="Times New Roman" w:hAnsi="Times New Roman"/>
          <w:spacing w:val="-1"/>
          <w:sz w:val="24"/>
        </w:rPr>
        <w:t>ёмные модели из гото</w:t>
      </w:r>
      <w:r>
        <w:rPr>
          <w:rFonts w:cs="Times New Roman" w:ascii="Times New Roman" w:hAnsi="Times New Roman"/>
          <w:sz w:val="24"/>
        </w:rPr>
        <w:t>вых природных фор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урок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объяснять свои чувства и ощущения от созерцаемых произведений   искусства, объяснять своё отношение к поступкам с позиции общечеловеческих нравственных ценностей, рассуждать и обсуждать их с  одноклассник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апредметные: </w:t>
      </w: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 формирование умений планировать, контролировать и оценивать учебные действия в соответствии с поставленной задачей и условиями ее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sz w:val="24"/>
          <w:szCs w:val="24"/>
        </w:rPr>
        <w:t>знать понятие «моделирование»;  правила безопасного труда с инструментами. Уметь правильно применять инструменты при работе с природным материал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продуктив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познавательной деятельности учащих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ая, фронтальн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Для учителя: компьютер, мультимедийный проектор, мультимедийная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учащихся: бумаг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4761"/>
        <w:gridCol w:w="5951"/>
      </w:tblGrid>
      <w:tr>
        <w:trPr>
          <w:trHeight w:val="13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стников</w:t>
            </w:r>
          </w:p>
        </w:tc>
      </w:tr>
      <w:tr>
        <w:trPr>
          <w:trHeight w:val="13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к деятельности. Организационный момент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имся на урок. Желаю вам на уроке быть внимательными, активными, много верных ответов, соблюдая правила поведения на уроке и получить новые знания.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</w:t>
            </w:r>
          </w:p>
        </w:tc>
      </w:tr>
      <w:tr>
        <w:trPr>
          <w:trHeight w:val="13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айте загадку: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тся ночью пауку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-юдо на суку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клюв и два крыла.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тит – плохи дела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ого паук  боится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адали? Это …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чки в гнездышке сидят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улицу глядят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, вы думаете, что мы сегодня будем мастерить на уроке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тема нашего урока «Птенчик в гнезде»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предположения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проблемы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ение технологической карты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предположения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та выхода из затруднен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яет внимание детей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акие материалы и инструменты нужны для  изготовления нашего изделия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предположе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материалы и инструменты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материалы для работы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работы с ножницами и клеем.</w:t>
            </w:r>
          </w:p>
        </w:tc>
      </w:tr>
      <w:tr>
        <w:trPr>
          <w:trHeight w:val="123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физминутка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эмоциональный тон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  <w:lang w:eastAsia="ru-RU"/>
              </w:rPr>
              <w:t>Поэтапное выполнение работы в соответствие с технологической картой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  <w:lang w:eastAsia="ru-RU"/>
              </w:rPr>
              <w:t>Учитель проводит текущий индивидуальный инструктаж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  <w:lang w:eastAsia="ru-RU"/>
              </w:rPr>
              <w:t>Во время работы звучит музыка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0"/>
                <w:lang w:eastAsia="ru-RU"/>
              </w:rPr>
              <w:t>звуки птиц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практические действия.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  <w:lang w:eastAsia="ru-RU"/>
              </w:rPr>
              <w:t>Чему вы должны были научиться на уроке? Научились?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  <w:lang w:eastAsia="ru-RU"/>
              </w:rPr>
              <w:t xml:space="preserve">Расскажите по схеме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771650" cy="6477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  <w:lang w:eastAsia="ru-RU"/>
              </w:rPr>
              <w:t xml:space="preserve">Потрудились вы отлично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выставку работ. 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свои работы.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2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38:00Z</dcterms:created>
  <dc:creator>Учитель</dc:creator>
  <dc:description/>
  <cp:keywords/>
  <dc:language>en-US</dc:language>
  <cp:lastModifiedBy>1</cp:lastModifiedBy>
  <cp:lastPrinted>2011-03-13T21:36:00Z</cp:lastPrinted>
  <dcterms:modified xsi:type="dcterms:W3CDTF">2013-09-30T17:05:00Z</dcterms:modified>
  <cp:revision>16</cp:revision>
  <dc:subject/>
  <dc:title>Технологическая карта мастер-класса по русскому языку</dc:title>
</cp:coreProperties>
</file>