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методика урока предназначена для развития познавательного интереса и познавательной самостоятельности учащихся 8х классов, а так же в целях развития эстетического, трудового воспитания, при проведении обобщающего урока по теме «Сердечно - сосудистая система».</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БОУ «Гимназия №9 имени Героя Российской Федерации Немыткина Михаила Юрьевич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Обобщающий урок пресс-конференция, 8-й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дечно - сосудистая систе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абатан: учитель биологии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агайцева Мария Александро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360" w:before="0" w:after="0"/>
        <w:ind w:firstLine="709"/>
        <w:rPr/>
      </w:pPr>
      <w:r>
        <w:rPr>
          <w:rFonts w:cs="Times New Roman" w:ascii="Times New Roman" w:hAnsi="Times New Roman"/>
          <w:b/>
          <w:sz w:val="28"/>
          <w:szCs w:val="28"/>
        </w:rPr>
        <w:t>Цель урока:</w:t>
      </w:r>
      <w:r>
        <w:rPr>
          <w:rFonts w:cs="Times New Roman" w:ascii="Times New Roman" w:hAnsi="Times New Roman"/>
          <w:sz w:val="28"/>
          <w:szCs w:val="28"/>
        </w:rPr>
        <w:t xml:space="preserve"> обобщить и углубить знания учащихся о сердечно - сосудистой системе; выяснить причины, вызывающие сердечно - сосудистые заболе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r>
        <w:rPr>
          <w:rFonts w:cs="Times New Roman" w:ascii="Times New Roman" w:hAnsi="Times New Roman"/>
          <w:b/>
          <w:i/>
          <w:sz w:val="28"/>
          <w:szCs w:val="28"/>
        </w:rPr>
        <w:t>таблицы:</w:t>
      </w:r>
      <w:r>
        <w:rPr>
          <w:rFonts w:cs="Times New Roman" w:ascii="Times New Roman" w:hAnsi="Times New Roman"/>
          <w:sz w:val="28"/>
          <w:szCs w:val="28"/>
        </w:rPr>
        <w:t xml:space="preserve"> «Сердечно - сосудистая система», «Круги кровообращения», «Сердце», «Значение тренировки сердца»;  </w:t>
      </w:r>
      <w:r>
        <w:rPr>
          <w:rFonts w:cs="Times New Roman" w:ascii="Times New Roman" w:hAnsi="Times New Roman"/>
          <w:b/>
          <w:i/>
          <w:sz w:val="28"/>
          <w:szCs w:val="28"/>
        </w:rPr>
        <w:t xml:space="preserve">презентация </w:t>
      </w:r>
      <w:r>
        <w:rPr>
          <w:rFonts w:cs="Times New Roman" w:ascii="Times New Roman" w:hAnsi="Times New Roman"/>
          <w:sz w:val="28"/>
          <w:szCs w:val="28"/>
        </w:rPr>
        <w:t xml:space="preserve">«Сердечно - сосудистая система»; </w:t>
      </w:r>
      <w:r>
        <w:rPr>
          <w:rFonts w:cs="Times New Roman" w:ascii="Times New Roman" w:hAnsi="Times New Roman"/>
          <w:b/>
          <w:i/>
          <w:sz w:val="28"/>
          <w:szCs w:val="28"/>
        </w:rPr>
        <w:t>таблички:</w:t>
      </w:r>
      <w:r>
        <w:rPr>
          <w:rFonts w:cs="Times New Roman" w:ascii="Times New Roman" w:hAnsi="Times New Roman"/>
          <w:sz w:val="28"/>
          <w:szCs w:val="28"/>
        </w:rPr>
        <w:t xml:space="preserve"> «Терапевт», «Гигиенист», «Физиолог», «Социолог», «Кардиолог», «Сотрудник Института Патологии Кровообращения им. Е.Н. Мешалкина», «Инструктор по физической культуре», «Журналист «Здоровье»», «Журналист «Аргументы и Факты»»; </w:t>
      </w:r>
      <w:r>
        <w:rPr>
          <w:rFonts w:cs="Times New Roman" w:ascii="Times New Roman" w:hAnsi="Times New Roman"/>
          <w:b/>
          <w:i/>
          <w:sz w:val="28"/>
          <w:szCs w:val="28"/>
        </w:rPr>
        <w:t>белые  халаты</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ХОД УРО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Организационный момен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тупительное слово учителя, сообщение целей урока, представление участников ток-шо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Изучение нового материа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Уважаемые участники нашей пресс-конференции и гости. В редакцию журнала «Здоровье» и газеты «Аргументы и Факты»  поступило много писем от учащихся школ г.Новосибирска, в которых очень часто встречаются вопросы, касающиеся  сердечно - сосудистой системы, ее роли и заболеваний.  Мы собрались сегодня с вами, чтобы ответить на эти вопросы и  обсудить одну из проблем, с которой сталкивается человечество – рост числа заболеваний сердечно - сосудистой системы. Для того,  чтобы ответить на основные вопросы учащихся, мы решили провести пресс-конференцию «Сердечно - сосудистая система» и пригласили следующих специалистов: терапевт, гигиенист, физиолог, социолог, кардиолог, сотрудник Института Патологии Кровообращения им. Е.Н. Мешалкина, инструктор по физической культуре, вопросы будут задавать: журналист «Здоровье» и журналист «Аргументы и Факты». Итак, начнем нашу пресс-конференцию. Давайте послушаем первый вопрос от журнала «Здоровь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Что включает сердечно - сосудистая система? Какова ее роль в жизнедеятельности организма?</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физиолога.</w:t>
      </w:r>
    </w:p>
    <w:p>
      <w:pPr>
        <w:pStyle w:val="Normal"/>
        <w:spacing w:lineRule="auto" w:line="360" w:before="0" w:after="0"/>
        <w:ind w:firstLine="709"/>
        <w:rPr/>
      </w:pPr>
      <w:r>
        <w:rPr>
          <w:rFonts w:cs="Times New Roman" w:ascii="Times New Roman" w:hAnsi="Times New Roman"/>
          <w:b/>
          <w:sz w:val="28"/>
          <w:szCs w:val="28"/>
        </w:rPr>
        <w:t xml:space="preserve">Физиолог:  </w:t>
      </w:r>
      <w:r>
        <w:rPr>
          <w:rFonts w:cs="Times New Roman" w:ascii="Times New Roman" w:hAnsi="Times New Roman"/>
          <w:sz w:val="28"/>
          <w:szCs w:val="28"/>
        </w:rPr>
        <w:t xml:space="preserve">Сердечно - сосудистая система состоит из сердца и кровеносных сосудов с заполняющей их жидкой тканью – кровью. Кровеносные сосуды делят на артерии, капилляры и вены. Артерии несут кровь от сердца к тканям; они ветвятся на капилляры, капилляры собираются в вены. Сердечно - сосудистая система обеспечивает циркуляцию крови необходимую для выполнения ею транспортных функций – доставки к тканям питательных веществ и кислорода и удаления продуктов обмена и углекислого газа. В центре системы кровообращения находится сердце; от него берут начало большой и малый круги кровообращения. </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ердце – мышечный орган, расположенный в грудной полости,  перекачивает около 4-5 литров крови в 1 минуту. Стенка сердца состоит из трех слоев: внутренний слой – эпителиальный, средний слой – мышечный и  наружный слой – соединительно-тканный.  Сердце состоит из четырех камер - двух предсердий и двух желудочков (левого и правого). Правая и левая части разделены сплошной перегородкой. Предсердия и желудочки каждой половины сердца сообщаются между собой. На границе между ними имеются створчатые клапаны.  Между желудочками и артериями имеются полулунные клапаны. Каждый из них имеет вид карманов, открывающихся по направлению тока крови в этих сосудах. При уменьшении давления в желудочках сердца они заполняются кровью, их края смыкаются, закрывают просветы артерий, препятствуя обратному проникновению крови в сердце. [5</w:t>
      </w:r>
      <w:r>
        <w:rPr>
          <w:rFonts w:cs="Times New Roman" w:ascii="Times New Roman" w:hAnsi="Times New Roman"/>
          <w:sz w:val="28"/>
          <w:szCs w:val="28"/>
          <w:lang w:val="en-US"/>
        </w:rPr>
        <w:t>]</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мы получили ответ на один из интересующих учащихся вопросов. Давайте послушаем следующий вопрос от газеты «Аргументы и Факты».</w:t>
      </w:r>
    </w:p>
    <w:p>
      <w:pPr>
        <w:pStyle w:val="Normal"/>
        <w:spacing w:lineRule="auto" w:line="360" w:before="0" w:after="0"/>
        <w:ind w:firstLine="709"/>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Что создает наибольшую опасность в отношении развития болезней сердечно - сосудистой системы?</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Ведущий: </w:t>
      </w:r>
      <w:r>
        <w:rPr>
          <w:rFonts w:cs="Times New Roman" w:ascii="Times New Roman" w:hAnsi="Times New Roman"/>
          <w:sz w:val="28"/>
          <w:szCs w:val="28"/>
        </w:rPr>
        <w:t>Слово предоставляется социологу.</w:t>
      </w:r>
    </w:p>
    <w:p>
      <w:pPr>
        <w:pStyle w:val="Normal"/>
        <w:spacing w:lineRule="auto" w:line="360" w:before="0" w:after="0"/>
        <w:ind w:firstLine="709"/>
        <w:rPr/>
      </w:pPr>
      <w:r>
        <w:rPr>
          <w:rFonts w:cs="Times New Roman" w:ascii="Times New Roman" w:hAnsi="Times New Roman"/>
          <w:b/>
          <w:sz w:val="28"/>
          <w:szCs w:val="28"/>
        </w:rPr>
        <w:t>Социолог:</w:t>
      </w:r>
      <w:r>
        <w:rPr>
          <w:rFonts w:cs="Times New Roman" w:ascii="Times New Roman" w:hAnsi="Times New Roman"/>
          <w:sz w:val="28"/>
          <w:szCs w:val="28"/>
        </w:rPr>
        <w:t xml:space="preserve">  Наибольшую опасность в отношении развития болезней сердечно - сосудистой системы создает сочетание нескольких факторов риска. Установлено, например, что среди мужчин 30-59 лет, у которых были выявлены 3 фактора риска (диастолическое АД выше 90 мм рт. ст., возрастание уровня холестерина в крови, курение), угроза развития инфаркта миокарда в 8 раз больше, чем у мужчин того же возраста, но при отсутствии факторов риска. </w:t>
        <w:br/>
      </w: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журнала «Здоровье».</w:t>
      </w:r>
    </w:p>
    <w:p>
      <w:pPr>
        <w:pStyle w:val="Normal"/>
        <w:spacing w:lineRule="auto" w:line="360" w:before="0" w:after="0"/>
        <w:ind w:firstLine="709"/>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Я слышал, что когда человек пьет много пива, сердце его увеличивается в размерах и крепнет. Объясните, как влияют алкогольные напитки на сердечно - сосудистую систему.</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гигиениста.</w:t>
      </w:r>
    </w:p>
    <w:p>
      <w:pPr>
        <w:pStyle w:val="Normal"/>
        <w:spacing w:lineRule="auto" w:line="360" w:before="0" w:after="0"/>
        <w:ind w:firstLine="709"/>
        <w:rPr/>
      </w:pPr>
      <w:r>
        <w:rPr>
          <w:rFonts w:cs="Times New Roman" w:ascii="Times New Roman" w:hAnsi="Times New Roman"/>
          <w:b/>
          <w:sz w:val="28"/>
          <w:szCs w:val="28"/>
        </w:rPr>
        <w:t>Гигиенист:</w:t>
      </w:r>
      <w:r>
        <w:rPr>
          <w:rFonts w:cs="Times New Roman" w:ascii="Times New Roman" w:hAnsi="Times New Roman"/>
          <w:sz w:val="28"/>
          <w:szCs w:val="28"/>
        </w:rPr>
        <w:t xml:space="preserve"> Не всегда увеличение массы сердца говорит о повышении его выносливости и работоспособности. Увеличение массы сердца может происходить у любителей алкогольных напитков. При недостатке активности и злоупотреблении спиртными напитками, особенно пивом, волокна сердечной мышцы частично разрушаются и замещаются соединительной тканью, заполненной жиром. Увеличение массы сердца происходит за счет ткани, которая сокращаться не может. Несмотря на большую массу, такое сердце обладает малой мощностью и подвержено различным заболеваниям.</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мы получили ответ на один из интересующих учащихся вопросов. Давайте послушаем следующий вопрос от газеты «Аргументы и Фа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Расскажите о профилактике заболеваний сердечно - сосудистой системы.</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Об этом мы попросим рассказать инструктора по физической культуре.</w:t>
      </w:r>
    </w:p>
    <w:p>
      <w:pPr>
        <w:pStyle w:val="Normal"/>
        <w:spacing w:lineRule="auto" w:line="360" w:before="0" w:after="0"/>
        <w:ind w:firstLine="709"/>
        <w:rPr/>
      </w:pPr>
      <w:r>
        <w:rPr>
          <w:rFonts w:cs="Times New Roman" w:ascii="Times New Roman" w:hAnsi="Times New Roman"/>
          <w:b/>
          <w:sz w:val="28"/>
          <w:szCs w:val="28"/>
        </w:rPr>
        <w:t xml:space="preserve">Инструктор по физической культуре: </w:t>
      </w:r>
      <w:r>
        <w:rPr>
          <w:rFonts w:cs="Times New Roman" w:ascii="Times New Roman" w:hAnsi="Times New Roman"/>
          <w:sz w:val="28"/>
          <w:szCs w:val="28"/>
        </w:rPr>
        <w:t xml:space="preserve">Независимо от возраста, полезны 20-30-минутные тренировки каждый день. Это интересный процесс: здоровое сердце помогает вам заниматься спортом, а занятия — сохранять здоровое сердце. Регулярные аэробные тренировки приводят в тонус сосуды и помогают избегать проблем с давлен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получили ответ на один из интересующих учащихся вопросов. Давайте послушаем следующий вопрос от журнала «Здоровье».</w:t>
      </w:r>
    </w:p>
    <w:p>
      <w:pPr>
        <w:pStyle w:val="Normal"/>
        <w:spacing w:lineRule="auto" w:line="360" w:before="0" w:after="0"/>
        <w:ind w:firstLine="709"/>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Известно, что</w:t>
      </w:r>
      <w:r>
        <w:rPr>
          <w:rFonts w:cs="Times New Roman" w:ascii="Times New Roman" w:hAnsi="Times New Roman"/>
          <w:b/>
          <w:sz w:val="28"/>
          <w:szCs w:val="28"/>
        </w:rPr>
        <w:t xml:space="preserve"> </w:t>
      </w:r>
      <w:r>
        <w:rPr>
          <w:rFonts w:cs="Times New Roman" w:ascii="Times New Roman" w:hAnsi="Times New Roman"/>
          <w:sz w:val="28"/>
          <w:szCs w:val="28"/>
        </w:rPr>
        <w:t>заболевания сердечно - сосудистой системы многочисленны. Расскажите, какие из них встречаются в настоящее время наиболее часто.</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терапевта.</w:t>
      </w:r>
    </w:p>
    <w:p>
      <w:pPr>
        <w:pStyle w:val="Normal"/>
        <w:spacing w:lineRule="auto" w:line="360" w:before="0" w:after="0"/>
        <w:ind w:firstLine="709"/>
        <w:rPr/>
      </w:pPr>
      <w:r>
        <w:rPr>
          <w:rFonts w:cs="Times New Roman" w:ascii="Times New Roman" w:hAnsi="Times New Roman"/>
          <w:b/>
          <w:sz w:val="28"/>
          <w:szCs w:val="28"/>
        </w:rPr>
        <w:t xml:space="preserve">Терапевт: </w:t>
      </w:r>
      <w:r>
        <w:rPr>
          <w:rFonts w:cs="Times New Roman" w:ascii="Times New Roman" w:hAnsi="Times New Roman"/>
          <w:sz w:val="28"/>
          <w:szCs w:val="28"/>
        </w:rPr>
        <w:t>Заболевания сердечно-сосудистой системы действительно многочисленны, в настоящее время наиболее часто встречаются следующие</w:t>
      </w:r>
      <w:r>
        <w:rPr>
          <w:rFonts w:cs="Times New Roman" w:ascii="Times New Roman" w:hAnsi="Times New Roman"/>
          <w:b/>
          <w:sz w:val="28"/>
          <w:szCs w:val="28"/>
        </w:rPr>
        <w:t xml:space="preserve">: </w:t>
      </w:r>
      <w:r>
        <w:rPr>
          <w:rFonts w:cs="Times New Roman" w:ascii="Times New Roman" w:hAnsi="Times New Roman"/>
          <w:sz w:val="28"/>
          <w:szCs w:val="28"/>
        </w:rPr>
        <w:t xml:space="preserve">гипертоническая болезнь, ишемическая болезнь сердца,  инфаркт миокарда, атеросклероз.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газеты «Аргументы и Фа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В Новосибирске находится</w:t>
      </w:r>
      <w:r>
        <w:rPr>
          <w:rFonts w:cs="Times New Roman" w:ascii="Times New Roman" w:hAnsi="Times New Roman"/>
          <w:b/>
          <w:sz w:val="28"/>
          <w:szCs w:val="28"/>
        </w:rPr>
        <w:t xml:space="preserve"> </w:t>
      </w:r>
      <w:r>
        <w:rPr>
          <w:rFonts w:cs="Times New Roman" w:ascii="Times New Roman" w:hAnsi="Times New Roman"/>
          <w:sz w:val="28"/>
          <w:szCs w:val="28"/>
        </w:rPr>
        <w:t>Институт Патологии Кровообращения им. Е.Н. Мешалкина, расскажите об этом институ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Об этом мы попросим рассказать сотрудника Института Патологии Кровообращения им. Е.Н. Мешалкина.</w:t>
      </w:r>
    </w:p>
    <w:p>
      <w:pPr>
        <w:pStyle w:val="Normal"/>
        <w:spacing w:lineRule="auto" w:line="360" w:before="0" w:after="0"/>
        <w:ind w:firstLine="709"/>
        <w:rPr/>
      </w:pPr>
      <w:r>
        <w:rPr>
          <w:rFonts w:cs="Times New Roman" w:ascii="Times New Roman" w:hAnsi="Times New Roman"/>
          <w:b/>
          <w:sz w:val="28"/>
          <w:szCs w:val="28"/>
        </w:rPr>
        <w:t xml:space="preserve">Сотрудник Института Патологии Кровообращения им. Е.Н. Мешалкина: </w:t>
      </w:r>
      <w:r>
        <w:rPr>
          <w:rFonts w:cs="Times New Roman" w:ascii="Times New Roman" w:hAnsi="Times New Roman"/>
          <w:sz w:val="28"/>
          <w:szCs w:val="28"/>
        </w:rPr>
        <w:t xml:space="preserve">Институт Мешалкина - ведущее в Зауралье федеральное кардиохирургическое учреждение. Решение о создании Института было принято в 1957г. Со дня основания до 1990г. Институт возглавлял академик АМН </w:t>
      </w:r>
      <w:r>
        <w:rPr>
          <w:rFonts w:cs="Times New Roman" w:ascii="Times New Roman" w:hAnsi="Times New Roman"/>
          <w:sz w:val="28"/>
          <w:szCs w:val="28"/>
          <w:u w:val="single"/>
        </w:rPr>
        <w:t>Евгений Николаевич Мешалкин</w:t>
      </w:r>
      <w:r>
        <w:rPr>
          <w:rFonts w:cs="Times New Roman" w:ascii="Times New Roman" w:hAnsi="Times New Roman"/>
          <w:sz w:val="28"/>
          <w:szCs w:val="28"/>
        </w:rPr>
        <w:t xml:space="preserve"> - пионер кардиохирургии, заслуженный деятель науки, лауреат Ленинской премии, Герой Социалистического Труда. В настоящее время Институтом руководит доктор медицинских наук, профессор Александр Михайлович Караськов - член-корр. РАМН, академик РАЕН, член Российского и Всемирного общества кардиохирургов.</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Институте ежегодно проводится более 1,5 тыс. высокотехнологичных исследований и 3 тыс. операций. Сотрудниками Института в целом консультировано более 600 тыс. пациентов. В среднем за год в клинике Института проходят консультацию 26 тыс. человек, стационарно лечится 6 тыс. пациентов, проводится около 3-х тыс. опера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получили ответ на один из интересующих учащихся вопросов. Давайте послушаем следующий вопрос от журнала «Здоровь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Какое место в настоящее время занимают заболевания сердечно - сосудистой системы среди причин заболеваемости и смертности?</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лово предоставляется социолог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Социолог:</w:t>
      </w:r>
      <w:r>
        <w:rPr>
          <w:rFonts w:cs="Times New Roman" w:ascii="Times New Roman" w:hAnsi="Times New Roman"/>
          <w:sz w:val="28"/>
          <w:szCs w:val="28"/>
        </w:rPr>
        <w:t xml:space="preserve"> Болезни сердечно-сосудистой системы в настоящее время являются ведущей причиной заболеваемости и смертности взрослого населения. Произошло «омоложение» этих заболеваний. В большинстве экономически развитых стран заболевания сердечно - сосудистой системы занимают первое место среди причин заболеваемости и смертности, хотя их распространенность в разных регионах значительно колеблется. В Европе ежегодно умирают от сердечно - сосудистых заболеваний приблизительно 3 млн. человек, в США – 1 млн., это составляет половину всех смертей, в 2,5 раза больше, чем от всех злокачественных новообразований. В России эти заболевания являются основной причиной смертности и заболеваемости населения. Если в 1939 году в общей структуре причин смертности они составляли лишь 11%, то в 1980 – свыше 50%.  По статистическим данным Россия стоит на втором месте в мире (на первом - США) по количеству инсультов. Этот диагноз в нашей стране ставят кому-то каждые полторы минуты.[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газеты «Аргументы и Факт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Что такое ишемическая болезнь сердца? Что является причиной ее возникновения?</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терапевта.</w:t>
      </w:r>
    </w:p>
    <w:p>
      <w:pPr>
        <w:pStyle w:val="Normal"/>
        <w:spacing w:lineRule="auto" w:line="360" w:before="0" w:after="0"/>
        <w:ind w:firstLine="709"/>
        <w:rPr/>
      </w:pPr>
      <w:r>
        <w:rPr>
          <w:rFonts w:cs="Times New Roman" w:ascii="Times New Roman" w:hAnsi="Times New Roman"/>
          <w:b/>
          <w:sz w:val="28"/>
          <w:szCs w:val="28"/>
        </w:rPr>
        <w:t>Терапевт: Ишемическая болезнь сердца</w:t>
      </w:r>
      <w:r>
        <w:rPr>
          <w:rFonts w:cs="Times New Roman" w:ascii="Times New Roman" w:hAnsi="Times New Roman"/>
          <w:sz w:val="28"/>
          <w:szCs w:val="28"/>
        </w:rPr>
        <w:t xml:space="preserve"> – острое и хроническое поражение сердца,</w:t>
      </w:r>
      <w:r>
        <w:rPr>
          <w:rFonts w:cs="Times New Roman" w:ascii="Times New Roman" w:hAnsi="Times New Roman"/>
          <w:b/>
          <w:sz w:val="28"/>
          <w:szCs w:val="28"/>
        </w:rPr>
        <w:t xml:space="preserve"> </w:t>
      </w:r>
      <w:r>
        <w:rPr>
          <w:rFonts w:cs="Times New Roman" w:ascii="Times New Roman" w:hAnsi="Times New Roman"/>
          <w:sz w:val="28"/>
          <w:szCs w:val="28"/>
        </w:rPr>
        <w:t>вызванное уменьшением или прекращением доставки крови к миокарду в связи с атеросклеротическим процессом в коронарных артериях. В подавляющем большинстве случаев причиной этого является резкое сужение артерий, питающих сердце, вследствие поражения их атеросклерозом.</w:t>
      </w:r>
      <w:r>
        <w:rPr>
          <w:rFonts w:cs="Times New Roman" w:ascii="Times New Roman" w:hAnsi="Times New Roman"/>
          <w:b/>
          <w:sz w:val="28"/>
          <w:szCs w:val="28"/>
        </w:rPr>
        <w:t xml:space="preserve"> </w:t>
      </w:r>
      <w:r>
        <w:rPr>
          <w:rFonts w:cs="Times New Roman" w:ascii="Times New Roman" w:hAnsi="Times New Roman"/>
          <w:sz w:val="28"/>
          <w:szCs w:val="28"/>
        </w:rPr>
        <w:t xml:space="preserve"> Начальные признаки ишемической болезни – приступы стенокардии, возникающие при физической нагрузке. В дальнейшем к ним могут присоединяться приступы, возникающие в покое. Боль приступообразная, локализуется в области грудины, в предсердечной области. По характеру боль бывает давящей, раздирающей или щемящей, реже колющей. Существенную роль в профилактике ишемической болезни сердца играет диета. Ее основные принципы: ограничение общего количества и калорийности пищи, позволяющие сохранять нормальную массу тела, значительное ограничение жиров животного происхождения и легкоусвояемых углеводов, исключение алкогольных напитков; обогащение пищи растительными маслами и витаминами С и группы В. В рацион следует включать продукты, содержащие большое количество полноценного белка, сырые овощи, фрукты и яго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журнала «Здоровь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Что из пищевых продуктов помогает снизить риск развития</w:t>
      </w:r>
      <w:r>
        <w:rPr>
          <w:rFonts w:cs="Times New Roman" w:ascii="Times New Roman" w:hAnsi="Times New Roman"/>
          <w:b/>
          <w:sz w:val="28"/>
          <w:szCs w:val="28"/>
        </w:rPr>
        <w:t xml:space="preserve"> </w:t>
      </w:r>
      <w:r>
        <w:rPr>
          <w:rFonts w:cs="Times New Roman" w:ascii="Times New Roman" w:hAnsi="Times New Roman"/>
          <w:sz w:val="28"/>
          <w:szCs w:val="28"/>
        </w:rPr>
        <w:t>сердечно - сосудистых заболеваний?</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лово предоставляется гигиенисту.</w:t>
      </w:r>
    </w:p>
    <w:p>
      <w:pPr>
        <w:pStyle w:val="Normal"/>
        <w:spacing w:lineRule="auto" w:line="360" w:before="0" w:after="0"/>
        <w:ind w:firstLine="709"/>
        <w:rPr/>
      </w:pPr>
      <w:r>
        <w:rPr>
          <w:rFonts w:cs="Times New Roman" w:ascii="Times New Roman" w:hAnsi="Times New Roman"/>
          <w:b/>
          <w:sz w:val="28"/>
          <w:szCs w:val="28"/>
        </w:rPr>
        <w:t>Гигиенист:</w:t>
      </w:r>
      <w:r>
        <w:rPr>
          <w:rFonts w:cs="Times New Roman" w:ascii="Times New Roman" w:hAnsi="Times New Roman"/>
          <w:sz w:val="28"/>
          <w:szCs w:val="28"/>
        </w:rPr>
        <w:t xml:space="preserve"> Лучшая еда для сердца — это оливковое масло и морковь, желательно вместе. В оливковом масле есть антиоксиданты, которые очень хороши для крови, а бета-каротин из моркови снижает С - реактивный протеин — главный фактор сердечно - сосудистых проблем. Уровень этих химических веществ можно снизить почти наполовину всего за месяц, если есть восемь порций овощей и один фрукт в день. Развитие сердечно - сосудистых заболеваний предотвращает и употребление одного яблока в день. Содержащиеся в яблоке вещества - полифенолы - способны регулировать соотношение «хорошего» и «плохого» холестерина в крови. Груши содержат антибиотик арбутин, усваиваются лучше, чем яблоки, полезны для сердечно-сосудистой системы, помогают улучшить ритм сердц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газеты «Аргументы и Фа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Каковы основные симптомы инфаркта миокарда? Расскажите об уходе за больным, перенесшим это заболевание.</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терапевта.</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rPr>
        <w:t>Терапевт:</w:t>
      </w:r>
      <w:r>
        <w:rPr>
          <w:rFonts w:cs="Times New Roman" w:ascii="Times New Roman" w:hAnsi="Times New Roman"/>
          <w:sz w:val="28"/>
          <w:szCs w:val="28"/>
        </w:rPr>
        <w:t xml:space="preserve"> </w:t>
      </w:r>
      <w:r>
        <w:rPr>
          <w:rFonts w:cs="Times New Roman" w:ascii="Times New Roman" w:hAnsi="Times New Roman"/>
          <w:b/>
          <w:sz w:val="28"/>
          <w:szCs w:val="28"/>
        </w:rPr>
        <w:t xml:space="preserve">Инфаркт миокарда - </w:t>
      </w:r>
      <w:r>
        <w:rPr>
          <w:rFonts w:cs="Times New Roman" w:ascii="Times New Roman" w:hAnsi="Times New Roman"/>
          <w:sz w:val="28"/>
          <w:szCs w:val="28"/>
        </w:rPr>
        <w:t xml:space="preserve">острое заболевание сердца, обусловленное развитием одного или нескольких очагов омертвения в сердечной мышце. Наблюдается чаще всего у мужчин в возрасте 40-60 лет. Обычно возникает в результате поражения артерий сердца при атеросклерозе, когда происходит сужение их просвета. В 20% всех случаев инфаркта миокарда имеет летальный исход, причем в 60-70% - в первые 2 часа. В большинстве случаев инфаркту миокарда предшествует резкое физическое или психическое перенапряжение. Основное проявление инфаркта миокарда – длительный приступ интенсивной боли в груди сжигающего, давящего, реже раздирающего, жгучего характера, которая не исчезает после повторного приема нитроглицерина. Приступ длится более получаса (иногда несколько часов), сопровождаясь резкой слабостью, чувством страха смерти,  одышкой. При возникновении острой боли за грудиной, не исчезающей после приема нитроглицерина, необходимо срочно вызвать скорую помощь.  До прибытия врача больному обеспечивают максимальный и физический и психический покой: его следует уложить, по возможности успокоить. При появлении удушья или нехватки воздуха больному необходимо придать полусидячее положение в постели. Заметное облегчение приносят и отвлекающие средства: горчичники на область сердца и грудину, грелки к ногам, согревание рук.  Питание дробное и разнообразное, но в первые дни болезни лучше есть поменьше, предпочитая менее калорийную пищу; предпочтительны фруктовые и овощные пюре. Запрещаются жирные сорта мяса, копчености, соленые продукты, алкоголь. С первых дней лечения при отсутствии осложнений врач назначает индивидуально подобранный комплекс лечебной физкультуры. Необходимо следить, чтобы в помещении, где находится больной, воздух постоянно был свежим. Режим дня должен быть строго регламентирован. Продолжительность сна не менее 7 часов. </w:t>
      </w:r>
      <w:r>
        <w:rPr>
          <w:rFonts w:cs="Times New Roman" w:ascii="Times New Roman" w:hAnsi="Times New Roman"/>
          <w:sz w:val="28"/>
          <w:szCs w:val="28"/>
          <w:lang w:val="en-US"/>
        </w:rPr>
        <w:t>[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мы получили ответ на один из интересующих учащихся вопросов. Давайте послушаем следующий вопрос от  журнала «Здоровье».</w:t>
      </w:r>
    </w:p>
    <w:p>
      <w:pPr>
        <w:pStyle w:val="Normal"/>
        <w:spacing w:lineRule="auto" w:line="360" w:before="0" w:after="0"/>
        <w:ind w:firstLine="709"/>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Какие</w:t>
      </w:r>
      <w:r>
        <w:rPr>
          <w:rFonts w:cs="Times New Roman" w:ascii="Times New Roman" w:hAnsi="Times New Roman"/>
          <w:b/>
          <w:sz w:val="28"/>
          <w:szCs w:val="28"/>
        </w:rPr>
        <w:t xml:space="preserve"> </w:t>
      </w:r>
      <w:r>
        <w:rPr>
          <w:rFonts w:cs="Times New Roman" w:ascii="Times New Roman" w:hAnsi="Times New Roman"/>
          <w:sz w:val="28"/>
          <w:szCs w:val="28"/>
        </w:rPr>
        <w:t>методы применяются для исследования состояния и деятельности сердечно - сосудистой системы?</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лово предоставляется кардиолог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Кардиолог:</w:t>
      </w:r>
      <w:r>
        <w:rPr>
          <w:rFonts w:cs="Times New Roman" w:ascii="Times New Roman" w:hAnsi="Times New Roman"/>
          <w:sz w:val="28"/>
          <w:szCs w:val="28"/>
        </w:rPr>
        <w:t xml:space="preserve">  Из методов исследования  сердечно - сосудистой системы наибольшее распространение имеет </w:t>
      </w:r>
      <w:r>
        <w:rPr>
          <w:rFonts w:cs="Times New Roman" w:ascii="Times New Roman" w:hAnsi="Times New Roman"/>
          <w:i/>
          <w:sz w:val="28"/>
          <w:szCs w:val="28"/>
        </w:rPr>
        <w:t>электрокардиография</w:t>
      </w:r>
      <w:r>
        <w:rPr>
          <w:rFonts w:cs="Times New Roman" w:ascii="Times New Roman" w:hAnsi="Times New Roman"/>
          <w:sz w:val="28"/>
          <w:szCs w:val="28"/>
        </w:rPr>
        <w:t xml:space="preserve">, используемая для диагностики инфаркта миокарда, аритмий сердца, легочного сердца, для оценки степени коронарной недостаточности в пробах с дозированной физической нагрузкой, а также для мониторного наблюдения за сердечным ритмом в палатах интенсивной терапии. Для диагностики пороков сердца широко используют </w:t>
      </w:r>
      <w:r>
        <w:rPr>
          <w:rFonts w:cs="Times New Roman" w:ascii="Times New Roman" w:hAnsi="Times New Roman"/>
          <w:i/>
          <w:sz w:val="28"/>
          <w:szCs w:val="28"/>
        </w:rPr>
        <w:t>фонокардиографию</w:t>
      </w:r>
      <w:r>
        <w:rPr>
          <w:rFonts w:cs="Times New Roman" w:ascii="Times New Roman" w:hAnsi="Times New Roman"/>
          <w:sz w:val="28"/>
          <w:szCs w:val="28"/>
        </w:rPr>
        <w:t xml:space="preserve"> - метод графической регистрации сердечных тонов и шумов. Высокую ценность для диагностики различных болезней сердца и оценки его сократительной функции имеет </w:t>
      </w:r>
      <w:r>
        <w:rPr>
          <w:rFonts w:cs="Times New Roman" w:ascii="Times New Roman" w:hAnsi="Times New Roman"/>
          <w:i/>
          <w:sz w:val="28"/>
          <w:szCs w:val="28"/>
        </w:rPr>
        <w:t>эхокардиография</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газеты «Аргументы и Факты».</w:t>
      </w:r>
    </w:p>
    <w:p>
      <w:pPr>
        <w:pStyle w:val="Normal"/>
        <w:spacing w:lineRule="auto" w:line="360" w:before="0" w:after="0"/>
        <w:ind w:firstLine="709"/>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 xml:space="preserve">Расскажите, какие </w:t>
      </w:r>
      <w:r>
        <w:rPr>
          <w:rFonts w:cs="Times New Roman" w:ascii="Times New Roman" w:hAnsi="Times New Roman"/>
          <w:bCs/>
          <w:sz w:val="28"/>
          <w:szCs w:val="28"/>
        </w:rPr>
        <w:t xml:space="preserve">научные направления разрабатываются </w:t>
      </w:r>
      <w:r>
        <w:rPr>
          <w:rFonts w:cs="Times New Roman" w:ascii="Times New Roman" w:hAnsi="Times New Roman"/>
          <w:sz w:val="28"/>
          <w:szCs w:val="28"/>
        </w:rPr>
        <w:t>в Институте Патологии Кровообращения им. Е.Н. Мешалкина?</w:t>
      </w:r>
    </w:p>
    <w:p>
      <w:pPr>
        <w:pStyle w:val="Style18"/>
        <w:spacing w:lineRule="auto" w:line="360" w:before="0" w:after="0"/>
        <w:ind w:firstLine="709"/>
        <w:rPr>
          <w:sz w:val="28"/>
          <w:szCs w:val="28"/>
        </w:rPr>
      </w:pPr>
      <w:r>
        <w:rPr>
          <w:b/>
          <w:sz w:val="28"/>
          <w:szCs w:val="28"/>
        </w:rPr>
        <w:t xml:space="preserve">Ведущий: </w:t>
      </w:r>
      <w:r>
        <w:rPr>
          <w:sz w:val="28"/>
          <w:szCs w:val="28"/>
        </w:rPr>
        <w:t>Об этом мы попросим рассказать сотрудника Института Патологии Кровообращения им. Е.Н. Мешалкина.</w:t>
      </w:r>
    </w:p>
    <w:p>
      <w:pPr>
        <w:pStyle w:val="Style18"/>
        <w:spacing w:lineRule="auto" w:line="360" w:before="0" w:after="0"/>
        <w:ind w:firstLine="709"/>
        <w:rPr>
          <w:sz w:val="28"/>
          <w:szCs w:val="28"/>
        </w:rPr>
      </w:pPr>
      <w:r>
        <w:rPr>
          <w:b/>
          <w:sz w:val="28"/>
          <w:szCs w:val="28"/>
        </w:rPr>
        <w:br/>
        <w:t xml:space="preserve">Сотрудник Института Патологии Кровообращения им. Е.Н. Мешалкина: </w:t>
      </w:r>
      <w:r>
        <w:rPr>
          <w:sz w:val="28"/>
          <w:szCs w:val="28"/>
        </w:rPr>
        <w:t xml:space="preserve">Сложившееся к настоящему времени </w:t>
      </w:r>
      <w:r>
        <w:rPr>
          <w:b/>
          <w:bCs/>
          <w:sz w:val="28"/>
          <w:szCs w:val="28"/>
        </w:rPr>
        <w:t>главнейшее научное направление, разрабатываемое в Институте</w:t>
      </w:r>
      <w:r>
        <w:rPr>
          <w:sz w:val="28"/>
          <w:szCs w:val="28"/>
        </w:rPr>
        <w:t>,— это патология кровообращения и сопряженных процессов при различных заболеваниях сердечно-сосудистой системы, особенно при пороках сердца (врожденных и приобретенных), при ишемической болезни, при осложнениях этих заболеваний, при сочетаниях с заболеваниями других органов, а также хирургическая коррекция и ускоренная реабилитация после операции. Особое место в научных исследованиях занимает углубленное изучение динамизма генеральных нарушений кровообращения и стадийности течения пороков. Именно у кардиохирургов имеются уникальные возможности прямого исследования сердца, особенно во время операции, а кардиохирургическая клиника фактически является центром научного изучения физиологии и патологии сердца. Одновременно коллектив ученых Института постоянно работает над совершенствованием технологии операций, позволяющих радикально устранить практически любые пороки сердца и сердечно-сосудистой системы.</w:t>
      </w:r>
    </w:p>
    <w:p>
      <w:pPr>
        <w:pStyle w:val="Style18"/>
        <w:spacing w:lineRule="auto" w:line="360" w:before="0" w:after="0"/>
        <w:ind w:firstLine="709"/>
        <w:rPr>
          <w:sz w:val="28"/>
          <w:szCs w:val="28"/>
        </w:rPr>
      </w:pPr>
      <w:r>
        <w:rPr>
          <w:sz w:val="28"/>
          <w:szCs w:val="28"/>
        </w:rPr>
        <w:t>Значительны достижения Института в применении лазера при ишемической болезни сердца для лечения стенокардии и инфаркта миокар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работаны и внедрены пластические операции на клапанах сердца у детей и подростков, пластические реконструктивные операции на клапанах и перегородках сердца. Внедрены пластические операции на клапанах при ППС и многоклапанное протезирование. При всех видах реконструктивных операций широко применяется искусственное кровообращ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мы получили ответ на один из интересующих учащихся вопросов. Давайте послушаем следующий вопрос от журнала «Здоровье».</w:t>
      </w:r>
    </w:p>
    <w:p>
      <w:pPr>
        <w:pStyle w:val="Normal"/>
        <w:spacing w:lineRule="auto" w:line="360" w:before="0" w:after="0"/>
        <w:ind w:firstLine="709"/>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Что происходит при атеросклерозе?</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терапевта.</w:t>
      </w:r>
    </w:p>
    <w:p>
      <w:pPr>
        <w:pStyle w:val="Normal"/>
        <w:spacing w:lineRule="auto" w:line="360" w:before="0" w:after="0"/>
        <w:ind w:firstLine="709"/>
        <w:rPr/>
      </w:pPr>
      <w:r>
        <w:rPr>
          <w:rFonts w:cs="Times New Roman" w:ascii="Times New Roman" w:hAnsi="Times New Roman"/>
          <w:b/>
          <w:sz w:val="28"/>
          <w:szCs w:val="28"/>
        </w:rPr>
        <w:t>Терапевт:</w:t>
      </w:r>
      <w:r>
        <w:rPr>
          <w:rFonts w:cs="Times New Roman" w:ascii="Times New Roman" w:hAnsi="Times New Roman"/>
          <w:sz w:val="28"/>
          <w:szCs w:val="28"/>
        </w:rPr>
        <w:t xml:space="preserve"> </w:t>
      </w:r>
      <w:r>
        <w:rPr>
          <w:rFonts w:cs="Times New Roman" w:ascii="Times New Roman" w:hAnsi="Times New Roman"/>
          <w:b/>
          <w:sz w:val="28"/>
          <w:szCs w:val="28"/>
        </w:rPr>
        <w:t xml:space="preserve">Атеросклероз - </w:t>
      </w:r>
      <w:r>
        <w:rPr>
          <w:rFonts w:cs="Times New Roman" w:ascii="Times New Roman" w:hAnsi="Times New Roman"/>
          <w:sz w:val="28"/>
          <w:szCs w:val="28"/>
        </w:rPr>
        <w:t xml:space="preserve">отложение в стенке артерий жировых масс, приобретающих в последующем вид кашицы, и развитие соединительной ткани с последующим утолщением и деформацией стенки артерий. В конечном счете, это приводит к сужению просвета артерий и снижению их эластичности, что затрудняет протекание по ним крови. Развитию атеросклероза способствует длительное употребление пищи, содержащей избыток жиров животного происхождения, богатых холестерином.  Описано более 200 факторов, способствующих возникновению атеросклероза или неблагоприятно влияющих на его течение, однако наибольшее значение имеют ожирение, недостаточная физическая активность и курение, которые относят к большим факторам риска развития атеросклероза. Наиболее ранние проявления атеросклероза - липидные пятна, или липидные полоски, нередко обнаруживаются уже в детском возрасте. Со временем некоторые липидные пятна рассасываются, тогда как другие, напротив, растут, занимая все большую площадь. Постепенно плоское пятно превращается в выступающую в просвет артерии холестериновую бляшку. В дальнейшем бляшка уплотняется, прорастая соединительной тканью, нередко в ней откладываются соли кальция. Растущая бляшка суживает просвет артерии, а иногда и полностью закупоривает его. Основой профилактики атеросклероза является рациональный образ жизни: режим труда и отдыха, уменьшающий вероятность психического перенапряжения; занятия оздоровительной физической культурой; отказ от курения и употребления спиртных напитков. Большое значение имеет правильное питание: обеспечение стабильности нормальной массы тела, исключение из пищи избыточного количества животных жиров и замена их растительными жирами, достаточное содержание в пище витаминов, особенно витамина С, ограниченное употребление сладког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получили ответ на один из интересующих учащихся вопросов. Давайте послушаем следующий вопрос от газеты «Аргументы и Факты».</w:t>
      </w:r>
    </w:p>
    <w:p>
      <w:pPr>
        <w:pStyle w:val="Normal"/>
        <w:spacing w:lineRule="auto" w:line="360" w:before="0" w:after="0"/>
        <w:ind w:firstLine="709"/>
        <w:rPr/>
      </w:pPr>
      <w:r>
        <w:rPr>
          <w:rFonts w:cs="Times New Roman" w:ascii="Times New Roman" w:hAnsi="Times New Roman"/>
          <w:b/>
          <w:sz w:val="28"/>
          <w:szCs w:val="28"/>
        </w:rPr>
        <w:t xml:space="preserve">Журналист «Аргументы и Факты»: </w:t>
      </w:r>
      <w:r>
        <w:rPr>
          <w:rFonts w:cs="Times New Roman" w:ascii="Times New Roman" w:hAnsi="Times New Roman"/>
          <w:sz w:val="28"/>
          <w:szCs w:val="28"/>
        </w:rPr>
        <w:t>Можно ли предупредить заболевания сердечно - сосудистой системы?</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лово предоставляется гигиенисту.</w:t>
      </w:r>
    </w:p>
    <w:p>
      <w:pPr>
        <w:pStyle w:val="Normal"/>
        <w:spacing w:lineRule="auto" w:line="360" w:before="0" w:after="0"/>
        <w:ind w:firstLine="709"/>
        <w:rPr/>
      </w:pPr>
      <w:r>
        <w:rPr>
          <w:rFonts w:cs="Times New Roman" w:ascii="Times New Roman" w:hAnsi="Times New Roman"/>
          <w:b/>
          <w:sz w:val="28"/>
          <w:szCs w:val="28"/>
        </w:rPr>
        <w:t>Гигиенист:</w:t>
      </w:r>
      <w:r>
        <w:rPr>
          <w:rFonts w:cs="Times New Roman" w:ascii="Times New Roman" w:hAnsi="Times New Roman"/>
          <w:sz w:val="28"/>
          <w:szCs w:val="28"/>
        </w:rPr>
        <w:t xml:space="preserve">    Чтобы сохранить сердце здоровым на долгие годы необходимо:</w:t>
      </w:r>
    </w:p>
    <w:p>
      <w:pPr>
        <w:pStyle w:val="Style17"/>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казаться от курения и спиртных напитков</w:t>
      </w:r>
    </w:p>
    <w:p>
      <w:pPr>
        <w:pStyle w:val="Style17"/>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бороться с избыточной массой тела </w:t>
      </w:r>
    </w:p>
    <w:p>
      <w:pPr>
        <w:pStyle w:val="Style17"/>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ивать физическую активность</w:t>
      </w:r>
    </w:p>
    <w:p>
      <w:pPr>
        <w:pStyle w:val="Style17"/>
        <w:numPr>
          <w:ilvl w:val="0"/>
          <w:numId w:val="1"/>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экономить на натуральных продуктах, есть овощи и фру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льшинство людей откладывает посещение врача до последнего, пока проблема становится трудно решаемой, а ведь остановить развитие болезни гораздо проще на начальной стадии.  Главное, не тянуть с визитом к врачу.</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Давайте послушаем следующий вопрос от журнала «Здоровье».</w:t>
      </w:r>
    </w:p>
    <w:p>
      <w:pPr>
        <w:pStyle w:val="Normal"/>
        <w:spacing w:lineRule="auto" w:line="360" w:before="0" w:after="0"/>
        <w:ind w:firstLine="709"/>
        <w:rPr/>
      </w:pPr>
      <w:r>
        <w:rPr>
          <w:rFonts w:cs="Times New Roman" w:ascii="Times New Roman" w:hAnsi="Times New Roman"/>
          <w:b/>
          <w:sz w:val="28"/>
          <w:szCs w:val="28"/>
        </w:rPr>
        <w:t xml:space="preserve">Журналист «Здоровье»: </w:t>
      </w:r>
      <w:r>
        <w:rPr>
          <w:rFonts w:cs="Times New Roman" w:ascii="Times New Roman" w:hAnsi="Times New Roman"/>
          <w:sz w:val="28"/>
          <w:szCs w:val="28"/>
        </w:rPr>
        <w:t>Сейчас мы часто слышим о таком заболевании как  гипертоническая болезнь</w:t>
      </w:r>
      <w:r>
        <w:rPr>
          <w:rFonts w:cs="Times New Roman" w:ascii="Times New Roman" w:hAnsi="Times New Roman"/>
          <w:b/>
          <w:sz w:val="28"/>
          <w:szCs w:val="28"/>
        </w:rPr>
        <w:t xml:space="preserve">, </w:t>
      </w:r>
      <w:r>
        <w:rPr>
          <w:rFonts w:cs="Times New Roman" w:ascii="Times New Roman" w:hAnsi="Times New Roman"/>
          <w:sz w:val="28"/>
          <w:szCs w:val="28"/>
        </w:rPr>
        <w:t>расскажите о нем, можно ли его предупредить?</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т вопрос мы попросим ответить терапев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Терапевт:</w:t>
      </w:r>
      <w:r>
        <w:rPr>
          <w:rFonts w:cs="Times New Roman" w:ascii="Times New Roman" w:hAnsi="Times New Roman"/>
          <w:sz w:val="28"/>
          <w:szCs w:val="28"/>
        </w:rPr>
        <w:t xml:space="preserve"> </w:t>
      </w:r>
      <w:r>
        <w:rPr>
          <w:rFonts w:cs="Times New Roman" w:ascii="Times New Roman" w:hAnsi="Times New Roman"/>
          <w:b/>
          <w:sz w:val="28"/>
          <w:szCs w:val="28"/>
        </w:rPr>
        <w:t xml:space="preserve">Гипертоническая болезнь - </w:t>
      </w:r>
      <w:r>
        <w:rPr>
          <w:rFonts w:cs="Times New Roman" w:ascii="Times New Roman" w:hAnsi="Times New Roman"/>
          <w:sz w:val="28"/>
          <w:szCs w:val="28"/>
        </w:rPr>
        <w:t>заболевание сердечно-сосудистой системы, характеризующееся постоянным или периодическим повышением артериального давления. Причина гипертонической болезни раскрыта не до конца. Но основные механизмы, приводящие к стабильно высокому артериальному давлению известны. Ведущим среди них является нервный механизм. Начальное его звено – эмоции, душевные переживания, сопровождающиеся и у здоровых людей различными реакциями, в том числе повышением артериального давления. Другой механизм – гуморальный – регулирует кровяное давление, посредством выделяемых в кровь активно действующих веществ. В отличие от нервных механизмов, гуморальные влияния вызывают более долговременные и устойчивые сдвиги в уровне артериального давления. Чтобы предотвратить дальнейшее развитие гипертонической болезни, необходимо снизить нервное напряжение, разрядить накапливающийся «заряд» эмоций. Такая разрядка наиболее естественно происходит в условиях повышенной физической активности. Постоянное ограничение или исключение из пищи соленых блюд – важнейшая из реальных и доступных мер противодействия гипертонии. Медицина располагает множеством средств, усиливающих выведение почками поваренной соли с мочой. Поэтому больному гипертонической болезнью нередко назначают мочегонные препараты. Гипертоническая болезнь не принадлежит к числу неизлечимых. Арсенал современной медицины достаточен для того, чтобы поддерживать артериальное давление на необходимом уровне и тем самым препятствовать прогрессированию болезни.[1]</w:t>
      </w:r>
    </w:p>
    <w:p>
      <w:pPr>
        <w:pStyle w:val="Normal"/>
        <w:spacing w:lineRule="auto" w:line="36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нформацию, я думаю, получили ответ на один из интересующих учащихся вопросов. Давайте послушаем следующий вопрос от газеты «Аргументы и Факты».</w:t>
      </w:r>
    </w:p>
    <w:p>
      <w:pPr>
        <w:pStyle w:val="Normal"/>
        <w:spacing w:lineRule="auto" w:line="360" w:before="0" w:after="0"/>
        <w:ind w:firstLine="709"/>
        <w:rPr/>
      </w:pPr>
      <w:r>
        <w:rPr>
          <w:rFonts w:cs="Times New Roman" w:ascii="Times New Roman" w:hAnsi="Times New Roman"/>
          <w:b/>
          <w:sz w:val="28"/>
          <w:szCs w:val="28"/>
        </w:rPr>
        <w:t>Журналист «Аргументы и Факты».</w:t>
      </w:r>
      <w:r>
        <w:rPr>
          <w:rFonts w:cs="Times New Roman" w:ascii="Times New Roman" w:hAnsi="Times New Roman"/>
          <w:sz w:val="28"/>
          <w:szCs w:val="28"/>
        </w:rPr>
        <w:t xml:space="preserve"> Расскажите, пожалуйста, чем отличается сердце тренированного человека от нетренированного?</w:t>
      </w:r>
    </w:p>
    <w:p>
      <w:pPr>
        <w:pStyle w:val="Normal"/>
        <w:spacing w:lineRule="auto" w:line="360" w:before="0" w:after="0"/>
        <w:ind w:firstLine="709"/>
        <w:rPr/>
      </w:pPr>
      <w:r>
        <w:rPr>
          <w:rFonts w:cs="Times New Roman" w:ascii="Times New Roman" w:hAnsi="Times New Roman"/>
          <w:b/>
          <w:sz w:val="28"/>
          <w:szCs w:val="28"/>
        </w:rPr>
        <w:t xml:space="preserve">Инструктор по физической культуре: </w:t>
      </w:r>
      <w:r>
        <w:rPr>
          <w:rFonts w:cs="Times New Roman" w:ascii="Times New Roman" w:hAnsi="Times New Roman"/>
          <w:sz w:val="28"/>
          <w:szCs w:val="28"/>
        </w:rPr>
        <w:t>При физической нагрузке обмен веществ в организме возрастает, усиливается потребление кислорода и питательных веществ, больше выделяется продуктов распада. Поэтому работа сердца усиливается, оно мало отдыхает, быстро устает. У тренированных людей сердце может за один толчок выбросить много крови, поэтому оно не так сильно бьется, больше отдыхает, меньше устает. В этом случае говорят: сердце работает экономно. У нетренированного человека сердечная мышца слабая и не может вытолкнуть много крови. Поэтому человеку необходимо ежедневно заниматься физическими упражнениями, чтобы укреплять сердечную мышцу. Но чтобы правильно тренировать сердечно - сосудистую систему, нужно знать несколько прави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первых, сердце – мышечный орган, и как всякая мышца нуждается в кислороде и питательных веществах. Если нетренированный человек сразу приступает к большим нагрузкам, это может привести к утомлению сердечной мышцы и к кислородному голоданию, а сердце очень чувствительно к кислородному голода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вторых, физическая нагрузка должна возрастать постепенно и быть правильно дозированн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третьих, нужно правильно чередовать работу и отдых, нельзя перегружать сердце.[6]</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пасибо за интересную и полезную информацию. Пресс-конференция подошла к концу.</w:t>
      </w:r>
      <w:r>
        <w:rPr>
          <w:rFonts w:cs="Times New Roman" w:ascii="Times New Roman" w:hAnsi="Times New Roman"/>
          <w:b/>
          <w:sz w:val="28"/>
          <w:szCs w:val="28"/>
        </w:rPr>
        <w:t xml:space="preserve"> </w:t>
      </w:r>
      <w:r>
        <w:rPr>
          <w:rFonts w:cs="Times New Roman" w:ascii="Times New Roman" w:hAnsi="Times New Roman"/>
          <w:sz w:val="28"/>
          <w:szCs w:val="28"/>
        </w:rPr>
        <w:t>Благодарю всех за активное участие, за интересные сообщения. Участники получают 5.Помните: Здоровье – это не личное дело каждого человека. Здоровый человек живет полноценной жизнью и приносит пользу обществу. Во многом наше здоровье зависит от нас самих – от правильного питания, закаливания, занятий физкультурой, соблюдение рационального суточного режи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567" w:hanging="360"/>
        <w:rPr/>
      </w:pPr>
      <w:hyperlink r:id="rId2">
        <w:r>
          <w:rPr>
            <w:rStyle w:val="InternetLink"/>
            <w:rFonts w:cs="Times New Roman" w:ascii="Times New Roman" w:hAnsi="Times New Roman"/>
            <w:color w:val="3E3E3E"/>
            <w:sz w:val="28"/>
            <w:szCs w:val="28"/>
            <w:u w:val="single"/>
          </w:rPr>
          <w:t>Аритмии и блокады сердца (атлас электрокардиограмм)</w:t>
        </w:r>
      </w:hyperlink>
      <w:r>
        <w:rPr>
          <w:rFonts w:cs="Times New Roman" w:ascii="Times New Roman" w:hAnsi="Times New Roman"/>
          <w:sz w:val="28"/>
          <w:szCs w:val="28"/>
        </w:rPr>
        <w:br/>
      </w:r>
      <w:r>
        <w:rPr>
          <w:rStyle w:val="Emphasis"/>
          <w:rFonts w:cs="Times New Roman" w:ascii="Times New Roman" w:hAnsi="Times New Roman"/>
          <w:sz w:val="28"/>
          <w:szCs w:val="28"/>
        </w:rPr>
        <w:t>Кушаковский М.С., Журавлева Н.Б.</w:t>
      </w:r>
    </w:p>
    <w:p>
      <w:pPr>
        <w:pStyle w:val="Normal"/>
        <w:numPr>
          <w:ilvl w:val="0"/>
          <w:numId w:val="2"/>
        </w:numPr>
        <w:spacing w:lineRule="auto" w:line="360" w:before="0" w:after="0"/>
        <w:ind w:left="-567" w:hanging="360"/>
        <w:rPr/>
      </w:pPr>
      <w:hyperlink r:id="rId3">
        <w:r>
          <w:rPr>
            <w:rStyle w:val="InternetLink"/>
            <w:rFonts w:cs="Times New Roman" w:ascii="Times New Roman" w:hAnsi="Times New Roman"/>
            <w:color w:val="3E3E3E"/>
            <w:sz w:val="28"/>
            <w:szCs w:val="28"/>
            <w:u w:val="single"/>
          </w:rPr>
          <w:t>Инфаркт миокарда</w:t>
        </w:r>
      </w:hyperlink>
      <w:r>
        <w:rPr>
          <w:rFonts w:cs="Times New Roman" w:ascii="Times New Roman" w:hAnsi="Times New Roman"/>
          <w:sz w:val="28"/>
          <w:szCs w:val="28"/>
        </w:rPr>
        <w:br/>
      </w:r>
      <w:r>
        <w:rPr>
          <w:rStyle w:val="Emphasis"/>
          <w:rFonts w:cs="Times New Roman" w:ascii="Times New Roman" w:hAnsi="Times New Roman"/>
          <w:sz w:val="28"/>
          <w:szCs w:val="28"/>
        </w:rPr>
        <w:t>Сыркин А.Л.</w:t>
      </w:r>
    </w:p>
    <w:p>
      <w:pPr>
        <w:pStyle w:val="Normal"/>
        <w:numPr>
          <w:ilvl w:val="0"/>
          <w:numId w:val="2"/>
        </w:numPr>
        <w:spacing w:lineRule="auto" w:line="360" w:before="0" w:after="0"/>
        <w:ind w:left="-567" w:hanging="360"/>
        <w:rPr>
          <w:rFonts w:ascii="Times New Roman" w:hAnsi="Times New Roman" w:cs="Times New Roman"/>
          <w:sz w:val="28"/>
          <w:szCs w:val="28"/>
        </w:rPr>
      </w:pPr>
      <w:hyperlink r:id="rId4">
        <w:r>
          <w:rPr>
            <w:rStyle w:val="InternetLink"/>
            <w:rFonts w:cs="Times New Roman" w:ascii="Times New Roman" w:hAnsi="Times New Roman"/>
            <w:sz w:val="28"/>
            <w:szCs w:val="28"/>
          </w:rPr>
          <w:t>http://atletclub.com.ua/index.php?cstart=56&amp;</w:t>
        </w:r>
      </w:hyperlink>
    </w:p>
    <w:p>
      <w:pPr>
        <w:pStyle w:val="Normal"/>
        <w:numPr>
          <w:ilvl w:val="0"/>
          <w:numId w:val="2"/>
        </w:numPr>
        <w:spacing w:lineRule="auto" w:line="360" w:before="0" w:after="0"/>
        <w:ind w:left="-567" w:hanging="360"/>
        <w:rPr>
          <w:rFonts w:ascii="Times New Roman" w:hAnsi="Times New Roman" w:cs="Times New Roman"/>
          <w:sz w:val="28"/>
          <w:szCs w:val="28"/>
        </w:rPr>
      </w:pPr>
      <w:hyperlink r:id="rId5">
        <w:r>
          <w:rPr>
            <w:rStyle w:val="InternetLink"/>
            <w:rFonts w:cs="Times New Roman" w:ascii="Times New Roman" w:hAnsi="Times New Roman"/>
            <w:sz w:val="28"/>
            <w:szCs w:val="28"/>
          </w:rPr>
          <w:t>http://guglex.ru/news/society/za-3-mesyatsa-ot-bolezney-sistemyi-krovoobrascheniya-umerlo-pochti-4-tyis-belgorodtsev</w:t>
        </w:r>
      </w:hyperlink>
    </w:p>
    <w:p>
      <w:pPr>
        <w:pStyle w:val="Normal"/>
        <w:numPr>
          <w:ilvl w:val="0"/>
          <w:numId w:val="2"/>
        </w:numPr>
        <w:spacing w:lineRule="auto" w:line="360" w:before="0" w:after="0"/>
        <w:ind w:left="-567" w:hanging="360"/>
        <w:rPr>
          <w:rFonts w:ascii="Times New Roman" w:hAnsi="Times New Roman" w:cs="Times New Roman"/>
          <w:sz w:val="28"/>
          <w:szCs w:val="28"/>
        </w:rPr>
      </w:pPr>
      <w:hyperlink r:id="rId6">
        <w:r>
          <w:rPr>
            <w:rStyle w:val="InternetLink"/>
            <w:rFonts w:cs="Times New Roman" w:ascii="Times New Roman" w:hAnsi="Times New Roman"/>
            <w:sz w:val="28"/>
            <w:szCs w:val="28"/>
          </w:rPr>
          <w:t>http://dic.academic.ru/dic.nsf/enc_medicine/27931/%D0%A1%D0%B5%D1%80%D0%B4%D0%B5%D1%87%D0%BD%D0%BE</w:t>
        </w:r>
      </w:hyperlink>
    </w:p>
    <w:p>
      <w:pPr>
        <w:pStyle w:val="Normal"/>
        <w:numPr>
          <w:ilvl w:val="0"/>
          <w:numId w:val="2"/>
        </w:numPr>
        <w:spacing w:lineRule="auto" w:line="360" w:before="0" w:after="0"/>
        <w:ind w:left="-567" w:hanging="360"/>
        <w:rPr>
          <w:rFonts w:ascii="Times New Roman" w:hAnsi="Times New Roman" w:cs="Times New Roman"/>
          <w:sz w:val="28"/>
          <w:szCs w:val="28"/>
        </w:rPr>
      </w:pPr>
      <w:r>
        <w:rPr>
          <w:rFonts w:cs="Times New Roman" w:ascii="Times New Roman" w:hAnsi="Times New Roman"/>
          <w:sz w:val="28"/>
          <w:szCs w:val="28"/>
        </w:rPr>
        <w:t>http://kardiologia.policlinica.ru/kar2.html</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ook.net.ru/013063.shtml" TargetMode="External"/><Relationship Id="rId3" Type="http://schemas.openxmlformats.org/officeDocument/2006/relationships/hyperlink" Target="http://www.medbook.net.ru/013020.shtml" TargetMode="External"/><Relationship Id="rId4" Type="http://schemas.openxmlformats.org/officeDocument/2006/relationships/hyperlink" Target="http://atletclub.com.ua/index.php?cstart=56&amp;" TargetMode="External"/><Relationship Id="rId5" Type="http://schemas.openxmlformats.org/officeDocument/2006/relationships/hyperlink" Target="http://guglex.ru/news/society/za-3-mesyatsa-ot-bolezney-sistemyi-krovoobrascheniya-umerlo-pochti-4-tyis-belgorodtsev" TargetMode="External"/><Relationship Id="rId6" Type="http://schemas.openxmlformats.org/officeDocument/2006/relationships/hyperlink" Target="http://dic.academic.ru/dic.nsf/enc_medicine/27931/&#1057;&#1077;&#1088;&#1076;&#1077;&#1095;&#1085;&#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46:00Z</dcterms:created>
  <dc:creator>катя</dc:creator>
  <dc:description/>
  <cp:keywords/>
  <dc:language>en-US</dc:language>
  <cp:lastModifiedBy>Мария</cp:lastModifiedBy>
  <dcterms:modified xsi:type="dcterms:W3CDTF">2013-06-24T07:25:00Z</dcterms:modified>
  <cp:revision>8</cp:revision>
  <dc:subject/>
  <dc:title/>
</cp:coreProperties>
</file>