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Проверочная работа (§ 53)_Биотические связи в природе                 Б-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нес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ищничество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аразит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туал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мбио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менсализ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Рыба-клоун живет вблизи актиний. В случае угрозы рыба находит убежище в щупальцах акти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рыбы-клоуны отгоняют других рыб, которые любят полакомиться акти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 акулах живут рыбы-прилипалы, с которых они удаляют наросты и кусочки отмерших тканей.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е прилипалы-чистильщики всегда обеспечены корм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Целые группы усоногих рачков живут на других ракообразных, в частности креветках. Когд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чинка усоногого рачка прикрепляется к креветке, она превращается в бесформенную массу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продуктивной ткани, врастающую в тело креветки и часто повреждающую жизненно важны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ы, например систему размн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уравьи питаются сахаристыми выделениями гусениц бабочки – голубянки. При этом муравь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щищают этих гусениц от хищников и паразитов, а гусеницы перед окукливанием зарываются 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равей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ожья коровка родолия, переселённая из Австралии, уничтожила червеца (насекомого-вредителя)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лявшего в конце прошлого века серьезную угрозу плантациям цитрусовых в некотор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ах Северной Америки.</w:t>
      </w:r>
    </w:p>
    <w:p>
      <w:pPr>
        <w:pStyle w:val="Normal"/>
        <w:spacing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spacing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spacing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Проверочная работа (§ 53)_Биотические связи в природе                 Б-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нес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ищничество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аразит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туал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мбио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менсализ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Рыба-клоун живет вблизи актиний. В случае угрозы рыба находит убежище в щупальцах акти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рыбы-клоуны отгоняют других рыб, которые любят полакомиться акти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 акулах живут рыбы-прилипалы, с которых они удаляют наросты и кусочки отмерших тканей.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е прилипалы-чистильщики всегда обеспечены корм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Целые группы усоногих рачков живут на других ракообразных, в частности креветках. Когд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чинка усоногого рачка прикрепляется к креветке, она превращается в бесформенную массу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продуктивной ткани, врастающую в тело креветки и часто повреждающую жизненно важны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ы, например систему размн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уравьи питаются сахаристыми выделениями гусениц бабочки – голубянки. При этом муравь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щищают этих гусениц от хищников и паразитов, а гусеницы перед окукливанием зарываются в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равей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ожья коровка родолия, переселённая из Австралии, уничтожила червеца (насекомого-вредителя)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лявшего в конце прошлого века серьезную угрозу плантациям цитрусовых в некоторых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ах Северной Аме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0:00Z</dcterms:created>
  <dc:creator>пк</dc:creator>
  <dc:description/>
  <dc:language>en-US</dc:language>
  <cp:lastModifiedBy>пк</cp:lastModifiedBy>
  <dcterms:modified xsi:type="dcterms:W3CDTF">2013-04-15T18:50:00Z</dcterms:modified>
  <cp:revision>2</cp:revision>
  <dc:subject/>
  <dc:title/>
</cp:coreProperties>
</file>