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рекрасна и сильна математики страна</w:t>
      </w:r>
    </w:p>
    <w:p>
      <w:pPr>
        <w:pStyle w:val="Normal"/>
        <w:jc w:val="center"/>
        <w:rPr/>
      </w:pPr>
      <w:r>
        <w:rPr>
          <w:sz w:val="28"/>
          <w:szCs w:val="28"/>
        </w:rPr>
        <w:t>(КВ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и ход занятия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у нас необычное занятие, час занимательной математики. Математика! Мир без неё был бы неинтересным.</w:t>
      </w:r>
    </w:p>
    <w:p>
      <w:pPr>
        <w:pStyle w:val="Normal"/>
        <w:jc w:val="both"/>
        <w:rPr/>
      </w:pPr>
      <w:r>
        <w:rPr>
          <w:sz w:val="28"/>
          <w:szCs w:val="28"/>
        </w:rPr>
        <w:t>Не было бы научных открытий ни на море, ни на суше, ни во Вселенной. Ребята, поспешим же совершить необыкновенное путешествие в мир занимательных задач, загадок 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начинаем КВ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чего? Для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 не осталось в стороне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о. Ни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сть не решить нам всех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открыть тео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всем нам хочется у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дач без проб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анятие мы начнём, разделившись на 2 команды </w:t>
      </w:r>
      <w:r>
        <w:rPr>
          <w:i/>
          <w:sz w:val="28"/>
          <w:szCs w:val="28"/>
        </w:rPr>
        <w:t>(Выбор капитанов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Капитан: </w:t>
      </w:r>
      <w:r>
        <w:rPr>
          <w:sz w:val="28"/>
          <w:szCs w:val="28"/>
        </w:rPr>
        <w:t xml:space="preserve">Наша команда — </w:t>
      </w:r>
      <w:r>
        <w:rPr>
          <w:b/>
          <w:bCs/>
          <w:sz w:val="28"/>
          <w:szCs w:val="28"/>
        </w:rPr>
        <w:t>«Дважды дв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Девиз: </w:t>
      </w:r>
      <w:r>
        <w:rPr>
          <w:sz w:val="28"/>
          <w:szCs w:val="28"/>
        </w:rPr>
        <w:t>Чтоб врачом, моря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ли летчиком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до твердо на «5» математику знать!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етствие:</w:t>
      </w:r>
      <w:r>
        <w:rPr>
          <w:sz w:val="28"/>
          <w:szCs w:val="28"/>
        </w:rPr>
        <w:t xml:space="preserve">   Наше пожелание вс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бедившим не хвали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игравшим не рев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апитан:  </w:t>
      </w:r>
      <w:r>
        <w:rPr>
          <w:sz w:val="28"/>
          <w:szCs w:val="28"/>
        </w:rPr>
        <w:t xml:space="preserve">Наша команда – </w:t>
      </w:r>
      <w:r>
        <w:rPr>
          <w:b/>
          <w:bCs/>
          <w:sz w:val="28"/>
          <w:szCs w:val="28"/>
        </w:rPr>
        <w:t>«Квадра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Девиз:</w:t>
      </w:r>
      <w:r>
        <w:rPr>
          <w:sz w:val="28"/>
          <w:szCs w:val="28"/>
        </w:rPr>
        <w:t xml:space="preserve">  У нашего «Квадрата»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Все стороны равны.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И наши все ребята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Дружбою сильн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етствие:</w:t>
      </w:r>
      <w:r>
        <w:rPr>
          <w:sz w:val="28"/>
          <w:szCs w:val="28"/>
        </w:rPr>
        <w:t xml:space="preserve">    Наша команда «Квадрат»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 собравшихся ребят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Желаем всем победить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бе — не проиграть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м надо быстро, внимательно, активно выполнять те задания, которые вам будут даваться, т.к. мы проведём соревнование между командами. У меня приготовлены маленькие бумажные флажки. За каждый правильный ответ команда получает флажок. В конце нашего КВНа, посчитав флажки мы узнаем, кто стал победителем. Сегодня мы разгадаем кроссворд, будем решать интересные задачи, отгадывать загадки, проводить забав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ссворд.  </w:t>
      </w:r>
      <w:r>
        <w:rPr>
          <w:sz w:val="28"/>
          <w:szCs w:val="28"/>
        </w:rPr>
        <w:t xml:space="preserve">А занятие начнём с отгадывания вот этого кроссвор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будете по очереди 2 коман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атематический текст, в конце которого стоит вопрос. (задач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меньше 10  на 2 (восем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, с помощью которого выполняется уменьшение числа, на несколько единиц (мину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йствие, выполняемое при уменьшении числа на несколько единиц  (вычит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сло, меньше одного на один (ну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йствие, выполняемое при увеличении числа на несколько единиц (с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, при помощи которого увеличивают число на несколько единиц (плю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больше 3 на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4290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минки команды поочерёдно отвечают на вопросы, на обдумывание ответа даётся по 30сек. или 1мин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Сколько концов у палки? А у двух с половиной палок?             (ответ: 6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Если у стола отпилить один угол, сколько углов останется?     (ответ: 5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sz w:val="28"/>
          <w:szCs w:val="28"/>
        </w:rPr>
        <w:t>Чем кончается всё       (ответ: буквой ё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комнате горело 7 свечей. Проходил человек и погасил 2 свечи. Сколько свечей осталось?           (Ответ: 2 остальные сгорел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 человек  и  животных тянули репку в одноименной сказке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3 чел. и 3 жив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ела стая гусей. Один гусь сел на пруд. Сколько гусей осталось?            (Ответ: один гусь, остальные улете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школьном участке работало 9 бригад, 2 из них объединились вместе. Сколько стало бригад  (Ответ: 8 брига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Петух на одной ноге весит 3кг. Сколько он будет весить, если встанет на 2 ноги            (ответ: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яйцо нужно варить 5 минут. Сколько времени потребуется, чтобы сварить 6 я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ора судака стоят полтора рубля. Сколько стоит 13 судаков? (13 руб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дному из вызванных членов каждой команды, прыгая на одной ноге, читая наизусть таблицу умножения (на любое заданное число) Выигрывает тот, кто не собьёт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ждой команды по 1 ученику решают примеры. Кто решит первым правильно, тот выигрыва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2320 :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9800 :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задани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ниматель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йка лошадей в час пробежала 24 км. Сколько км пробежала каждая лошадь  (ответ 24 км)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емье 5 сыновей. У каждого из них одна сестра. Сколько всего детей в семье? (6 детей)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вазе стоят 4 тюльпана и 3 нарцисса. Чего в вазе больше: тюльпанов или цветов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Из Москвы до Перьми самолёт летит 1час 20мин., а обратно - 80 мин. Чем объяснить такую разницу? (1час. 20 мин. = 80 мин.)</w:t>
      </w:r>
    </w:p>
    <w:p>
      <w:pPr>
        <w:pStyle w:val="Normal"/>
        <w:ind w:lef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равль может назвать себя птицей?    (Нет, он не умеет говорить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8"/>
          <w:szCs w:val="28"/>
        </w:rPr>
        <w:t>Каким станет белый камень, если его бросить в Чёрное море? (мокрым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8"/>
          <w:szCs w:val="28"/>
        </w:rPr>
        <w:t>Можно ли принести воду в решете? (Можно, замороженную, т.е. кусок льда.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8"/>
          <w:szCs w:val="28"/>
        </w:rPr>
        <w:t>Какое колесо не вертится в автомобиле во время движения?  (запас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 задание «Расшифруй  ребус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и100ле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100лб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по2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ак3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ус – это загадка, в котором вместо слов или части слова поставлены знаки, нарисованы предметы, которые помогают прочитать весь реб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 задание «В стране Геометрии»  </w:t>
      </w:r>
      <w:r>
        <w:rPr>
          <w:i/>
          <w:sz w:val="28"/>
          <w:szCs w:val="28"/>
        </w:rPr>
        <w:t>(по таблице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дание «Решаем примеры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им командам одновременно выдаются листочки с примерами. Групповая раб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8    6                                          24    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0 : 15                                        160 :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20 - 20                                      300 -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5 + 27                                       34 + 5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40 : 8                                        450 : 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9 задание «Весёлый счёт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звать все числа по порядку по таблицам (из каждой команды по 1 ученику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исла написаны не по порядку, а разбросаны по всей таблице. По моей команде повернутся лицом к таблицам и каждый на своей таблице сначала найдёт цифру 1, кто быстрее сосчитает до 20, будет считаться победителем, победителем будет считаться и его коман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0 задание. Задачи – стих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все молодцы! Подведем итог. Победителем сегодняшнего состязания ума стала команда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участники игры получают сладкие призы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1:00Z</dcterms:created>
  <dc:creator>FoM</dc:creator>
  <dc:description/>
  <cp:keywords/>
  <dc:language>en-US</dc:language>
  <cp:lastModifiedBy>Admin</cp:lastModifiedBy>
  <dcterms:modified xsi:type="dcterms:W3CDTF">2015-01-07T10:12:00Z</dcterms:modified>
  <cp:revision>15</cp:revision>
  <dc:subject/>
  <dc:title>И прекрасна и сильна математики страна</dc:title>
</cp:coreProperties>
</file>