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>Проверочная работа по теме "Типы популяций"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</w:rPr>
        <w:t xml:space="preserve">к пар.54)  (время для решения - 10 мин.)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Б-9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оотнеси:    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Элементарная (локальная) популяция</w:t>
      </w:r>
      <w:r>
        <w:rPr>
          <w:rFonts w:cs="Times New Roman" w:ascii="Times New Roman" w:hAnsi="Times New Roman"/>
          <w:sz w:val="20"/>
          <w:szCs w:val="20"/>
        </w:rPr>
        <w:t xml:space="preserve"> – это совокупность особей одного вида, занимающих небольшой участок однородной площади. Между ними постоянно идет обмен генетической информацией.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Экологическая популяция</w:t>
      </w:r>
      <w:r>
        <w:rPr>
          <w:rFonts w:cs="Times New Roman" w:ascii="Times New Roman" w:hAnsi="Times New Roman"/>
          <w:sz w:val="20"/>
          <w:szCs w:val="20"/>
        </w:rPr>
        <w:t xml:space="preserve"> – совокупность элементарных популяций, внутривидовые группировки, приуроченные к конкретным биоценозам. Растения одного вида в ценозе называются ценопопуляцией. Обмен генетической информацией между ними происходит достаточно часто.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Географическая популяция</w:t>
      </w:r>
      <w:r>
        <w:rPr>
          <w:rFonts w:cs="Times New Roman" w:ascii="Times New Roman" w:hAnsi="Times New Roman"/>
          <w:sz w:val="20"/>
          <w:szCs w:val="20"/>
        </w:rPr>
        <w:t xml:space="preserve"> – совокупность экологических популяций, заселивших географически сходные районы. Географические популяции существуют автономно, ареалы их относительно изолированы, обмен генами происходит редко – у животных и птиц – во время миграций, у растений – при разносе пыльцы, семян и плодов. На этом уровне происходит формирование географических рас, разновидностей, выделяются подвид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Одна из нескольких стай рыб одного вида в озе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) </w:t>
      </w:r>
      <w:r>
        <w:rPr>
          <w:rFonts w:cs="Times New Roman" w:ascii="Times New Roman" w:hAnsi="Times New Roman"/>
          <w:sz w:val="20"/>
          <w:szCs w:val="20"/>
        </w:rPr>
        <w:t>В низовьях р. Яма расположен очаг ели обыкновенной (Picea obovata), отстоящий от сплошного масси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ельников к востоку на 1000 км, к северу – на 500 к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оологи выделяет тундровую и степную популяции у узкочерепной полевки (Microtis gregalis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г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пуляции белок в сосновых, елово-пихтовых и широколиственных лесах одного рай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ыбы одного вида во всех стаях общего водоем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>Проверочная работа по теме "Типы популяций"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</w:rPr>
        <w:t xml:space="preserve">к пар.54)  (время для решения - 10 мин.)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Б-9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оотнеси:    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Элементарная (локальная) популяция</w:t>
      </w:r>
      <w:r>
        <w:rPr>
          <w:rFonts w:cs="Times New Roman" w:ascii="Times New Roman" w:hAnsi="Times New Roman"/>
          <w:sz w:val="20"/>
          <w:szCs w:val="20"/>
        </w:rPr>
        <w:t xml:space="preserve"> – это совокупность особей одного вида, занимающих небольшой участок однородной площади. Между ними постоянно идет обмен генетической информацией.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Экологическая популяция</w:t>
      </w:r>
      <w:r>
        <w:rPr>
          <w:rFonts w:cs="Times New Roman" w:ascii="Times New Roman" w:hAnsi="Times New Roman"/>
          <w:sz w:val="20"/>
          <w:szCs w:val="20"/>
        </w:rPr>
        <w:t xml:space="preserve"> – совокупность элементарных популяций, внутривидовые группировки, приуроченные к конкретным биоценозам. Растения одного вида в ценозе называются ценопопуляцией. Обмен генетической информацией между ними происходит достаточно часто.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Географическая популяция</w:t>
      </w:r>
      <w:r>
        <w:rPr>
          <w:rFonts w:cs="Times New Roman" w:ascii="Times New Roman" w:hAnsi="Times New Roman"/>
          <w:sz w:val="20"/>
          <w:szCs w:val="20"/>
        </w:rPr>
        <w:t xml:space="preserve"> – совокупность экологических популяций, заселивших географически сходные районы. Географические популяции существуют автономно, ареалы их относительно изолированы, обмен генами происходит редко – у животных и птиц – во время миграций, у растений – при разносе пыльцы, семян и плодов. На этом уровне происходит формирование географических рас, разновидностей, выделяются подвид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Одна из нескольких стай рыб одного вида в озе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) </w:t>
      </w:r>
      <w:r>
        <w:rPr>
          <w:rFonts w:cs="Times New Roman" w:ascii="Times New Roman" w:hAnsi="Times New Roman"/>
          <w:sz w:val="20"/>
          <w:szCs w:val="20"/>
        </w:rPr>
        <w:t>В низовьях р. Яма расположен очаг ели обыкновенной (Picea obovata), отстоящий от сплошного масси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ельников к востоку на 1000 км, к северу – на 500 к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оологи выделяет тундровую и степную популяции у узкочерепной полевки (Microtis gregalis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г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пуляции белок в сосновых, елово-пихтовых и широколиственных лесах одного рай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ыбы одного вида во всех стаях общего водоема.</w:t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>Проверочная работа по теме "Типы популяций"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</w:rPr>
        <w:t xml:space="preserve">к пар.54)  (время для решения - 10 мин.)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Б-9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оотнеси:    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Элементарная (локальная) популяция</w:t>
      </w:r>
      <w:r>
        <w:rPr>
          <w:rFonts w:cs="Times New Roman" w:ascii="Times New Roman" w:hAnsi="Times New Roman"/>
          <w:sz w:val="20"/>
          <w:szCs w:val="20"/>
        </w:rPr>
        <w:t xml:space="preserve"> – это совокупность особей одного вида, занимающих небольшой участок однородной площади. Между ними постоянно идет обмен генетической информацией.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Экологическая популяция</w:t>
      </w:r>
      <w:r>
        <w:rPr>
          <w:rFonts w:cs="Times New Roman" w:ascii="Times New Roman" w:hAnsi="Times New Roman"/>
          <w:sz w:val="20"/>
          <w:szCs w:val="20"/>
        </w:rPr>
        <w:t xml:space="preserve"> – совокупность элементарных популяций, внутривидовые группировки, приуроченные к конкретным биоценозам. Растения одного вида в ценозе называются ценопопуляцией. Обмен генетической информацией между ними происходит достаточно часто.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Географическая популяция</w:t>
      </w:r>
      <w:r>
        <w:rPr>
          <w:rFonts w:cs="Times New Roman" w:ascii="Times New Roman" w:hAnsi="Times New Roman"/>
          <w:sz w:val="20"/>
          <w:szCs w:val="20"/>
        </w:rPr>
        <w:t xml:space="preserve"> – совокупность экологических популяций, заселивших географически сходные районы. Географические популяции существуют автономно, ареалы их относительно изолированы, обмен генами происходит редко – у животных и птиц – во время миграций, у растений – при разносе пыльцы, семян и плодов. На этом уровне происходит формирование географических рас, разновидностей, выделяются подвид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Одна из нескольких стай рыб одного вида в озе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) </w:t>
      </w:r>
      <w:r>
        <w:rPr>
          <w:rFonts w:cs="Times New Roman" w:ascii="Times New Roman" w:hAnsi="Times New Roman"/>
          <w:sz w:val="20"/>
          <w:szCs w:val="20"/>
        </w:rPr>
        <w:t>В низовьях р. Яма расположен очаг ели обыкновенной (Picea obovata), отстоящий от сплошного масси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ельников к востоку на 1000 км, к северу – на 500 к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оологи выделяет тундровую и степную популяции у узкочерепной полевки (Microtis gregalis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г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пуляции белок в сосновых, елово-пихтовых и широколиственных лесах одного рай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ыбы одного вида во всех стаях общего водоем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47:00Z</dcterms:created>
  <dc:creator>пк</dc:creator>
  <dc:description/>
  <dc:language>en-US</dc:language>
  <cp:lastModifiedBy>пк</cp:lastModifiedBy>
  <dcterms:modified xsi:type="dcterms:W3CDTF">2013-06-17T12:48:00Z</dcterms:modified>
  <cp:revision>1</cp:revision>
  <dc:subject/>
  <dc:title/>
</cp:coreProperties>
</file>