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но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ении ШМО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………….                                                             В.Н. Куб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от ……                                                 приказ № ……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                         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– средняя общеобразовательная школа № 12 им. Героя Советского Союза И.Н. Машкарина г.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факультатива</w:t>
      </w:r>
    </w:p>
    <w:p>
      <w:pPr>
        <w:pStyle w:val="Normal"/>
        <w:jc w:val="distribute"/>
        <w:rPr/>
      </w:pPr>
      <w:r>
        <w:rPr>
          <w:b/>
          <w:sz w:val="28"/>
          <w:szCs w:val="28"/>
        </w:rPr>
        <w:t>«Флора и фауна Орловскойобласти» 5класс – 1 час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чителя биолог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риной Оксаны Александ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Факультатив «Флора и фауна Орловской области»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  <w:lang w:val="en-US"/>
        </w:rPr>
        <w:t xml:space="preserve">5 </w:t>
      </w:r>
      <w:r>
        <w:rPr>
          <w:b/>
          <w:sz w:val="32"/>
        </w:rPr>
        <w:t>класс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Пояснительная запис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дним из путей творческого восприятия современных достижений науки является научно – исследовательская работа по актуальным вопросам.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Курс факультатива направлен на удовлетворение любознательности, развитии исследовательских навыков. Большое значение имеет практическая направленность проводимых исследований. Исследования, наблюдения позволяют учащимся создать более целостную картину биологических явлений, развивать логическое и абстрактное мышление, лучше узнать природу родного края, его богатств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и развития у обучающихся через самостоятельную поисково – исследовательскую деятельнос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ых и практических умений выполнять творческие и исследовательские работ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а к осмыслению взаимодействия и природ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искать, анализировать и отбирать необходимую информацию, применять знания  на практи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деятельности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е работ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экскурсиях, поездках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работ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учащиеся приобретают </w:t>
      </w:r>
      <w:r>
        <w:rPr>
          <w:rFonts w:cs="Times New Roman" w:ascii="Times New Roman" w:hAnsi="Times New Roman"/>
          <w:sz w:val="28"/>
          <w:szCs w:val="28"/>
          <w:u w:val="single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боре научных факт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нализе и обработке предоставленного матери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ах изложения исследовательских рабо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последствия загрязнения окружающей сре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факультативных зан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81"/>
        <w:gridCol w:w="778"/>
        <w:gridCol w:w="359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1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богатства Орловской обла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ора Орловской области. (15ч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Орловской области. Разнообразие древесных поро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растений, сообще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ые растения лес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лугов. Растения луг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екарственных раст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лекарственные растения ( деревья и кустарники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народных рецепто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лекарственные трав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ы наших бабушек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 лес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 луг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 рядом с жильем челове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ки «Будь с ними осторожен!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и исчезающие растения Орловской обла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заповедны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    «Собираем гербарий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грибов на территории Орловской обла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ки « Как правильно собирать грибы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с ними осторожен. Ядовитые гриб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уна Орловской области.   (9часов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животного мира Орловской обла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насекомы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одоем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обитатели лес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которые живут рядом с человеко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ернатых в Орловской обла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пернатых друзья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 мире животных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экскурс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осещение станции юных натуралис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гите природу. (8 часов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и скверы города Орл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арк «Орловское полесье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богатство Орловской обла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лу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 «Ботаник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«Экологической тропой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, газеты, рисунки на тему «Берегите природу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курс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.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.Георгиевский В.П. Биологически активные вещества лекарственных растений. Новосибирск, 1990г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.Грау Ю. Дикорастущие лекарственные растения. М., 2003г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.Экология энциклопедия. – М., 2008г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.Энциклопедия лекарственных растений народной медицины. – 2006г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. Интернет сайт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 xml:space="preserve">:|\\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loranim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Жердев Э.С. Пернатая радуга: справочное пособие для любителей птиц. / М,. 1998г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ерриот Дж. О  всех созданиях -  больших и малых. / - М., 199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родные запасы Орловщины. – Тула:Приокское книжное издательство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.А.Козлов И.М.Олигер Школьный атлас определитель беспозвоночных. Просвещение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.Е.Райков Зоологические экскурсии.. – М.,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.И.Рахманов Птицы – наши друзья.. – М.,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Ю Дмитриев Путешествие на всю жизнь. М., 2000г.</w:t>
      </w:r>
    </w:p>
    <w:p>
      <w:pPr>
        <w:pStyle w:val="Normal"/>
        <w:rPr/>
      </w:pPr>
      <w:r>
        <w:rPr>
          <w:sz w:val="28"/>
          <w:szCs w:val="28"/>
        </w:rPr>
        <w:t>13. А.А.Винокуров Редкие и исчезающие животные. М. «Высшая школа»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nim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41:00Z</dcterms:created>
  <dc:creator>XTreme</dc:creator>
  <dc:description/>
  <cp:keywords/>
  <dc:language>en-US</dc:language>
  <cp:lastModifiedBy>XTreme</cp:lastModifiedBy>
  <dcterms:modified xsi:type="dcterms:W3CDTF">2011-09-13T19:42:00Z</dcterms:modified>
  <cp:revision>3</cp:revision>
  <dc:subject/>
  <dc:title/>
</cp:coreProperties>
</file>