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 младших школьников через приобщение к истокам народной культур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Людмила Александ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Якиманско – Слобод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я работаю более 25 лет. Все эти годы я была учителем начальных классов и  классным руководителем детей начального звена обучения. Общаясь с коллективом детей, считаю, что главное в работе классного коллектива – воспитать духовно-нравственного человека.  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в сфере образования. «Концепция духовно - нравственного развития и воспитания личности гражданина России» является  методологической основой разработки и реализации Федерального государственного образовательного стандарта образования, согласно которой основным содержанием духовно - 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 установили, что младший школьный возраст характеризуется повышенной восприимчивостью внешних влияний, верой в истинность всего, чему учат, что говорят, в безусловность и необходимость нравственных норм. Именно в этом возрасте возникают большие возможности для систематического нравственного воспит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поиска путей обновления содержания воспитательного процесса младших школьников, мною разработана программа «Духовно-нравственное воспитание», в основе которой лежит знакомство учащихся с  традициями народной культуры. В течение  многих лет работаю  по авторской программе Амосовой Ольги Борисовны «Народная культура»,  цель которой - формирование и развитие духовно – нравственных качеств личности в контексте освоения истории русского народа, его обычаев, праздников, музыкального и устного народного творчества. Этот выбор сделан неслучайно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 культура – основа национальной культуры. Поэтому логично начать знакомство ребёнка с достижениями общечеловеческой культуры именно с этих основ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 культура воплощена  в доступных для младших школьников формах: сказках, песнях, загадках, играх, потешках, небылицах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 культура прививает детям нравственные ценности русского народа: любовь к природе и родному краю, доброжелательность, справедливость, трудолюбие, уважение к старшим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народной культуры способствует всестороннему развитию личности ребёнка, формирует навыки межличностного общения, помогает классному руководителю вести работу по сплочению классного коллектива, вовлекать родителей в воспитательный процесс. </w:t>
      </w:r>
    </w:p>
    <w:p>
      <w:pPr>
        <w:pStyle w:val="Normal"/>
        <w:spacing w:before="0" w:after="0"/>
        <w:ind w:right="6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считаю, что без привлечения родителей, без тесной связи ребёнка с семьёй, нельзя достичь желаемого результата. Поэтому, начиная с первого класса, провожу  все мероприятия совместно с родителями.</w:t>
      </w:r>
    </w:p>
    <w:p>
      <w:pPr>
        <w:pStyle w:val="Normal"/>
        <w:spacing w:before="0" w:after="0"/>
        <w:ind w:right="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я активно сотрудничаю с Муромским историко – художественным музеем.  Именно здесь формируется культура отношения человека с окружающим миром. Краеведческий материал учит детей видеть все лучшее в историческом прошлом края, гордиться им, то есть приобщает к духовным ценностям, народным традициям всех поколений. В ходе экскурсий по родному краю посещаем Муромские храмы, знакомимся с муромскими святыми: Ильей Муромцем,  Петром и Февронией Муромскими, Иулианой Лазаревской.  Ученики моих классов – частые гости мероприятий  воскресной школы при  Свято - Воскресенском монастыре, таких как  Рождественские праздники, Пасхальные конкурсы. Незабываемыми в памяти детей и родителей остались Пасхальные встречи на звонницах Воскресенского и Благовещенского монастырей, колокольные звоны, трапеза с монастырскими щами, пасхальным яйцом и кулич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лассных часов проходит в школьном  музее, где  дети  знакомятся с историей школы и села. Экскурсии, проводимые в школьном музее, вызывают у учащихся большой эмоциональный отклик, воспитывают любовь к родному краю, пробуждают интерес к исследовательской деятельности, развивают воображение и творческую фантазию. Младшие школьники используют музейные материалы в дальнейшем при разработке проектов, таких как: «С юбилеем, любимая школа!», «Мой прадедушка-защитник Родины», «Мы ими гордимся». Работа над проектом на тему: «Родословная – летопись моей семьи» с представителями старших поколений по восстановлению родословной  способствовала укреплению внутрисемейных связей, более глубокому осмыслению ценности семьи. Они узнали о семейных традициях, создали генеалогическое древо, узнали историю возникновения своей фамил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ую роль в духовно- нравственном воспитании школьников играют фольклорные праздники. Они, обогащая ребёнка духовными представлениями и образами, помогают в восстановлении связи времён и поколений,  в восприятии и освоении традиций культуры русского народа, способствуют формированию основ национального самосознания, любви к Родине.                   Традиционным  в моём классе стало проведение таких праздников как: «Масленица»,  «Осенины», «Именины»,  «Зимние посиделки».  На праздниках родители с удовольствием участвуют в играх, хороводах, поют песни, помогают в подготовке костюмов.  Особо полюбился  моим детям  фольклорный праздник «Идёт Красавица - Весна, отворяй ворота!».  Дети  выступали в роли закликающих, они водили хороводы, пели  пестушки и их одаривали куличами - печеньем в виде птичек. Этот  праздник дети ждали с нетерпением, вместе с родителями они делали из белого теста жаворонков, ласточек, сорок, соловьев, синичек и приносили свои изделия в школу.  Своими впечатлениями  о праздниках они неоднократно делились на страницах газеты «Вести Слободы», которая выпускается в школе,  выражали слова благодарности учителям. Такая совместная деятельность учителя, учащихся и родителей благоприятно воздействует на создание творческого микроклимата в классном коллективе и в семье, когда дети и родители демонстрируют взаимопонимание, взаимоподдержку, а главное видят результат совместной творческой работы.  Совместное творчество учащихся и родителей успешно представляется на конкурсах и праздниках, связанных с народной культурой, проводимых управлением образования и Православной гимназией  преподобного Илии Муром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одная культура – это дорожка от прошлого, через настоящее, в будущее, источник чистый и вечный. Поэтому познание детьми  народной культуры, русского народного творчества, народного фольклора, находит отклик в детских сердцах, положительно влияет на эстетическое развитие детей, раскрывает творческие способности каждого ребёнка, формирует общую духовную культу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6:00Z</dcterms:created>
  <dc:creator>Admin</dc:creator>
  <dc:description/>
  <cp:keywords/>
  <dc:language>en-US</dc:language>
  <cp:lastModifiedBy>Admin</cp:lastModifiedBy>
  <dcterms:modified xsi:type="dcterms:W3CDTF">2014-12-23T17:46:00Z</dcterms:modified>
  <cp:revision>5</cp:revision>
  <dc:subject/>
  <dc:title/>
</cp:coreProperties>
</file>