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  7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ind w:left="1134" w:hanging="1134"/>
        <w:rPr/>
      </w:pPr>
      <w:r>
        <w:rPr>
          <w:b/>
        </w:rPr>
        <w:t>Учебник: Макарычев Ю.Н. и др. Алгебра. Учебник для 7 класса общеобразовательных     учреждений. М., «Просвещение», 2007.</w:t>
      </w:r>
    </w:p>
    <w:p>
      <w:pPr>
        <w:pStyle w:val="Normal"/>
        <w:ind w:left="1560" w:hanging="1560"/>
        <w:rPr/>
      </w:pPr>
      <w:r>
        <w:rPr>
          <w:b/>
        </w:rPr>
        <w:t>Программа:  Бурмистрова Т.А. Алгебра  7 - 9 классы. Программы общеобразовательных 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1560" w:hanging="1560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09"/>
        <w:gridCol w:w="885"/>
        <w:gridCol w:w="849"/>
        <w:gridCol w:w="796"/>
        <w:gridCol w:w="853"/>
        <w:gridCol w:w="1097"/>
      </w:tblGrid>
      <w:tr>
        <w:trPr>
          <w:trHeight w:val="34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ы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.р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курса математики 5-6  клас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йствия с рациональными числ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ыражения и их преобразования. Урав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исловые выра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выра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я с переменны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тимые значения переменных в выраж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значений выра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значений выра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действий над числ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действий над числ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жд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ждественные преобразования выра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color w:val="000000"/>
              </w:rPr>
              <w:t xml:space="preserve">   </w:t>
            </w:r>
            <w:r>
              <w:rPr>
                <w:rStyle w:val="StrongEmphasis"/>
                <w:color w:val="000000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Контрольная работа № 1  по теме «Выражения и их преобразова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и его кор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одной переменн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одной переменн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других типов уравнений с использованием линейн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  по теме « Уравнения с одной переменно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нятие 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значений функции по форму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значений функции по форму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ая функция и ее граф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ая функция и ее граф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ая функция и ее граф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пропорциона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пропорциона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расположение графиков линейных функ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расположение графиков линейных функ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бобщения, систематизации и коррекции знан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3  по теме «Функци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тепень с натуральным показател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ение степени с натуральным показател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епени с натуральным показател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степе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степе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степен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едение в степень произведения и степе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едение в степень произведения и степе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едение в степень произведения и степе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член и его стандартный ви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одночленов. Возведение одночлена в сте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одночленов. Возведение одночлена в сте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и </w:t>
            </w:r>
            <w:r>
              <w:rPr>
                <w:color w:val="000000"/>
              </w:rPr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1453144430" r:id="rId2"/>
              </w:object>
            </w:r>
            <w:r>
              <w:rPr>
                <w:color w:val="000000"/>
              </w:rPr>
              <w:t xml:space="preserve"> и их граф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и </w:t>
            </w:r>
            <w:r>
              <w:rPr>
                <w:color w:val="000000"/>
              </w:rPr>
              <w:object w:dxaOrig="15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18pt" filled="f" o:ole="">
                  <v:imagedata r:id="rId5" o:title=""/>
                </v:shape>
                <o:OLEObject Type="Embed" ProgID="" ShapeID="ole_rId4" DrawAspect="Content" ObjectID="_468148072" r:id="rId4"/>
              </w:object>
            </w:r>
            <w:r>
              <w:rPr>
                <w:color w:val="000000"/>
              </w:rPr>
              <w:t xml:space="preserve"> и их граф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олютная погреш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олютная погреш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ая погреш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бобщения и коррекции зн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3  по теме «Степень с натуральным показателем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ногочле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ногочлен и его стандартный ви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многочле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многочле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многочле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одночлена на многочл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одночлена на многочл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есение общего множителя за скоб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есение общего множителя за скоб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есение общего множителя за скоб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коррекции знан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6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Контрольная работа №4 по теме «Сумма и разность многочленов.Умножение одночлена на многочлен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color w:val="000000"/>
              </w:rPr>
              <w:t>6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нализ контро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многочлена на многочл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многочлена на многочл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многочлена на многочл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многочлена на многочл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многочлена на множители способом группир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многочлена на множители способом группир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многочлена на множители способом группир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о тожде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о тожде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бобщения, систематизации и коррекции знан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5  по теме «Многочлен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Анализ контро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ормулы сокращенного умн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зведение в квадрат суммы и разности двух выра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едение в квадрат суммы и разности двух выра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на множители с помощью квадрата суммы и квадрата раз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на множители с помощью квадрата суммы и квадрата раз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разности двух выражений на их сум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разности двух выражений на их сум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разности квадратов на множит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разности квадратов на множит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на множители суммы и разности куб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на множители суммы и разности куб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 суммы и куб раз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9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5 по теме «Формулы сокращенного умнож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</w:rPr>
              <w:t>9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Анализ контро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целого выражения в многочл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целого выражения в многочл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различных способов для разложения на множит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различных способов для разложения на множит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различных способов для разложения на множит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реобразований целых выра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реобразований целых выра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реобразований целых выра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бобщения и коррекции знан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5 по теме «Формулы сокращенного умнож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Анализ контро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истемы линейных уравн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линейного уравнения с двумя переменны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линейного уравнения с двумя переменны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линейных уравнений с двумя переменны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линейных уравнений с двумя переменны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</w:t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дстан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дстан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</w:t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одстан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сл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сл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</w:t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сл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систем уравн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систем уравн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систем уравн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бобщения и коррекции знан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6 по теме «Системы линейных уравнени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татистические характерис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ах и м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ах и м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диана, как статистическая характер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а, как статистическая характерис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я.Тождества.Урав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рмулы сокращенного умн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рмулы сокращенного умно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стемы линейных уравн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нейная функ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вадратичная и кубическая 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тоговая контро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ый у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Итого 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  <w:t>Рабочие программы по математике, алгебре, геометрии.</w:t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осмотреть содержание, фрагмент рабочей программы, образцы приложений: самостоятельных, контрольных работ, тематических тестов, компьютерное приложение:  </w:t>
      </w:r>
      <w:hyperlink r:id="rId6">
        <w:r>
          <w:rPr>
            <w:rStyle w:val="InternetLink"/>
            <w:rFonts w:cs="Tahoma" w:ascii="Tahoma" w:hAnsi="Tahoma"/>
            <w:b/>
            <w:lang w:val="en-US"/>
          </w:rPr>
          <w:t>http</w:t>
        </w:r>
        <w:r>
          <w:rPr>
            <w:rStyle w:val="InternetLink"/>
            <w:rFonts w:cs="Tahoma" w:ascii="Tahoma" w:hAnsi="Tahoma"/>
            <w:b/>
          </w:rPr>
          <w:t>://</w:t>
        </w:r>
        <w:r>
          <w:rPr>
            <w:rStyle w:val="InternetLink"/>
            <w:rFonts w:cs="Tahoma" w:ascii="Tahoma" w:hAnsi="Tahoma"/>
            <w:b/>
            <w:lang w:val="en-US"/>
          </w:rPr>
          <w:t>www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mathvaz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ru</w:t>
        </w:r>
        <w:r>
          <w:rPr>
            <w:rStyle w:val="InternetLink"/>
            <w:rFonts w:cs="Tahoma" w:ascii="Tahoma" w:hAnsi="Tahoma"/>
            <w:b/>
          </w:rPr>
          <w:t>/</w:t>
        </w:r>
        <w:r>
          <w:rPr>
            <w:rStyle w:val="InternetLink"/>
            <w:rFonts w:cs="Tahoma" w:ascii="Tahoma" w:hAnsi="Tahoma"/>
            <w:b/>
            <w:lang w:val="en-US"/>
          </w:rPr>
          <w:t>rprogram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php</w:t>
        </w:r>
      </w:hyperlink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Заказать рабочие программы:   </w:t>
      </w:r>
      <w:hyperlink r:id="rId7">
        <w:r>
          <w:rPr>
            <w:rStyle w:val="InternetLink"/>
            <w:rFonts w:cs="Tahoma" w:ascii="Tahoma" w:hAnsi="Tahoma"/>
            <w:b/>
            <w:lang w:val="en-US"/>
          </w:rPr>
          <w:t>http</w:t>
        </w:r>
        <w:r>
          <w:rPr>
            <w:rStyle w:val="InternetLink"/>
            <w:rFonts w:cs="Tahoma" w:ascii="Tahoma" w:hAnsi="Tahoma"/>
            <w:b/>
          </w:rPr>
          <w:t>://</w:t>
        </w:r>
        <w:r>
          <w:rPr>
            <w:rStyle w:val="InternetLink"/>
            <w:rFonts w:cs="Tahoma" w:ascii="Tahoma" w:hAnsi="Tahoma"/>
            <w:b/>
            <w:lang w:val="en-US"/>
          </w:rPr>
          <w:t>www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alivt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com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________________________________________________________________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athvaz.ru/rprogram.php" TargetMode="External"/><Relationship Id="rId7" Type="http://schemas.openxmlformats.org/officeDocument/2006/relationships/hyperlink" Target="http://www.aliv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38:00Z</dcterms:created>
  <dc:creator>Skif</dc:creator>
  <dc:description/>
  <cp:keywords/>
  <dc:language>en-US</dc:language>
  <cp:lastModifiedBy>пк</cp:lastModifiedBy>
  <cp:lastPrinted>2010-09-08T17:15:00Z</cp:lastPrinted>
  <dcterms:modified xsi:type="dcterms:W3CDTF">2014-06-10T08:58:00Z</dcterms:modified>
  <cp:revision>62</cp:revision>
  <dc:subject/>
  <dc:title/>
</cp:coreProperties>
</file>