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 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«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9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    / И.Г.Смолина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 20_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ind w:right="-2906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иректор МОУ «СОШ № «17»</w:t>
            </w:r>
          </w:p>
          <w:p>
            <w:pPr>
              <w:pStyle w:val="Normal"/>
              <w:jc w:val="both"/>
              <w:rPr/>
            </w:pPr>
            <w:r>
              <w:rPr/>
              <w:t>_______________ / И.Г.Смолина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» ______________ 20____ г.</w:t>
            </w:r>
          </w:p>
          <w:p>
            <w:pPr>
              <w:pStyle w:val="Normal"/>
              <w:ind w:right="-2906" w:hanging="0"/>
              <w:jc w:val="both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на заседании РМО</w:t>
      </w:r>
    </w:p>
    <w:p>
      <w:pPr>
        <w:pStyle w:val="Normal"/>
        <w:rPr/>
      </w:pPr>
      <w:r>
        <w:rPr/>
        <w:t>протокол № ___ от «___» ________ 20___ г.</w:t>
      </w:r>
    </w:p>
    <w:p>
      <w:pPr>
        <w:pStyle w:val="Normal"/>
        <w:rPr/>
      </w:pPr>
      <w:r>
        <w:rPr/>
        <w:t>Директор МОУ ДППОС «ВНМЦ»</w:t>
      </w:r>
    </w:p>
    <w:p>
      <w:pPr>
        <w:pStyle w:val="Normal"/>
        <w:rPr/>
      </w:pPr>
      <w:r>
        <w:rPr/>
        <w:t>__________/Маскаева О.В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</w:rPr>
        <w:t>учебного предмета (курса)  «по  биологии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для 10 клас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Составитель</w:t>
      </w:r>
    </w:p>
    <w:p>
      <w:pPr>
        <w:pStyle w:val="Normal"/>
        <w:jc w:val="right"/>
        <w:rPr/>
      </w:pPr>
      <w:r>
        <w:rPr/>
        <w:t>Парфенова Л.А., учитель химии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Воскресенск</w:t>
      </w:r>
    </w:p>
    <w:p>
      <w:pPr>
        <w:pStyle w:val="Normal"/>
        <w:jc w:val="center"/>
        <w:rPr/>
      </w:pPr>
      <w:r>
        <w:rPr/>
        <w:t>2012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ab/>
      </w:r>
      <w:r>
        <w:rPr>
          <w:sz w:val="24"/>
          <w:szCs w:val="24"/>
        </w:rPr>
        <w:t>Рабочая программа составлена на основе Федерального Государственного стандарта, Примерной программы среднего (полного) общего образования(базовый уровень) и программы среднего (полного) общего образования по биологии для 10-11 классов авторов И.Б.Агафоновой, В.И.Сивоглазова, полностью отражающей  содержание Примерной программы, с дополнениями, не превышающими требования к уровню подготовки  обучающихс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рабочей программе нашли отражение цели и задачи изучения биологии на ступени среднего(полного) общего образования: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воение знаний: о биологических системах; об истории развития современных представлений о живой природе; о выдающихся открытиях в биологической науке; о методах научного познания;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>Овладение умениями: обосновывать место и роль биологических знаний в практической деятельности людей, развитие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оспитание: убежденности в возможности познания живой природы, необходимости бережного отношения к природной среде, собственному здоровью. 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ние приобретенных знаний и умений в повседневной жизни для: оценки последствий своей деятельности по отношению к окружающей среде, здоровью других людей и собственному здоровью.</w:t>
      </w:r>
    </w:p>
    <w:p>
      <w:pPr>
        <w:pStyle w:val="Style18"/>
        <w:ind w:left="360" w:firstLine="348"/>
        <w:rPr/>
      </w:pPr>
      <w:r>
        <w:rPr>
          <w:sz w:val="24"/>
          <w:szCs w:val="24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 ,а также с возрастными особенностями развития учащихся.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Для приобретения практических навыков и повышения уровня знаний программой предусматривается выполнение ряда лабораторных и практических работ. Знания полученные на уроках биологии, должны не только определить общий культурный уровень современного человека, но и обеспечить его адекватное поведение в окружающей среде, помочь в реальной жизни.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На изучение биологии на базовом уровне  отводится 70 часов, в том числе: в 10 классе – 35 часов(2часа резервное время), в 11 классе – 35 часов(2часа резервное время).</w:t>
      </w:r>
    </w:p>
    <w:p>
      <w:pPr>
        <w:pStyle w:val="Style18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новому  Базисному учебному плану рабочая программа  для 10-11 классов предусматривает обучение биологии в объеме 1 час в неделю в 10 классе) и 1 час в неделю в 11 классе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</w:t>
      </w:r>
      <w:r>
        <w:rPr/>
        <w:t>__________/ И.Г.Смолин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 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по   </w:t>
      </w:r>
      <w:r>
        <w:rPr>
          <w:b/>
          <w:i/>
        </w:rPr>
        <w:t>биологии  10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а 2012 - 2013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567"/>
        <w:gridCol w:w="3917"/>
        <w:gridCol w:w="1753"/>
        <w:gridCol w:w="184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те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Биология как наука. Методы научного познания  (3ч). Тема 1.1. Краткая история развития биологии. Система биологических наук (1ч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- 0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зучения биологии-живая природа.Краткая история развития биолог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 Сущность и свойства живого. Уровни организации и методы познания живой природы (2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- 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. Основные свойства живой матер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ровни организации и методы познания живой прир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Клетка (10ч). Тема 2.1. История изучения клетки.Клеточная теория (1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-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наний о  клетке. Клеточная теор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Химический состав клетки (4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элементного химического состава живых организмов. Неорганические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Общая характеристика. Липи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Углеводы. Бел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-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Нуклеиновые кислот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 Строение эукариотической и прокариотической клетки(3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мембрана, цитоплазма, ядро. Основные органоиды клет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. раб. №1.</w:t>
            </w:r>
            <w:r>
              <w:rPr/>
              <w:t xml:space="preserve"> </w:t>
            </w:r>
            <w:r>
              <w:rPr>
                <w:i/>
              </w:rPr>
              <w:t>Сравнение строения клеток растений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ы, их строение и функции. Кариотип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-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: форма, размер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-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 №1.</w:t>
            </w:r>
            <w:r>
              <w:rPr/>
              <w:t xml:space="preserve"> </w:t>
            </w:r>
            <w:r>
              <w:rPr>
                <w:i/>
              </w:rPr>
              <w:t>Приготовление и описание микропрепаратов клеток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 Реализация наследственной информации (1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0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-носитель наследственной информации. Генетический код,его свойств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 Вирусы (1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-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- неклеточная форма жизни. Особенности строения и размнож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Организм (18ч). Тема 3.1.Организм- единое целое. Многообразие живых организмов (1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ых организмов. Одноклеточные и многоклеточные организ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. Обмен веществ и превращение энергии (2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. Типы пита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Фотосинтез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. Размножение (4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:бесполое и полово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0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 Мейоз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арение у животных и растений.Биологическое значение оплодотвор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. Индивидуальное развитие организма (онтогенез)(2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непрямое развитие. Эмбриональный и постэмбриональный период развит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2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человека. Репродуктивное здоров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. Наследственность и изменчивость (7ч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сть и изменчивость-свойства организма.Генетика-наука о  закономерностях наследственности и изменчив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-0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ендель-основоположник генетики.Моногибридное скрещива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№1</w:t>
            </w:r>
            <w:r>
              <w:rPr/>
              <w:t>.</w:t>
            </w:r>
            <w:r>
              <w:rPr>
                <w:i/>
              </w:rPr>
              <w:t>Составление простейших схем скрещ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. Дигибридное скрещива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 Сцепленное наследова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едставление о гене и геном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Половые хромосомы.Сцепленое с полом наследова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. Наследственная и ненаследственная изменчив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 №2.</w:t>
            </w:r>
            <w:r>
              <w:rPr/>
              <w:t xml:space="preserve"> </w:t>
            </w:r>
            <w:r>
              <w:rPr>
                <w:i/>
              </w:rPr>
              <w:t>Решение генет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6. Основы селекции. Биотехнология (2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: методы и дости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: достижения и перспективы разви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-3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количество час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 10-11 классов</w:t>
      </w:r>
    </w:p>
    <w:p>
      <w:pPr>
        <w:pStyle w:val="Normal"/>
        <w:jc w:val="center"/>
        <w:rPr/>
      </w:pPr>
      <w:r>
        <w:rPr/>
        <w:t>В результате изучения биологии на базовом уровне ученик должен: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i/>
        </w:rPr>
        <w:t>Основные положения</w:t>
      </w:r>
      <w:r>
        <w:rPr/>
        <w:t xml:space="preserve"> биологических теорий(клеточная; эволюционная теория Ч.Дарвина); учения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i/>
        </w:rPr>
        <w:t>Строение биологических объектов</w:t>
      </w:r>
      <w:r>
        <w:rPr/>
        <w:t>: клетки; генов и хромосом; вида и экосисте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i/>
        </w:rPr>
        <w:t>Сущность биологических процессов</w:t>
      </w:r>
      <w:r>
        <w:rPr/>
        <w:t>: размножение, оплодотворение, действие искусственного и естественного отбора, формирование приспособленности, образование видов, круговорот веществ  и превращения энергии в экосистемах и биосфер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i/>
        </w:rPr>
        <w:t>Вклад выдающихся ученых</w:t>
      </w:r>
      <w:r>
        <w:rPr/>
        <w:t xml:space="preserve"> в развитие биологической наук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i/>
          <w:i/>
        </w:rPr>
      </w:pPr>
      <w:r>
        <w:rPr>
          <w:i/>
        </w:rPr>
        <w:t>Биологическую терминологию и символику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i/>
        </w:rPr>
        <w:t>Объяснять</w:t>
      </w:r>
      <w:r>
        <w:rPr/>
        <w:t>: роль биологии в формировании научного мировоззрения; единство живой и неживой природы, родство живых организмов,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необходимость сохранения многообразия вид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i/>
        </w:rPr>
        <w:t xml:space="preserve">Решать  </w:t>
      </w:r>
      <w:r>
        <w:rPr/>
        <w:t>элементарные биологические задачи; составлять элементарные схемы скрещивания и схемы переноса веществ и энергии в экосистемах(цепи питания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i/>
        </w:rPr>
        <w:t>Описывать</w:t>
      </w:r>
      <w:r>
        <w:rPr/>
        <w:t xml:space="preserve"> представителей видов по морфологическому критерию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i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i/>
        </w:rPr>
        <w:t>Сравнивать:</w:t>
      </w:r>
      <w:r>
        <w:rPr/>
        <w:t xml:space="preserve"> биологические объекты, процессы и делать выводы на основе сравн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i/>
        </w:rPr>
        <w:t>Анализировать и оценивать</w:t>
      </w:r>
      <w:r>
        <w:rPr/>
        <w:t xml:space="preserve"> различные гипотезы сущности жизни, происхождение жизни и человека, глобальные экологические проблемы и пути их решения, последствия собственной деятельности в окружающей сркд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/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i/>
        </w:rPr>
        <w:t>Находить</w:t>
      </w:r>
      <w:r>
        <w:rPr/>
        <w:t xml:space="preserve"> информацию о биологических объектах в различных источниках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4"/>
        </w:numPr>
        <w:rPr/>
      </w:pPr>
      <w:r>
        <w:rPr/>
        <w:t>Соблюдения мер профилактики отравлений, вирусных и других заболеваний, стрессов, вредных привычек;</w:t>
      </w:r>
    </w:p>
    <w:p>
      <w:pPr>
        <w:pStyle w:val="Style18"/>
        <w:numPr>
          <w:ilvl w:val="0"/>
          <w:numId w:val="4"/>
        </w:numPr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  образовательного процесса           по биологии</w:t>
      </w:r>
    </w:p>
    <w:p>
      <w:pPr>
        <w:pStyle w:val="Style18"/>
        <w:rPr/>
      </w:pPr>
      <w:r>
        <w:rPr/>
        <w:t>1.Доска, мел.</w:t>
      </w:r>
    </w:p>
    <w:p>
      <w:pPr>
        <w:pStyle w:val="Style18"/>
        <w:rPr/>
      </w:pPr>
      <w:r>
        <w:rPr/>
        <w:t>2.Стол,стул(для учителя)</w:t>
      </w:r>
    </w:p>
    <w:p>
      <w:pPr>
        <w:pStyle w:val="Style18"/>
        <w:rPr/>
      </w:pPr>
      <w:r>
        <w:rPr/>
        <w:t>3.Столы, стулья(для учащихся)</w:t>
      </w:r>
    </w:p>
    <w:p>
      <w:pPr>
        <w:pStyle w:val="Style18"/>
        <w:rPr/>
      </w:pPr>
      <w:r>
        <w:rPr/>
        <w:t>4.Вытяжной шкаф</w:t>
      </w:r>
    </w:p>
    <w:p>
      <w:pPr>
        <w:pStyle w:val="Style18"/>
        <w:rPr/>
      </w:pPr>
      <w:r>
        <w:rPr/>
        <w:t>5.Дидактический материал</w:t>
      </w:r>
    </w:p>
    <w:p>
      <w:pPr>
        <w:pStyle w:val="Style18"/>
        <w:rPr>
          <w:sz w:val="28"/>
          <w:szCs w:val="28"/>
        </w:rPr>
      </w:pPr>
      <w:r>
        <w:rPr/>
        <w:t>6.</w:t>
      </w:r>
      <w:r>
        <w:rPr>
          <w:sz w:val="28"/>
          <w:szCs w:val="28"/>
        </w:rPr>
        <w:t>Таблицы по биологии:</w:t>
      </w:r>
    </w:p>
    <w:p>
      <w:pPr>
        <w:pStyle w:val="Style18"/>
        <w:rPr/>
      </w:pPr>
      <w:r>
        <w:rPr/>
        <w:t>1.Мутационная изменчивость растений и животных.</w:t>
      </w:r>
    </w:p>
    <w:p>
      <w:pPr>
        <w:pStyle w:val="Style18"/>
        <w:rPr/>
      </w:pPr>
      <w:r>
        <w:rPr/>
        <w:t>2. Методы работы И.В.Мичурина отдалённая гибридизация.</w:t>
      </w:r>
    </w:p>
    <w:p>
      <w:pPr>
        <w:pStyle w:val="Style18"/>
        <w:rPr/>
      </w:pPr>
      <w:r>
        <w:rPr/>
        <w:t>3.Строение и уровни организации белка.</w:t>
      </w:r>
    </w:p>
    <w:p>
      <w:pPr>
        <w:pStyle w:val="Style18"/>
        <w:rPr/>
      </w:pPr>
      <w:r>
        <w:rPr/>
        <w:t>4.Биогеоценоз.</w:t>
      </w:r>
    </w:p>
    <w:p>
      <w:pPr>
        <w:pStyle w:val="Style18"/>
        <w:rPr/>
      </w:pPr>
      <w:r>
        <w:rPr/>
        <w:t>5.Центры многообразия и происхождения культурных растений.</w:t>
      </w:r>
    </w:p>
    <w:p>
      <w:pPr>
        <w:pStyle w:val="Style18"/>
        <w:rPr/>
      </w:pPr>
      <w:r>
        <w:rPr/>
        <w:t>6.Полиплоидия у растений.</w:t>
      </w:r>
    </w:p>
    <w:p>
      <w:pPr>
        <w:pStyle w:val="Style18"/>
        <w:rPr/>
      </w:pPr>
      <w:r>
        <w:rPr/>
        <w:t>7.Хромосомный механизм определения пола.</w:t>
      </w:r>
    </w:p>
    <w:p>
      <w:pPr>
        <w:pStyle w:val="Style18"/>
        <w:rPr/>
      </w:pPr>
      <w:r>
        <w:rPr/>
        <w:t>8.Генетический код.</w:t>
      </w:r>
    </w:p>
    <w:p>
      <w:pPr>
        <w:pStyle w:val="Style18"/>
        <w:rPr/>
      </w:pPr>
      <w:r>
        <w:rPr/>
        <w:t>9.ДНК.</w:t>
      </w:r>
    </w:p>
    <w:p>
      <w:pPr>
        <w:pStyle w:val="Style18"/>
        <w:rPr/>
      </w:pPr>
      <w:r>
        <w:rPr/>
        <w:t>10.Взаимодействие частей развивающегося зародыша.</w:t>
      </w:r>
    </w:p>
    <w:p>
      <w:pPr>
        <w:pStyle w:val="Style18"/>
        <w:rPr/>
      </w:pPr>
      <w:r>
        <w:rPr/>
        <w:t>11.Зарастание водоёма.</w:t>
      </w:r>
    </w:p>
    <w:p>
      <w:pPr>
        <w:pStyle w:val="Style18"/>
        <w:rPr/>
      </w:pPr>
      <w:r>
        <w:rPr/>
        <w:t>12.Фотосинтез.</w:t>
      </w:r>
    </w:p>
    <w:p>
      <w:pPr>
        <w:pStyle w:val="Style18"/>
        <w:rPr/>
      </w:pPr>
      <w:r>
        <w:rPr/>
        <w:t>13.Вирусы.</w:t>
      </w:r>
    </w:p>
    <w:p>
      <w:pPr>
        <w:pStyle w:val="Style18"/>
        <w:rPr/>
      </w:pPr>
      <w:r>
        <w:rPr/>
        <w:t>14.Строение растительной клетки.</w:t>
      </w:r>
    </w:p>
    <w:p>
      <w:pPr>
        <w:pStyle w:val="Style18"/>
        <w:rPr>
          <w:sz w:val="28"/>
          <w:szCs w:val="28"/>
        </w:rPr>
      </w:pPr>
      <w:r>
        <w:rPr>
          <w:sz w:val="24"/>
          <w:szCs w:val="24"/>
        </w:rPr>
        <w:t>7</w:t>
      </w:r>
      <w:r>
        <w:rPr>
          <w:sz w:val="28"/>
          <w:szCs w:val="28"/>
        </w:rPr>
        <w:t>.Муляжи. Модели. Коллекции.</w:t>
      </w:r>
    </w:p>
    <w:p>
      <w:pPr>
        <w:pStyle w:val="Style18"/>
        <w:rPr/>
      </w:pPr>
      <w:r>
        <w:rPr/>
        <w:t>1.Сердце.</w:t>
      </w:r>
    </w:p>
    <w:p>
      <w:pPr>
        <w:pStyle w:val="Style18"/>
        <w:rPr/>
      </w:pPr>
      <w:r>
        <w:rPr/>
        <w:t>2.Глаза.</w:t>
      </w:r>
    </w:p>
    <w:p>
      <w:pPr>
        <w:pStyle w:val="Style18"/>
        <w:rPr/>
      </w:pPr>
      <w:r>
        <w:rPr/>
        <w:t>3.Уха.</w:t>
      </w:r>
    </w:p>
    <w:p>
      <w:pPr>
        <w:pStyle w:val="Style18"/>
        <w:rPr/>
      </w:pPr>
      <w:r>
        <w:rPr/>
        <w:t>4.Гортань.</w:t>
      </w:r>
    </w:p>
    <w:p>
      <w:pPr>
        <w:pStyle w:val="Style18"/>
        <w:rPr/>
      </w:pPr>
      <w:r>
        <w:rPr/>
        <w:t>5.Головной мозг.</w:t>
      </w:r>
    </w:p>
    <w:p>
      <w:pPr>
        <w:pStyle w:val="Style18"/>
        <w:rPr/>
      </w:pPr>
      <w:r>
        <w:rPr/>
        <w:t>6.Околощитовидная железа.</w:t>
      </w:r>
    </w:p>
    <w:p>
      <w:pPr>
        <w:pStyle w:val="Style18"/>
        <w:rPr/>
      </w:pPr>
      <w:r>
        <w:rPr/>
        <w:t>7.Хрящи гортани с подъязычной костью и отрезком трахеи.</w:t>
      </w:r>
    </w:p>
    <w:p>
      <w:pPr>
        <w:pStyle w:val="Style18"/>
        <w:rPr/>
      </w:pPr>
      <w:r>
        <w:rPr/>
        <w:t>8.Продолговатый мозг, модель неразборная.</w:t>
      </w:r>
    </w:p>
    <w:p>
      <w:pPr>
        <w:pStyle w:val="Style18"/>
        <w:rPr/>
      </w:pPr>
      <w:r>
        <w:rPr/>
        <w:t>9. Поджелудочная железа.</w:t>
      </w:r>
    </w:p>
    <w:p>
      <w:pPr>
        <w:pStyle w:val="Style18"/>
        <w:rPr/>
      </w:pPr>
      <w:r>
        <w:rPr/>
        <w:t>10.Щитовидная железа.</w:t>
      </w:r>
    </w:p>
    <w:p>
      <w:pPr>
        <w:pStyle w:val="Style18"/>
        <w:rPr/>
      </w:pPr>
      <w:r>
        <w:rPr/>
        <w:t>11.Зобная железа.</w:t>
      </w:r>
    </w:p>
    <w:p>
      <w:pPr>
        <w:pStyle w:val="Style18"/>
        <w:rPr/>
      </w:pPr>
      <w:r>
        <w:rPr/>
        <w:t>12.Надпочечная железа.</w:t>
      </w:r>
    </w:p>
    <w:p>
      <w:pPr>
        <w:pStyle w:val="Style18"/>
        <w:rPr/>
      </w:pPr>
      <w:r>
        <w:rPr/>
        <w:t>13.Гомология строения тазового и плечевого пояса позвоночных.</w:t>
      </w:r>
    </w:p>
    <w:p>
      <w:pPr>
        <w:pStyle w:val="Style18"/>
        <w:rPr/>
      </w:pPr>
      <w:r>
        <w:rPr/>
        <w:t>14.Гомология задних конечностей.</w:t>
      </w:r>
    </w:p>
    <w:p>
      <w:pPr>
        <w:pStyle w:val="Style18"/>
        <w:rPr/>
      </w:pPr>
      <w:r>
        <w:rPr/>
        <w:t>15.Гомология строение черепа.</w:t>
      </w:r>
    </w:p>
    <w:p>
      <w:pPr>
        <w:pStyle w:val="Style18"/>
        <w:rPr/>
      </w:pPr>
      <w:r>
        <w:rPr/>
        <w:t>16.Примеры защитных приспособлений у животных.</w:t>
      </w:r>
    </w:p>
    <w:p>
      <w:pPr>
        <w:pStyle w:val="Style18"/>
        <w:rPr/>
      </w:pPr>
      <w:r>
        <w:rPr/>
        <w:t>17.Коллекция происхождения человека.</w:t>
      </w:r>
    </w:p>
    <w:p>
      <w:pPr>
        <w:pStyle w:val="Style18"/>
        <w:rPr/>
      </w:pPr>
      <w:r>
        <w:rPr/>
        <w:t>18.Модель динамическая, цикл развития папоротника.</w:t>
      </w:r>
    </w:p>
    <w:p>
      <w:pPr>
        <w:pStyle w:val="Style18"/>
        <w:rPr/>
      </w:pPr>
      <w:r>
        <w:rPr/>
        <w:t>19.Модель динамическая, цикл развития мха.</w:t>
      </w:r>
    </w:p>
    <w:p>
      <w:pPr>
        <w:pStyle w:val="Style18"/>
        <w:rPr/>
      </w:pPr>
      <w:r>
        <w:rPr/>
        <w:t>20.-------------------------------   цикл развития гриба.</w:t>
      </w:r>
    </w:p>
    <w:p>
      <w:pPr>
        <w:pStyle w:val="Style18"/>
        <w:rPr/>
      </w:pPr>
      <w:r>
        <w:rPr/>
        <w:t>21.Пчела медоносная(коллекция).</w:t>
      </w:r>
    </w:p>
    <w:p>
      <w:pPr>
        <w:pStyle w:val="Style18"/>
        <w:rPr/>
      </w:pPr>
      <w:r>
        <w:rPr/>
        <w:t>22.Тутовый шелкопряд (коллекция).</w:t>
      </w:r>
    </w:p>
    <w:p>
      <w:pPr>
        <w:pStyle w:val="Style18"/>
        <w:rPr/>
      </w:pPr>
      <w:r>
        <w:rPr/>
        <w:t>23.Вредители важнейших с/х культур.</w:t>
      </w:r>
    </w:p>
    <w:p>
      <w:pPr>
        <w:pStyle w:val="Style18"/>
        <w:rPr/>
      </w:pPr>
      <w:r>
        <w:rPr/>
        <w:t>24.Бабочки (коллекция).</w:t>
      </w:r>
    </w:p>
    <w:p>
      <w:pPr>
        <w:pStyle w:val="Style18"/>
        <w:rPr/>
      </w:pPr>
      <w:r>
        <w:rPr/>
        <w:t>25.Набор муляжей(овощи).</w:t>
      </w:r>
    </w:p>
    <w:p>
      <w:pPr>
        <w:pStyle w:val="Style18"/>
        <w:rPr/>
      </w:pPr>
      <w:r>
        <w:rPr/>
        <w:t>26.Гербарий.</w:t>
      </w:r>
    </w:p>
    <w:p>
      <w:pPr>
        <w:pStyle w:val="Style18"/>
        <w:rPr/>
      </w:pPr>
      <w:r>
        <w:rPr/>
        <w:t>27.Динамическое пособие «Деление клетки».</w:t>
      </w:r>
    </w:p>
    <w:p>
      <w:pPr>
        <w:pStyle w:val="Style18"/>
        <w:rPr/>
      </w:pPr>
      <w:r>
        <w:rPr/>
        <w:t>28.---------------------------- «Перекрест хромосом».</w:t>
      </w:r>
    </w:p>
    <w:p>
      <w:pPr>
        <w:pStyle w:val="Style18"/>
        <w:rPr/>
      </w:pPr>
      <w:r>
        <w:rPr/>
        <w:t>29.---------------------------«Законы Мендел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</w:t>
      </w:r>
      <w:r>
        <w:rPr/>
        <w:t>__________/И.Г.Смол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 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химии 10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2012 - 2013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276"/>
        <w:gridCol w:w="709"/>
        <w:gridCol w:w="3775"/>
        <w:gridCol w:w="1753"/>
        <w:gridCol w:w="1843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те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- 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Сравнение органических соединений с неорганически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1. Теория строения органических соединений(2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-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. Основные положения теории химического строения органических соедин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мологах, изомерии и изомер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2.Углеводороды и их природные источники (8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-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. Алканы: гомологический ряд, изомерия, номенклатура, химические свой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. Этилен, его получение. Химические свойства этиле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-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 и каучуки. Понятие об алкадиенах как углеводородах с двумя двойными связями. Химические свой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Ацетилен, его получение пиролизом метана и карбидным способом. Химические свойств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№1.Получение и свойства ацети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-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.Состав и переработка нефти.Нефтепроду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№2.Ознакомление с коллекцией «Нефть и продукты её перерабо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-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.Получение, химические свойства, применение бензо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-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</w:t>
            </w:r>
            <w:r>
              <w:rPr>
                <w:i/>
              </w:rPr>
              <w:t>«Углеводороды и их природные источники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 Углеводороды и их природ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№3.Кислородсодержащие соединения и их нахождение в природе (9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-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воды. Химический состав живых организмов. Классификация и применение углеводов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№3.Свойства крахм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-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. Химические свойства, применение глюкозы на основе свой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№4.Свойства глюко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.Получение химические свойства и применение спир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№5,6.Свойства этилового спирта, глиц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-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. Фенол. Получение,применение фенола на основе его свой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-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. Получение, химические свойства, применение альдегидов на основе свой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-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 Получение, химические свойства, применение карбоновых кислот на основе свой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№7.Свойства уксусной кисл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 и жиры. Получение сложных эфиров. Применение жиров на основе свой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№8,9.Свойства 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-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</w:t>
            </w:r>
            <w:r>
              <w:rPr>
                <w:i/>
              </w:rPr>
              <w:t>Кислородсодержащие соеди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 Кислородсодержащие соеди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4. Азотсодержащие соединения и их нахождение в живой природе (6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-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 Понятие об аминах. Получение.Анилин как органическое основание. Применение анилин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 Получение, химические свойства, применение аминокислот на основе свой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-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 Получение, химические свойства, функции белк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о.№10.Свойства б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-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 Синтез нуклеиновых кислот в клетке из нуклеотидов. Общий план строения нуклеоти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-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.</w:t>
            </w:r>
            <w:r>
              <w:rPr>
                <w:i/>
              </w:rPr>
              <w:t>Азотсодержащи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№1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>Идентификация органическ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5. Биологически активные органические вещества (4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 как биологические катализаторы белковой прир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-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таминах. Нарушения, связанные с витами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рмонах как гуморальных регуляторах жизнедеятельности живых организ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химия. Аспирин.Антибиотики. Наркотические веществ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6. Искусственные и синтетические органические соединения (3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полимеры. Получение, свойства, примен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№11.Ознакомление с коллекцией пластмасс, волокон и кауч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-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олимеры. Получение, структура полимер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 №2.</w:t>
            </w:r>
            <w:r>
              <w:rPr/>
              <w:t xml:space="preserve"> </w:t>
            </w:r>
            <w:r>
              <w:rPr>
                <w:i/>
              </w:rPr>
              <w:t>Распознавание пластмасс и воло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-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количеств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</w:t>
      </w:r>
      <w:r>
        <w:rPr/>
        <w:t>__________/ И.Г. Смолин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 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биологии 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2012 - 2013 учебный год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3775"/>
        <w:gridCol w:w="1753"/>
        <w:gridCol w:w="1843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те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1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вопросов за курс 10 клас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5. Вид (19ч). Тема №4.1.История эволюционных идей (4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-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олюционных идей. Развитие биологии в додарвиновский период. Значение работ К. Линне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Б.Ламарка,Ж.Кювь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-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учения Ч.Дарв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онная теория Ч.Дарв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4.2. Современное эволюционное учение (8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-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структурная единица вида, единица эволюции. Движущие силы эволю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-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й и стабилизирующий естественный отб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-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и организмов к условиям обитания как результат действия естественного отб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-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№1</w:t>
            </w:r>
            <w:r>
              <w:rPr/>
              <w:t>.</w:t>
            </w:r>
            <w:r>
              <w:rPr>
                <w:i/>
              </w:rPr>
              <w:t>Выявление приспособлений организмов к среде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 как результат эволю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1. Описание особей вида по морфологическому крите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-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ногообразия видов как основа устойчивого развития биосфе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-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прогресс и биологический регресс. Причины вымирания ви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4.3. Происхождение жизни на Земле (3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возникновение жизн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-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згляды на возникновение жизн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-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живых организмов на Земле в процессе эволю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4.4. Происхождение человека (4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-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челов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в системе животного мира.Эволюция человека, основные этап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2. Выявление признаков сходства зародышей человека и млекопитающих как док-ва их р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-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. Видовое единство человеч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В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ел № 5.Экосистемы (11ч). Тема № 5.1.Экологические факторы (3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-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и среда. Предмет и задачи экологии. Экологические факторы среды, их значение в жизни организ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организм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-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ые отношения: паразитизм, хищничество, конкуренция, симбио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5.2. Структура экосистем (4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-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ая и пространственная структура экосисте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-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вязи, круговорот веществ и превращения энергии в экосистем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. Составление схем передачи веществ и энергии в эко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устойчивости и смены экосистем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экосисте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.</w:t>
            </w:r>
            <w:r>
              <w:rPr/>
              <w:t xml:space="preserve"> </w:t>
            </w:r>
            <w:r>
              <w:rPr>
                <w:i/>
              </w:rPr>
              <w:t>Решение эколог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5.3. Биосфера – глобальная экосистема (2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-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-глобальная экосистема. Состав и структура биосфе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ых организмов в биосфере. Биологический круговорот веще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5.4. Биосфера и человек (2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 и пути их реш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(1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-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    «Вид.Эко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количеств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</w:t>
      </w:r>
      <w:r>
        <w:rPr/>
        <w:t>__________/ И.Г. Смолин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 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химии  11 класса</w:t>
      </w:r>
    </w:p>
    <w:p>
      <w:pPr>
        <w:pStyle w:val="Normal"/>
        <w:jc w:val="center"/>
        <w:rPr/>
      </w:pPr>
      <w:r>
        <w:rPr/>
        <w:t>на 2012- 2013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3775"/>
        <w:gridCol w:w="1753"/>
        <w:gridCol w:w="1843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те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1.Строение атома и периодический закон Д.И.Менделеева (2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- 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а. Ядро: протоны и нейтроны. Изотопы. Электро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9-  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Д.И.Менделеева в свете учения о строении ато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№1.Конструирование периодической таблицы элементов с использованием кар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№ 2. Строение вещества (13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. Катионы и анионы. Ионные кристаллические решет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-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. Электроатрицательность. Молекулярные и атомные кристаллические решет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. Особенности строения атомов металлов. Металлическая кристаллическая решет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№2.Определение типа кристаллической решетки вещества и описание его св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-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химическая связь. Межмолекулярная и внутримолекулярная водородная связ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. Пластмассы и волокна, их представители и примен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№3.Ознакомление с коллекцией поли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-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ое состояние веществ. Особенности строения га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-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. раб.№1</w:t>
            </w:r>
            <w:r>
              <w:rPr/>
              <w:t xml:space="preserve"> </w:t>
            </w:r>
            <w:r>
              <w:rPr>
                <w:i/>
              </w:rPr>
              <w:t>Получение, собирание и распознавание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-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остояние вещества. Вода. Жесткость воды и способы её устра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№4,5 Испыт. воды на жесткость.Ознакомление с минеральными в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состояние вещества. Аморфные твердые вещества в природе и жизни челов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-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. Понятие и классификация 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-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а и смесей. Закон постоянства состава веще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Строение ве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-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. «Строение веществ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3.Химические реакции (10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-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, идущие без изменения состава вещества. Аллотропия и аллотропные  видоизме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-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, идущие с изменением состава вещества. Классификация химических реак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№6.7. Реакции замещ. меди в р-ре медного купо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-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 Способы смещения химического равнове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ы в химической реакции. Истинные растворы. Электролитическая диссоци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№8,9.Получение водорода кисл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-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и неорганических соедин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тепень окисления. Понятие об ОВ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-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с реакции. Окисление и восстановление, окислитель и восстанов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, как окислительно-восстановительный процесс. Применение электролиз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-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Химические реа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4. Вещества и их свойства (8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 Взаимодействие металлов с неметаллами, с водой. Коррозия метал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.Сравнительная характеристика галогенов. ОВ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органические и неорганические, классификация, химические свой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№10,11 Взаимод. Сол. к-ты и р-ра уксус-ой к-ты  с металлами, основ и со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-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рганические и неорганические, классификация, химические свой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, классификация, химические свойст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. темы «Химические реакции», « Вещества и их св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 «Химические реакции», «Вещества и их свойств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-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.раб. №2</w:t>
            </w:r>
            <w:r>
              <w:rPr>
                <w:b/>
                <w:i/>
              </w:rPr>
              <w:t>.И</w:t>
            </w:r>
            <w:r>
              <w:rPr>
                <w:i/>
              </w:rPr>
              <w:t>дентифик органических и неорганическ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количеств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</w:t>
      </w:r>
      <w:r>
        <w:rPr/>
        <w:t>__________/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 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______________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/>
      </w:pPr>
      <w:r>
        <w:rPr/>
        <w:t>на 20___ - 20___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3775"/>
        <w:gridCol w:w="1753"/>
        <w:gridCol w:w="1843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, тем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е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актическая част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Примечание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  (количество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 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-  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  (количество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количеств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i/>
      <w:sz w:val="28"/>
      <w:szCs w:val="28"/>
    </w:rPr>
  </w:style>
  <w:style w:type="character" w:styleId="WW8Num2z1">
    <w:name w:val="WW8Num2z1"/>
    <w:qFormat/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900" w:right="0" w:hanging="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4:00Z</dcterms:created>
  <dc:creator>qwe</dc:creator>
  <dc:description/>
  <cp:keywords/>
  <dc:language>en-US</dc:language>
  <cp:lastModifiedBy>Людмила</cp:lastModifiedBy>
  <cp:lastPrinted>2012-08-31T18:23:00Z</cp:lastPrinted>
  <dcterms:modified xsi:type="dcterms:W3CDTF">2013-03-12T14:14:00Z</dcterms:modified>
  <cp:revision>61</cp:revision>
  <dc:subject/>
  <dc:title/>
</cp:coreProperties>
</file>